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</w:t>
      </w:r>
    </w:p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 муниципального района имени Лазо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jc w:val="center"/>
        <w:rPr/>
      </w:pPr>
      <w:r>
        <w:rPr/>
        <w:t>(май – июнь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Ф. И. О. полностью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кончивший(ая) в __________ году образовательное учреждение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______________________________________________, </w:t>
      </w:r>
      <w:r>
        <w:rPr>
          <w:sz w:val="16"/>
        </w:rPr>
        <w:t>(полное наименование ОУ и его местонахожде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Прошу включить меня в число участников единого государственного экзамена на территории муниципального района имени Лазо Хабаровского края в _________________ 2011 года по следующим общеобразовательным предметам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 себе сообщаю следующие данные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Документ государственного образ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го профессионального образования (серия, номер, дата вы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«______» _______________ 2011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*Согласен(а) на обработку персональных данных с целью формирования баз данных участников ЕГЭ и результатов ЕГЭ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«_____»____________ 2011г.                                         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599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«_____» ________________ 2011 г.                             Регистрационный номер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8:00Z</dcterms:created>
  <dc:creator>специалист</dc:creator>
  <dc:description/>
  <cp:keywords/>
  <dc:language>en-US</dc:language>
  <cp:lastModifiedBy>специалист</cp:lastModifiedBy>
  <dcterms:modified xsi:type="dcterms:W3CDTF">2011-05-19T10:22:00Z</dcterms:modified>
  <cp:revision>4</cp:revision>
  <dc:subject/>
  <dc:title/>
</cp:coreProperties>
</file>