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/>
      </w:pPr>
      <w:r>
        <w:rPr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8"/>
      </w:tblGrid>
      <w:tr>
        <w:trPr/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Хабаровского края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u w:val="single"/>
              </w:rPr>
              <w:t>01.06.2011</w:t>
            </w:r>
            <w:r>
              <w:rPr/>
              <w:t xml:space="preserve"> № </w:t>
            </w:r>
            <w:r>
              <w:rPr>
                <w:u w:val="single"/>
              </w:rPr>
              <w:t>9-4/92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 №___________________от_______________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</w:t>
            </w:r>
          </w:p>
          <w:p>
            <w:pPr>
              <w:pStyle w:val="Normal"/>
              <w:spacing w:lineRule="exact" w:line="240"/>
              <w:ind w:left="90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5781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информации о спортивных площад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8.1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информации о спортивных площад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исьмом министерства образования и науки Хабаровского края от 01.06.2011 № 4286 информирует, что Министерство образования и науки Российской Федерации завершает работу по подготовке планов комплексной модернизации общего образования и осуществлению практических мероприятий по заключению соглашений для их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работа проводится в рамках исполнения инициативы Председателя Правительства Российской Федерации В.В. Путина по выделению дополнительных средств для модернизации материально-технической базы учреждений начального, основного,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огласуется федеральный проект «Школьный дво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сим предоставить информацию об имеющихся программах (подпрограммах, разделах,  планах мероприятий и т.д.) модернизации материально-технической базы общеобразовательного учреждения по обновлению, совершенствованию спортивного оборудования и их реализации и заполнить прилагаемую табли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необходимо направить </w:t>
      </w:r>
      <w:r>
        <w:rPr>
          <w:b/>
          <w:sz w:val="28"/>
          <w:szCs w:val="28"/>
        </w:rPr>
        <w:t xml:space="preserve">в срок до 06.06.2011 </w:t>
      </w:r>
      <w:r>
        <w:rPr>
          <w:sz w:val="28"/>
          <w:szCs w:val="28"/>
        </w:rPr>
        <w:t xml:space="preserve">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cherep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2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на бумаж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О.Г. Бунбу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бщеобразовательном учреждении _____________________________________________</w:t>
      </w:r>
    </w:p>
    <w:p>
      <w:pPr>
        <w:pStyle w:val="Normal"/>
        <w:ind w:left="43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общеобразовательного учре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559"/>
        <w:gridCol w:w="1241"/>
        <w:gridCol w:w="1820"/>
        <w:gridCol w:w="1400"/>
        <w:gridCol w:w="1400"/>
        <w:gridCol w:w="1540"/>
        <w:gridCol w:w="1540"/>
        <w:gridCol w:w="14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 общеобразовательного учреждения (в соответствии с Уставом 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ённый пункт (городская/сельская территор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ый адрес,  индек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31.05.201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школьная спортивная площадка (стадио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ся спортивная школьная площадка (стадио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портивной площадки (стадио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спортивной площадки (покрытие, тренажёры и т.д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износа/требуется ли ремонт (уточнить како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5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 w:before="0" w:after="0"/>
        <w:ind w:left="560" w:hanging="0"/>
        <w:contextualSpacing/>
        <w:jc w:val="both"/>
        <w:rPr/>
      </w:pPr>
      <w:r>
        <w:rPr>
          <w:color w:val="000000"/>
          <w:sz w:val="28"/>
          <w:szCs w:val="28"/>
        </w:rPr>
        <w:t>Приложение: в разделе 9 прописать все имеющиеся объекты: волейбольная, баскетбольная площадки, футбольное поле, гимнастический городок, ямы для прыжков, площадка для младших школьников, полоса препятствий, автогородок, плац и др.</w:t>
      </w:r>
    </w:p>
    <w:p>
      <w:pPr>
        <w:pStyle w:val="Normal"/>
        <w:ind w:left="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5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общеобразовательного учреждения  ________________         __________________  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подпись                                                        Ф.И.О.</w:t>
      </w:r>
    </w:p>
    <w:p>
      <w:pPr>
        <w:pStyle w:val="Normal"/>
        <w:spacing w:before="0" w:after="0"/>
        <w:ind w:left="5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0" w:hanging="0"/>
        <w:contextualSpacing/>
        <w:rPr/>
      </w:pPr>
      <w:r>
        <w:rPr>
          <w:color w:val="000000"/>
        </w:rPr>
        <w:t>Исполнитель, тел. _________________________</w:t>
      </w:r>
    </w:p>
    <w:sectPr>
      <w:type w:val="nextPage"/>
      <w:pgSz w:orient="landscape" w:w="16838" w:h="11906"/>
      <w:pgMar w:left="1134" w:right="1134" w:gutter="0" w:header="0" w:top="152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800" w:leader="none"/>
      </w:tabs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epanov@edu.2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3:00Z</dcterms:created>
  <dc:creator>специалист</dc:creator>
  <dc:description/>
  <cp:keywords/>
  <dc:language>en-US</dc:language>
  <cp:lastModifiedBy>специалист</cp:lastModifiedBy>
  <dcterms:modified xsi:type="dcterms:W3CDTF">2011-06-01T23:23:00Z</dcterms:modified>
  <cp:revision>10</cp:revision>
  <dc:subject/>
  <dc:title/>
</cp:coreProperties>
</file>