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1 № 4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российского конкурса в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дагогики «За нравственный подвиг учител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развития творческой деятельности педагогов по обновлению содержания образования, роста профессионального мастерства педагогических работников, в соответствии с планом работы Управления образования муниципального района имени Лазо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ово-правовым и кадровым вопросам (Шматкова А.Г.), районному методическому кабинету (Борисова Л.А.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с 04 июля по 15 августа 2011 года муниципальный этап Всероссийского конкурса в области педагогики, работы с молодёжью на соискание премии «За нравственный подвиг учителя» (далее Конкур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Конкурс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2.  Состав оргкомитета с правами жюри Конкурс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3. Смету расходов на проведение Конкурс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Централизованной бухгалтерии (Наумова И.Г.) оплатить</w:t>
      </w:r>
      <w:r>
        <w:rPr/>
        <w:t xml:space="preserve">  </w:t>
      </w:r>
      <w:r>
        <w:rPr>
          <w:sz w:val="28"/>
          <w:szCs w:val="28"/>
        </w:rPr>
        <w:t>расходы на проведение Конкурса согласно утверждённой смет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педагогов в муниципальном этапе Всероссийского конкурса Всероссийского конкурса в области педагогики, работы с молодёжью на соискание премии «За нравственный подвиг учител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ить до 15 августа 2011 года в районный методический кабинет документы на Конкурс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 О.Г. Бунбунова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36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муниципальном этапе Всероссийского конкурса в области педагогики, работы с молодёжью на соискание премии «За нравственный подвиг учител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статус, цели и задачи районного этапа Всероссийского конкурса в области педагогики, работы с молодёжью н6а соискание премии «За нравственный подвиг учителя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целях повышения роли педагогов образовательных учреждений в воспитании, обучении и творческом развитии учащихся, совершенствования и развития системы дополнительного образования детей и подростков в муниципальном района имени Ла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распространение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ьного мастерства педагог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новление содержания дополнительного образования и воспит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редитель и организатор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и организатором Конкурса является Управление образования муниципального района имени Лазо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могут принять участие педагогические работники и коллектив образовательных учреждений муниципального района имени Лазо. Стаж педагогической работы, возраст участников, количество участников от одного образовательного учреждения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ая инновационная раз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ее педагогическое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ий издательски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учшая программа духовно-нравственного воспитания детей 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ая программа гражданско-патриотического воспитания детей и молодё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тапы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этап – муниципальный (заочный) с 4 июля по 15 августа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этап – краевой (заочный) с 25 августа по 10 сентября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этап – региональный, Всероссийский (заочный) сентябрь-декабрь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оформлению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муниципальном этапе Конкурса участники, руководители образовательных учреждений  </w:t>
      </w:r>
      <w:r>
        <w:rPr>
          <w:b/>
          <w:sz w:val="28"/>
          <w:szCs w:val="28"/>
        </w:rPr>
        <w:t xml:space="preserve">до 15 августа 2011 года </w:t>
      </w:r>
      <w:r>
        <w:rPr>
          <w:sz w:val="28"/>
          <w:szCs w:val="28"/>
        </w:rPr>
        <w:t>направляют по адресу:  682910, р.п.Переяславка, ул. Постышева, д. 15, районный методический кабинет муниципального района имени Лазо,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у на участника(ов) муниципального этапа Конкурса с указанием номинации Конкурса, заверенную подписью руководителя образовательного учреждения и печатью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дительное письмо с указанием места работы конкурсанта(ов) (название учреждение согласно уставу), должности, почётных званий наград (если имеются), рабочих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фотографии, копии статей в журналах и газетах, почётных грамот и дипломов и т.п.) по желанию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огласно заявленной номинации (количество страниц не ограничив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редоставляются на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е материалы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направленные на Конкурс позже указанного срока и с нарушением требований к оформлению, рассматрива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в каждой номинации награ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место – Диплом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бедителей муниципального этапа направляются в оргкомитет краев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и призёры </w:t>
      </w:r>
      <w:r>
        <w:rPr>
          <w:b/>
          <w:sz w:val="28"/>
          <w:szCs w:val="28"/>
        </w:rPr>
        <w:t>краевого этапа Конкурса</w:t>
      </w:r>
      <w:r>
        <w:rPr>
          <w:sz w:val="28"/>
          <w:szCs w:val="28"/>
        </w:rPr>
        <w:t xml:space="preserve"> в каждой номинации награ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ая премия в размере 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вопросам организации и проведения муниципального этапа Конкурса обращаться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-8-83 (Шматкова Анна Геннадьевна – ведущий специалист Управления образования) или 24-3-46 (Борисова Людмила Анатольевна- заведующая районным методическим кабине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436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с правам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го конкурса в области педагогики, работы с молодёжью на соискание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нравственный подвиг учите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ев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мёновна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районным методическим кабинетом,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38:00Z</dcterms:created>
  <dc:creator>Харитонова Г.А.</dc:creator>
  <dc:description/>
  <cp:keywords/>
  <dc:language>en-US</dc:language>
  <cp:lastModifiedBy>Ольга</cp:lastModifiedBy>
  <cp:lastPrinted>2011-07-01T12:21:00Z</cp:lastPrinted>
  <dcterms:modified xsi:type="dcterms:W3CDTF">2011-07-03T23:29:00Z</dcterms:modified>
  <cp:revision>10</cp:revision>
  <dc:subject/>
  <dc:title>УПРАВЛЕНИЕ ОБРАЗОВАНИЯ АДМИНИСТРАЦИИ МУНИЦИПАЛЬНОГО РАЙОНА ИМЕНИ ЛАЗО</dc:title>
</cp:coreProperties>
</file>