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4.05.2011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2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зменении приказ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О проведении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итоговой) аттестации в форм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ГЭ в 2011 году» от 21.03.20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в сфере образования нормативно-правовой базы, регламентирующей подготовку и проведение единого государственного экзамен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приказа читать в следующей редакции «Провести государственную (итоговую) аттестацию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1 году согласно графика, утвержденного приказом Федеральной службы по надзору в сфере образования и науки от 16 декабря 2010 года № 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ункт 4 приказа читать в следующей редакции «Направить в пункты проведения экзаменов (далее – ППЭ) руководителей, назначенных приказом министерства образования и науки Хабаровского края от 01.02.2011 № 77 «Об утверждении перечня пунктов проведения экзаменов в 2011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5 – Борисову  Л.А., заведующую РМ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6 – Азон  С.А., ведущего специалист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7 – Черепанова Д.Г., главного специалист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8 - Картавых Т.П., начальника отдела информационно-методического обеспечения Управления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риказа  возложить на заместителя начальника по общим вопросам Н.С. 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О.Г.Бун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45:00Z</dcterms:created>
  <dc:creator>начальник</dc:creator>
  <dc:description/>
  <cp:keywords/>
  <dc:language>en-US</dc:language>
  <cp:lastModifiedBy>начальник</cp:lastModifiedBy>
  <cp:lastPrinted>2011-05-17T10:40:00Z</cp:lastPrinted>
  <dcterms:modified xsi:type="dcterms:W3CDTF">2011-05-17T00:01:00Z</dcterms:modified>
  <cp:revision>10</cp:revision>
  <dc:subject/>
  <dc:title/>
</cp:coreProperties>
</file>