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уководителям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бщеобразовательных учреждений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2.2011 № 9-4/25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акцинации против клещев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усного энцефалита в 2011 год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исьма министерства образования и науки края от 15 февраля 2011 года  № 04.2-16-853 «О вакцинации против клещевого вирусного энцефалита в 2011 году» доводим до вашего сведения информацию о том, что с 11 января 2011 года в Хабаровском крае началась весенняя кампания по иммунизации населения против клещевого вирусного энцефал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и в целях предупреждения заражения детского населения и педагогических работников клещевым вирусным энцефалитом рекоменду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казывать содействие органам здравоохранения в организации и проведении иммунизации детей (с согласия  родителей) и  педагогических работников образовательных учреждений на базе территориально закреплённых учреждений здравоохранения  муниципального района, а так же в медицинских кабинетах образовательных учреждений силами прививочных бригад лечебно-профилактических учреждений, имеющих лицензию  на осуществление медицинской деятельности, в том числе иммунопрофилак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овать совместно с органами здравоохранения  профилактическую работу с учащимися и их родителями о мерах личной профилактики клещевого вирусного энцефали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вести данную информацию до педагогического коллектива, родителей – законных представителей дет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О.Г. Бунбу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дикова В.З., 2434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3:32:00Z</dcterms:created>
  <dc:creator/>
  <dc:description/>
  <cp:keywords/>
  <dc:language>en-US</dc:language>
  <cp:lastModifiedBy>Ольга</cp:lastModifiedBy>
  <dcterms:modified xsi:type="dcterms:W3CDTF">2011-02-22T03:13:00Z</dcterms:modified>
  <cp:revision>6</cp:revision>
  <dc:subject/>
  <dc:title/>
</cp:coreProperties>
</file>