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436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ПРАВЛЕНИЕ ОБРАЗОВАНИЯ АДМИНИСТРАЦИИ МУНИЦИПАЛЬНОГО РАЙОНА ИМЕНИ ЛАЗ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Управление образова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09.2011 № 57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.п. Переясла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53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ПРАВЛЕНИЕ ОБРАЗОВАНИЯ АДМИНИСТРАЦИИ МУНИЦИПАЛЬНОГО РАЙОНА ИМЕНИ ЛАЗ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ХАБАРОВ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Управление образова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6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2.09.2011 № 57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6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р.п. Переясла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0</wp:posOffset>
                </wp:positionV>
                <wp:extent cx="29718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ведении районного конкурса «Знатоки избирательного права» в 2011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оведении районного конкурса «Знатоки избирательного права» в 2011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избирательной комиссии Хабаровского края от 23.01.2007 № 122\1219, планом работы Управления образования администрации муниципального района имени Лазо на 2011 год, в целях повышения правовой культуры учащихся общеобразовательных учреждений и изучения учащимися избирательного законодательства Российской Федерации, Хабаровского края</w:t>
      </w:r>
    </w:p>
    <w:p>
      <w:pPr>
        <w:pStyle w:val="Normal"/>
        <w:rPr/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01.10.2011 районный конкурс «Знатоки избирательного права» среди учащихся общеобразовательных учреждений муниципального района на базе МОУ СОШ №1 р.п. Переяслав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иректору МОУ СОШ №1 р.п. Переяславка Петрушкевич Т.П. создать необходимые условия для проведения районного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состав жюри (приложение 1), смету </w:t>
      </w:r>
      <w:r>
        <w:rPr>
          <w:sz w:val="28"/>
        </w:rPr>
        <w:t>расходов на проведение районного конкурса «</w:t>
      </w:r>
      <w:r>
        <w:rPr>
          <w:sz w:val="28"/>
          <w:szCs w:val="28"/>
        </w:rPr>
        <w:t>Знатоки избирательного права» среди учащихся общеобразовательных учреждений муниципального района имени Лазо (приложение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уководителям общеобразовательных учреждений муниципального района имени Лазо подать в Управление образования заявку на участие команды школьников в районном конкурсе в срок до 17.09.201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приказа возложить на заместителя начальника Управления образования  Сабаеву Н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ения образования                                          О.Г. Бунбун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ind w:left="59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ind w:left="5942" w:hanging="0"/>
        <w:jc w:val="both"/>
        <w:rPr/>
      </w:pPr>
      <w:r>
        <w:rPr>
          <w:sz w:val="28"/>
          <w:szCs w:val="28"/>
        </w:rPr>
        <w:t>к приказу начальника</w:t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ind w:left="5942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ind w:left="5942" w:hanging="0"/>
        <w:jc w:val="both"/>
        <w:rPr>
          <w:sz w:val="28"/>
          <w:szCs w:val="28"/>
        </w:rPr>
      </w:pPr>
      <w:r>
        <w:rPr>
          <w:sz w:val="28"/>
          <w:szCs w:val="28"/>
        </w:rPr>
        <w:t>от 12.09.2011 № 57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exact" w:line="24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exact" w:line="24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юри районного конкурса  «Знатоки избирательного права» </w:t>
      </w:r>
    </w:p>
    <w:p>
      <w:pPr>
        <w:pStyle w:val="Normal"/>
        <w:spacing w:lineRule="exact" w:line="240"/>
        <w:ind w:left="357" w:hanging="0"/>
        <w:jc w:val="center"/>
        <w:rPr/>
      </w:pPr>
      <w:r>
        <w:rPr>
          <w:sz w:val="28"/>
          <w:szCs w:val="28"/>
        </w:rPr>
        <w:t xml:space="preserve">среди учащихся общеобразовательных учреждений </w:t>
      </w:r>
    </w:p>
    <w:p>
      <w:pPr>
        <w:pStyle w:val="Normal"/>
        <w:spacing w:lineRule="exact" w:line="24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мени Лаз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867"/>
      </w:tblGrid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216" w:leader="none"/>
                <w:tab w:val="right" w:pos="4430" w:leader="none"/>
              </w:tabs>
              <w:rPr/>
            </w:pPr>
            <w:r>
              <w:rPr>
                <w:sz w:val="28"/>
                <w:szCs w:val="28"/>
              </w:rPr>
              <w:t xml:space="preserve">Председатель </w:t>
              <w:tab/>
              <w:t>-</w:t>
              <w:tab/>
              <w:t xml:space="preserve"> </w:t>
            </w:r>
          </w:p>
        </w:tc>
        <w:tc>
          <w:tcPr>
            <w:tcW w:w="58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манько Елена Анатольевна, председатель территориальной избирательной комиссии муниципального района имени Лазо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216" w:leader="none"/>
                <w:tab w:val="right" w:pos="4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  <w:tab/>
              <w:t>-</w:t>
              <w:tab/>
            </w:r>
          </w:p>
        </w:tc>
        <w:tc>
          <w:tcPr>
            <w:tcW w:w="5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Людмила Анатольевна, заведующий районным методическим кабинетом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right" w:pos="3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ная комиссия</w:t>
              <w:tab/>
              <w:t>-</w:t>
            </w:r>
          </w:p>
        </w:tc>
        <w:tc>
          <w:tcPr>
            <w:tcW w:w="5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а Надежда Георгиевна, методист районного методического кабинет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216" w:leader="none"/>
                <w:tab w:val="right" w:pos="4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</w:t>
              <w:tab/>
              <w:t>-</w:t>
              <w:tab/>
            </w:r>
          </w:p>
        </w:tc>
        <w:tc>
          <w:tcPr>
            <w:tcW w:w="5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 Александр Николаевич, учитель истории МОУ СОШ с. Могилевк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</w:p>
        </w:tc>
        <w:tc>
          <w:tcPr>
            <w:tcW w:w="5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а Алла Ильинична, учитель истории и обществознания МОУ СОШ с. Полетное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бина Вера Аркадьевна, учитель истории и обществознания МОУ СОШ с. Бичевая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 Дмитрий Георгиевич, главный специалист Управления образования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2" w:leader="none"/>
        </w:tabs>
        <w:rPr/>
      </w:pPr>
      <w:r>
        <w:rPr/>
      </w:r>
    </w:p>
    <w:sectPr>
      <w:type w:val="nextPage"/>
      <w:pgSz w:w="11906" w:h="16838"/>
      <w:pgMar w:left="19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4:32:00Z</dcterms:created>
  <dc:creator>начальник</dc:creator>
  <dc:description/>
  <cp:keywords/>
  <dc:language>en-US</dc:language>
  <cp:lastModifiedBy>специалист</cp:lastModifiedBy>
  <dcterms:modified xsi:type="dcterms:W3CDTF">2011-09-13T23:49:00Z</dcterms:modified>
  <cp:revision>33</cp:revision>
  <dc:subject/>
  <dc:title/>
</cp:coreProperties>
</file>