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639"/>
      </w:tblGrid>
      <w:tr>
        <w:trPr/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Хабаровского края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шева ул., д. 15,  р. п. Переяславка,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-254) 21-1-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03.02.2012 </w:t>
            </w:r>
            <w:r>
              <w:rPr>
                <w:sz w:val="22"/>
                <w:szCs w:val="22"/>
              </w:rPr>
              <w:t xml:space="preserve"> №  </w:t>
            </w:r>
            <w:r>
              <w:rPr>
                <w:sz w:val="22"/>
                <w:szCs w:val="22"/>
                <w:u w:val="single"/>
              </w:rPr>
              <w:t>9-4/14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___________________от_______________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м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3200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частии в обучающем семинаре-конкурсе для школьников и учителей «Цифровые каникулы-201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6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частии в обучающем семинаре-конкурсе для школьников и учителей «Цифровые каникулы-2012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В соответствии с письмом министерства образования и науки Хабаровского края</w:t>
      </w:r>
      <w:r>
        <w:rPr>
          <w:b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 26.01.2012 № 06.2-11-724</w:t>
      </w:r>
      <w:r>
        <w:rPr>
          <w:sz w:val="28"/>
          <w:szCs w:val="28"/>
        </w:rPr>
        <w:t xml:space="preserve"> информируем, что в рамках мероприятий проекта «Информатизация системы образования» (ИСО) в феврале–марте 2012 года проводится обучающий семинар-конкурс для школьников и учителей «Цифровые каникулы-2012». Семинар пройдет в заочной форм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дистанционных технологий и завершится очным мероприятием, команды-участники которого будут отобраны на конкурсной основе (Положение прилагается)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Организаторы мероприятия: министерство образования и науки Хабаровского края и краевое государственное бюджетное образовательное учреждение дополнительного профессионального образования (повышения квалификации) «Хабаровский краевой институт развития образования» (далее - «ХК ИРО»)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: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с 06 по 27 февраля 2012 года – заочный тур,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с 26 по 28 марта 2012 года – очный тур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Категория участников: команды учащихся из 7 учащихся 6 – 9-х классов общеобразовательных учреждений под руководством учителя любого предмет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семинара связана с привлекательными для пользователей школьного возраста социальными сервисами сети Интернет, дающими возможность открытого коллективного взаимодействия. Участвуя в семинаре, школьники вырабатывают навыки продуктивного взаимодействия образовательной направленности в социальных сервисах,  а  педагоги на практике осваивают возможности использования социальных сервисов в образовательном процессе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Цель семинара: содействовать системному внедрению в образовательный процесс новых форм обучения, основанных на эффективном использовании социальных Интернет-сервисов и создании коллективных авторских продуктов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Заочный тур проводится на странице конкурса на образовательном региональном сайте ХабаВики по адресу – </w:t>
      </w:r>
      <w:r>
        <w:rPr>
          <w:rFonts w:eastAsia="MS Mincho;ＭＳ 明朝"/>
          <w:sz w:val="28"/>
          <w:szCs w:val="28"/>
          <w:lang w:val="en-US" w:eastAsia="ja-JP"/>
        </w:rPr>
        <w:t>wiki</w:t>
      </w:r>
      <w:r>
        <w:rPr>
          <w:rFonts w:eastAsia="MS Mincho;ＭＳ 明朝"/>
          <w:sz w:val="28"/>
          <w:szCs w:val="28"/>
          <w:lang w:eastAsia="ja-JP"/>
        </w:rPr>
        <w:t>.</w:t>
      </w:r>
      <w:r>
        <w:rPr>
          <w:rFonts w:eastAsia="MS Mincho;ＭＳ 明朝"/>
          <w:sz w:val="28"/>
          <w:szCs w:val="28"/>
          <w:lang w:val="en-US" w:eastAsia="ja-JP"/>
        </w:rPr>
        <w:t>ippk</w:t>
      </w:r>
      <w:r>
        <w:rPr>
          <w:rFonts w:eastAsia="MS Mincho;ＭＳ 明朝"/>
          <w:sz w:val="28"/>
          <w:szCs w:val="28"/>
          <w:lang w:eastAsia="ja-JP"/>
        </w:rPr>
        <w:t>.</w:t>
      </w:r>
      <w:r>
        <w:rPr>
          <w:rFonts w:eastAsia="MS Mincho;ＭＳ 明朝"/>
          <w:sz w:val="28"/>
          <w:szCs w:val="28"/>
          <w:lang w:val="en-US" w:eastAsia="ja-JP"/>
        </w:rPr>
        <w:t>ru</w:t>
      </w:r>
      <w:r>
        <w:rPr>
          <w:rFonts w:eastAsia="MS Mincho;ＭＳ 明朝"/>
          <w:sz w:val="28"/>
          <w:szCs w:val="28"/>
          <w:lang w:eastAsia="ja-JP"/>
        </w:rPr>
        <w:t>/</w:t>
      </w:r>
      <w:r>
        <w:rPr>
          <w:rFonts w:eastAsia="MS Mincho;ＭＳ 明朝"/>
          <w:sz w:val="28"/>
          <w:szCs w:val="28"/>
          <w:lang w:val="en-US" w:eastAsia="ja-JP"/>
        </w:rPr>
        <w:t>index</w:t>
      </w:r>
      <w:r>
        <w:rPr>
          <w:rFonts w:eastAsia="MS Mincho;ＭＳ 明朝"/>
          <w:sz w:val="28"/>
          <w:szCs w:val="28"/>
          <w:lang w:eastAsia="ja-JP"/>
        </w:rPr>
        <w:t>.</w:t>
      </w:r>
      <w:r>
        <w:rPr>
          <w:rFonts w:eastAsia="MS Mincho;ＭＳ 明朝"/>
          <w:sz w:val="28"/>
          <w:szCs w:val="28"/>
          <w:lang w:val="en-US" w:eastAsia="ja-JP"/>
        </w:rPr>
        <w:t>php</w:t>
      </w:r>
      <w:r>
        <w:rPr>
          <w:rFonts w:eastAsia="MS Mincho;ＭＳ 明朝"/>
          <w:sz w:val="28"/>
          <w:szCs w:val="28"/>
          <w:lang w:eastAsia="ja-JP"/>
        </w:rPr>
        <w:t>/</w:t>
      </w:r>
      <w:r>
        <w:rPr>
          <w:sz w:val="28"/>
          <w:szCs w:val="28"/>
        </w:rPr>
        <w:t xml:space="preserve">Цифровые_каникулы_2012._Заочный_тур  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этап заочного тура - регистрация участников, знакомство команд, создание приветствий команд </w:t>
      </w:r>
      <w:r>
        <w:rPr>
          <w:b/>
          <w:sz w:val="28"/>
          <w:szCs w:val="28"/>
        </w:rPr>
        <w:t>с 06 по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я 2012 года.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этап заочного тура – выполнение конкурсных заданий </w:t>
      </w:r>
      <w:r>
        <w:rPr>
          <w:b/>
          <w:sz w:val="28"/>
          <w:szCs w:val="28"/>
        </w:rPr>
        <w:t>с 11 по 2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я 2012 год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се задания выполняются с использованием информационно-коммуникационных технологий, продукты деятельности размещаются в сети Интернет с использованием различных социальных сервисов, в ходе конкурса предполагаются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задания.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командам необходимо: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регистрировать команду на странице конкурса (</w:t>
      </w:r>
      <w:r>
        <w:rPr>
          <w:rFonts w:eastAsia="MS Mincho;ＭＳ 明朝"/>
          <w:sz w:val="28"/>
          <w:szCs w:val="28"/>
          <w:lang w:val="en-US" w:eastAsia="ja-JP"/>
        </w:rPr>
        <w:t>wiki</w:t>
      </w:r>
      <w:r>
        <w:rPr>
          <w:rFonts w:eastAsia="MS Mincho;ＭＳ 明朝"/>
          <w:sz w:val="28"/>
          <w:szCs w:val="28"/>
          <w:lang w:eastAsia="ja-JP"/>
        </w:rPr>
        <w:t>.</w:t>
      </w:r>
      <w:r>
        <w:rPr>
          <w:rFonts w:eastAsia="MS Mincho;ＭＳ 明朝"/>
          <w:sz w:val="28"/>
          <w:szCs w:val="28"/>
          <w:lang w:val="en-US" w:eastAsia="ja-JP"/>
        </w:rPr>
        <w:t>ippk</w:t>
      </w:r>
      <w:r>
        <w:rPr>
          <w:rFonts w:eastAsia="MS Mincho;ＭＳ 明朝"/>
          <w:sz w:val="28"/>
          <w:szCs w:val="28"/>
          <w:lang w:eastAsia="ja-JP"/>
        </w:rPr>
        <w:t>.</w:t>
      </w:r>
      <w:r>
        <w:rPr>
          <w:rFonts w:eastAsia="MS Mincho;ＭＳ 明朝"/>
          <w:sz w:val="28"/>
          <w:szCs w:val="28"/>
          <w:lang w:val="en-US" w:eastAsia="ja-JP"/>
        </w:rPr>
        <w:t>ru</w:t>
      </w:r>
      <w:r>
        <w:rPr>
          <w:rFonts w:eastAsia="MS Mincho;ＭＳ 明朝"/>
          <w:sz w:val="28"/>
          <w:szCs w:val="28"/>
          <w:lang w:eastAsia="ja-JP"/>
        </w:rPr>
        <w:t>/</w:t>
      </w:r>
      <w:r>
        <w:rPr>
          <w:rFonts w:eastAsia="MS Mincho;ＭＳ 明朝"/>
          <w:sz w:val="28"/>
          <w:szCs w:val="28"/>
          <w:lang w:val="en-US" w:eastAsia="ja-JP"/>
        </w:rPr>
        <w:t>index</w:t>
      </w:r>
      <w:r>
        <w:rPr>
          <w:rFonts w:eastAsia="MS Mincho;ＭＳ 明朝"/>
          <w:sz w:val="28"/>
          <w:szCs w:val="28"/>
          <w:lang w:eastAsia="ja-JP"/>
        </w:rPr>
        <w:t>.</w:t>
      </w:r>
      <w:r>
        <w:rPr>
          <w:rFonts w:eastAsia="MS Mincho;ＭＳ 明朝"/>
          <w:sz w:val="28"/>
          <w:szCs w:val="28"/>
          <w:lang w:val="en-US" w:eastAsia="ja-JP"/>
        </w:rPr>
        <w:t>php</w:t>
      </w:r>
      <w:r>
        <w:rPr>
          <w:rFonts w:eastAsia="MS Mincho;ＭＳ 明朝"/>
          <w:sz w:val="28"/>
          <w:szCs w:val="28"/>
          <w:lang w:eastAsia="ja-JP"/>
        </w:rPr>
        <w:t>/</w:t>
      </w:r>
      <w:r>
        <w:rPr>
          <w:sz w:val="28"/>
          <w:szCs w:val="28"/>
        </w:rPr>
        <w:t xml:space="preserve">Цифровые_каникулы_2012._Заочный_тур);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олнить заявку на участие в конкурсе заочного тура в специально отведенном разделе сайта конкурса)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работ и определение победителей будет проведено жюри конкурса, в состав которого войдут специалисты министерства образования и науки края, сотрудники ХК ИРО, приглашенные эксперты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результатам заочного конкурсного тура будут отобраны и приглашены команды для участия в очном туре семинара. Победители заочного конкурсного тура будут объявлены не позднее 5 марта 2012 года на странице конкурса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еминаре-конкурсе «Цифровые каникулы-2012» необходимо довести до сведения заинтересованных школьников и учителей, организовать участие команд  в семинаре-конкурсе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09" w:hanging="0"/>
        <w:jc w:val="both"/>
        <w:rPr/>
      </w:pPr>
      <w:r>
        <w:rPr>
          <w:sz w:val="28"/>
          <w:szCs w:val="28"/>
        </w:rPr>
        <w:t>Приложение: Положение о проведении краевого обучающего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семинара-конкурса для школьников и учителей «Цифровые каникулы-2012» на 4 л. в 1 экз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Начальник Управления образования                                         О.Г. Бунб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панов Дмитрий Георгиевич </w:t>
      </w:r>
    </w:p>
    <w:p>
      <w:pPr>
        <w:pStyle w:val="Normal"/>
        <w:rPr/>
      </w:pPr>
      <w:r>
        <w:rPr/>
        <w:t>21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38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38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исьму Управления образования </w:t>
      </w:r>
    </w:p>
    <w:p>
      <w:pPr>
        <w:pStyle w:val="Normal"/>
        <w:spacing w:lineRule="exact" w:line="240"/>
        <w:ind w:firstLine="38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3.02.2012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9-4/143</w:t>
      </w:r>
    </w:p>
    <w:p>
      <w:pPr>
        <w:pStyle w:val="Normal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раевого обучающего семина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школьников и учителей «Цифровые каникулы-20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8"/>
          <w:szCs w:val="28"/>
        </w:rPr>
        <w:t>1. Цели семинара-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Содействие системному внедрению в образовательный процесс новых форм обучения, основанных на эффективном использовании социальных Интернет-сервисов и создании коллективных авторских продук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вышение уровня сетевой и информационной культуры учащихся через организованную внеурочную деятельность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Демонстрация наиболее эффективных практик использования новейших информационно-коммуникационных технологий при обучении и воспитании школьнико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8"/>
          <w:szCs w:val="28"/>
        </w:rPr>
        <w:t>2. Организация семинара-конкурс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Организаторами конкурса являются: Министерство образования и науки Хабаровского края и краевое государственное бюджетное образовательное учреждение дополнительного профессионального образования (повышения квалификации) «Хабаровский краевой институт развития образования» (далее - ХК ИРО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еминар-конкурс проводится в рамках реализации мероприятий в рамках мероприятий проекта «Информатизация системы образова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 Организация и проведение мероприятий семинара-конкурса осуществляется организационной группой, в состав которой входят сотрудники ХК ИРО и приглашенные специалист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Организационной группой осуществляется разработка содержания и требований к выполнению заданий, критериев оценивания, шкалы оценивания, размещение заданий на страницах конкурса; оказание необходимой поддержки и консультаций участникам конкурса в период его прове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Семинар-конкурс проводится в два этап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вый этап (с 06 по 27 февраля 2012 года) – заочный тур. Заочный тур проводится в форме дистанционного конкурса на региональном образовательном сайте ХабаВики на странице  конкурса «Цифровые каникулы 2012» по адрес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wiki.ippk.ru/index.php/Цифровые_каникулы_2012._Заочный_тур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торой этап (с 26 по 28 марта 2012 года) – очный тур. Проводится в г. Хабаровске на базе ХК ИР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6. Контакты организаторов указываются на странице конкурс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 Участниками семинара-конкурса являются команды учащихся 6 - 9 классов общеобразовательных учреждений Хабаровского края. Команды формируются в составе от 4 до 8 учащихся под руководством одного педагога (учителя любого предмета или иного педагогического работник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Возрастные категории участни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группа - учащиеся 6-7 класс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 группа - учащиеся 8-9 клас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Каждая команда относится к одной из двух указанных возрастных категорий. Возрастная категория смешанной команды определяется по старшему участник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 Педагоги – руководители команд-победителей участников конкурса «Цифровые каникулы-2011» не могут участвовать в конкурсе «Цифровые каникулы-2012» в качестве руководителей коман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 Определение команд-победителей будет осуществляться в каждой из двух указанных возрастных категорий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участ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. Участники очного трехдневного семинара будут отобраны на конкурсной основе по результатам заочного конкурсного ту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 Первый этап заочного конкурсного тура проходит с 06 по 10 февраля 2012 г. В ходе первого этапа командами подаются заявки на участие в конкурсе, осуществляется регистрация команды, выполняется задание-приветств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 Заявка на участие в конкурсе заполняется п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docs.google.com/spreadsheet/viewform?formkey=dFRNRHhfLXVvNTJVSFB4aHB6RDhTLWc6MA" \l "gid=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орме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, выложенной на странице конкур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заявк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азвание команд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аименование населенного пунк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Муниципальный район, городской окру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лное название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Ф.И.О. учителя - руководителя команд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подаваемый учителем предм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Е-mail учител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Ф.И.О., класс каждого из участников команд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озрастная категория участников (6-7 или 8-9 классы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Регистрация команд проводится на странице конкурса «Цифровые каникулы 2012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5. Инструкции по выполнению задания-приветствия и всех последующих заданий размещены на страницах конкур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6. Второй этап заочного конкурсного тура проводится с 11 февраля по 27 марта 2012 г. В ходе второго этапа участники выполняют 5 обязательных конкурсных заданий. Задания выполняются с использованием информационно-коммуникационных технологий, продукты деятельности размещаются в сети Интернет с использованием различных социальных сервисов. Содержание заданий конкурса, требования к их выполнению по каждому заданию размещаются на странице заочного ту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7. Очный семинар проводится для команд-победителей, отобранных по результатам заочного тура, с 26 по 28 марта 2012 года. Мероприятия очного тура: мастер-классы, творческо-технические задания, учебно-познавательные экскурсии и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8"/>
          <w:szCs w:val="28"/>
        </w:rPr>
        <w:t>5. Экспертиза работ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. Экспертиза работ заочного тура и определение победителей проводится жюри конкурса, в состав которого входят специалисты министерства образования и науки края, сотрудники ХК ИРО, руководители команд-победителей конкурса «Цифровые каникулы-2011», приглашенные экспер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Для оценки каждого задания из числа членов жюри создается экспертная рабочая группа, в состав которой войдут не менее 7-и членов жюр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аев А.Т. – заместитель генерального директора - руководитель блока «Доступ» ЗАО «ТТК-ДВ», организатор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бачева Е. Н. –  учитель МОУ СОШ №16 г. Комсомольска-на-Амуре, руководитель команды-победителя конкурса «Цифровые каникулы-201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ябук О.А. – старший методист ХК ИР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льцева Е.В. – учитель МОУ СОШ №1 г. Советская Гавань Советско-Гаванского муниципального, руководитель команды-победителя конкурса «Цифровые каникулы-2011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Зливко Л.Н.  – учитель МОУ СОШ № 3 п. Эльбан Амурского муниципального района,  руководитель команды-победителя конкурса «Цифровые каникулы-201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Т.С. – учитель МОУ СОШ № 1 г. Советская Гавань Советско-Гаванского муниципального района, организатор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ко А.В. – старший методист ХК ИРО, организатор конкур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ырев П.П. – старший методист ХК ИР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Лозовик И.М. –  учитель МОУ СОШ №4 г. Комсомольска-на-Амуре, руководитель команды-победителя конкурса «Цифровые каникулы-201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злякова С.И. – главный специалист министерства образования и науки Хабаров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 А.Л. – учитель МОУ СОШ № 46 г.Хабаровск, руководитель команды-победителя конкурса «Цифровые каникулы-201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а М.Н.  – старший методист ХК ИР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>
          <w:sz w:val="28"/>
          <w:szCs w:val="28"/>
        </w:rPr>
        <w:t xml:space="preserve">Одариченко О.И. – учитель МКОУ СОШ № 4 п. Чегдомын Верхнебуреинского муниципального района, руководитель команды-победителя конкурса «Цифровые каникулы-2011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ак С.В. – директор Регионального координационного центра ХК ИР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>
          <w:sz w:val="28"/>
          <w:szCs w:val="28"/>
        </w:rPr>
        <w:t xml:space="preserve">Семенова С.В. – старший методист ХК ИРО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>
          <w:sz w:val="28"/>
          <w:szCs w:val="28"/>
        </w:rPr>
        <w:t>Чичик Н.В. – руководитель детского центра «Енотики», организатор конкур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3. Оценкой команды за выполнение каждого конкурсного задания является среднее арифметическое баллов, выставленных членами рабочей экспертной группы соответствующей команде, без учета одной минимальной и одной максимальной оцен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4. Сводная таблица результатов всех команд публикуется на сай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8"/>
          <w:szCs w:val="28"/>
        </w:rPr>
        <w:t>6. Подведение итогов заочного тур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. По результатам заочного конкурсного тура будут определены и приглашены для участия в очном туре команды-победител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 Определение команд-победителей будет осуществляться в каждой из двух возрастных категор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3. Победители будут объявлены не позднее 05 марта 2012 года на странице конкурс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Команды-победители заочного конкурсного тура будут приглашены в г. Хабаровск на очный семинар с 26 по 28 марта 2012 года. Проезд, проживание, питание и обучение оплачивается за счет бюджета мероприятия, проезд и проживание командам-победителям из г. Хабаровска не оплачивае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2. Членам команд-победителей краевого семинара-конкурса на очном туре будут вручены сертификаты победителей краевого конкурса «Цифровые каникулы-2012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3. Участникам семинара-конкурса будут разосланы сертификаты участников краевого конкурса «Цифровые каникулы-2012». 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30:00Z</dcterms:created>
  <dc:creator>специалист</dc:creator>
  <dc:description/>
  <cp:keywords/>
  <dc:language>en-US</dc:language>
  <cp:lastModifiedBy>специалист</cp:lastModifiedBy>
  <cp:lastPrinted>2012-02-03T18:15:00Z</cp:lastPrinted>
  <dcterms:modified xsi:type="dcterms:W3CDTF">2012-02-06T02:11:00Z</dcterms:modified>
  <cp:revision>12</cp:revision>
  <dc:subject/>
  <dc:title/>
</cp:coreProperties>
</file>