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590"/>
      </w:tblGrid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.02.2011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14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3200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частии в обучающем семинаре-конкурсе для школьников и учителей «Цифровые каникулы-201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частии в обучающем семинаре-конкурсе для школьников и учителей «Цифровые каникулы-2011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соответствии с письмом министерства образования и науки Хабаровского края</w:t>
      </w:r>
      <w:r>
        <w:rPr>
          <w:b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 28.01.2011 № 04.4-11-435</w:t>
      </w:r>
      <w:r>
        <w:rPr>
          <w:sz w:val="28"/>
          <w:szCs w:val="28"/>
        </w:rPr>
        <w:t xml:space="preserve"> информируем, что в рамках мероприятий второго (краевого) этапа проекта «Информатизация системы образования» (ИСО) в феврале–марте 2011 года проводится традиционный обучающий семинар-конкурс для школьников и учителей «Цифровые каникулы-2011». Семинар пройдет в заочной форм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дистанционных технологий и завершится очным мероприятием, команды-участники которого будут отобраны на конкурсной основе (Положение прилагается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мероприятия: министерство образования Хабаровского края и Краевое государствен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 (КГОУ ДПО «ХК ИРО»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по 23 февраля 2011 года – заочный тур,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1 по 23 марта 2011 года – очный тур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Категория участников: команды учащихся 6 – 9-х классов общеобразовательных учреждений под руководством учителя любого предмет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еминара связана с укрепляющейся тенденцией развития социальных сервисов сети Интернет, привлекающих пользователей школьного возраста возможностью легкого, открытого коллективного взаимодействия. Участвуя в семинаре, школьники вырабатывают навыки продуктивного взаимодействия образовательной направленности в социальных сервисах, а педагоги на практике осваивают возможности использования социальных сервисов в образовательном процессе. Семинар позволит ученикам проявить свои творческие способности, технические знания и навыки, умение работать в команде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Цель семинара: повысить готовность школьных коллективов к применению новых форм обучения, основанных на активном использовании социальных Интернет-сервисов и создании коллективных авторских продукто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ый тур проводится на странице конкурса на образовательном региональном сайте «Папазнает» по адресу: http://papaznaet.ru/ в два этапа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 этап заочного тура - регистрация участников, создание визиток и приветствий команд </w:t>
      </w:r>
      <w:r>
        <w:rPr>
          <w:b/>
          <w:sz w:val="28"/>
          <w:szCs w:val="28"/>
        </w:rPr>
        <w:t>с 01 по 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 2011 год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2 этап заочного тура – выполнение конкурсных заданий </w:t>
      </w:r>
      <w:r>
        <w:rPr>
          <w:b/>
          <w:sz w:val="28"/>
          <w:szCs w:val="28"/>
        </w:rPr>
        <w:t>с 08 по 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 2011 го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дания выполняются с использованием информационно-коммуникационных технологий, продукты деятельности размещаются в сети Интернет с использованием различных социальных сервисов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командам необходимо: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ть команду на сайте конкурса «Папазнает» http://papaznaet.ru/ и присоединиться к группе «Цифровые каникулы-2011»;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заявку на участие в конкурсе заочного тура (в специально отведенном разделе сайта конкур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пертиза работ и определение победителей будет проведено жюри конкурса, в состав которого войдут специалисты министерства образования Хабаровского края, сотрудники КГОУ ДПО «ХК ИРО», приглашенные эксперты. Конкурсные задания, требования к их выполнению и критерии оценивания будут размещены на странице мероприят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очного конкурсного тура будут отобраны и приглашены команды для участия в очном туре семинара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заочного конкурсного тура будут объявлены не позднее 02 марта 2011 года на странице мероприятия – сайте «Папазнает»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еминаре-конкурсе «Цифровые каникулы-2011» необходимо довести до сведения заинтересованных школьников и учителей, организовать участие команд  в семинаре-конкурс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ложение о проведении краевого обучающего семинара-конкурса для школьников и учителей «Цифровые каникулы-2011» на 4 л. в 1 экз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Начальник Управления образования                                         О.Г. Бунб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панов Дмитрий Георгиевич </w:t>
      </w:r>
    </w:p>
    <w:p>
      <w:pPr>
        <w:pStyle w:val="Normal"/>
        <w:rPr/>
      </w:pPr>
      <w:r>
        <w:rPr/>
        <w:t>21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8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38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исьму Управления образования </w:t>
      </w:r>
    </w:p>
    <w:p>
      <w:pPr>
        <w:pStyle w:val="Normal"/>
        <w:spacing w:lineRule="exact" w:line="240"/>
        <w:ind w:firstLine="38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1.02.2011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9-4/142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раевого обучающего семинара-конкурс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школьников и учителей «Цифровые каникулы-2011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семинара-конкурс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</w:t>
      </w:r>
      <w:r>
        <w:rPr>
          <w:sz w:val="28"/>
          <w:szCs w:val="28"/>
        </w:rPr>
        <w:t>овышение готовности школьных коллективов к применению новых форм обучения, основанных на активном использовании социальных Интернет-сервисов и создании коллективных авторских проду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вышение уровня сетевой и информационной культуры учащихся через организованную внеурочную деятельность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Демонстрация наиболее эффективных практик использования новейших информационно-коммуникационных технологий при обучении и воспитании школьнико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семинара-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рганизаторами конкурса являются: министерство образования Хабаровского края и краевое государствен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 (далее - КГОУ ДПО «ХК ИРО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еминар-конкурс проводится в рамках реализации мероприятий второго (краевого) этапа проекта «Информатизация системы образования» (ИСО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Организация и проведение мероприятий семинара-конкурса осуществляется организационной группой, в состав которой входят сотрудники КГОУ ДПО «ХК ИРО», учителя-руководители команд-победителей конкурса «Цифровые каникулы-2010». Педагоги – участники организационной группы не могут участвовать в конкурсе «Цифровые каникулы-2011» в качестве руководителей коман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рганизационной группой осуществляется разработка содержания и требований к выполнению заданий, критериев оценивания, шкалы оценивания; размещение заданий на страницах конкурса; оказание необходимой поддержки и консультаций участникам конкурса в период его про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Семинар-конкурс проводится в два этап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ый этап (с 1 по 23 февраля 2011 года) – заочный тур. Заочный тур проводится в форме дистанционного конкурса на региональном образовательном сайте «Папазнает» в группе конкурса  «Цифровые каникулы-2011» по адресу: http://papaznaet.ru/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торой этап (с 21 по 23 марта 2011 года) – очный тур. Проводится в г. Хабаровске на базе КГОУ ДПО «ХК ИРО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Контакты организаторов указываются на странице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частниками семинара-конкурса являются команды учащихся 6 - 9 классов общеобразовательных учреждений Хабаровского края. Команды формируются в составе от 4 до 8 учащихся под руководством одного педагога (учителя любого предмета или иного педагогического работник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озрастные категории участни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группа - учащиеся 6-7 клас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 группа - учащиеся 8-9 клас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Каждая команда относится к одной из двух указанных возрастных категорий. Возрастная категория смешанной команды определяется по старшему участник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пределение команд-победителей будет осуществляться в каждой из двух указанных возрастных категор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Участники очного трехдневного семинара будут отобраны на конкурсной основе по результатам заочного конкурсного ту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ервый этап заочного конкурсного тура проходит с 1 по 6 февраля 2011 г. В ходе первого этапа командами подаются заявки на участие в конкурсе, осуществляется регистрация команды, выполняется задание-приветств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Адрес заявки «Регистрационной формы участников конкурса «Цифровые каникулы-2011» размещен на сайте «Папазнает» (http://papaznaet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заяв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коман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населенного пун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й район, городской окру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название образовательного учре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.И.О. учителя - руководителя коман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подаваемый учителем предм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-mail уч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.И.О., класс каждого из участников коман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растная категория участников (6-7 или 8-9 класс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Регистрация команд проводится на сайте «Папазна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Инструкции по выполнению задания-приветствия и всех последующих заданий размещены на страницах группы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Второй этап заочного конкурсного тура проводится с 7 февраля по 23 февраля 2011 г. В ходе второго этапа участники выполняют 5 обязательных конкурсных заданий. Задания выполняются с использованием информационно-коммуникационных технологий, продукты деятельности размещаются в сети Интернет с использованием различных социальных сервисов. Содержание заданий конкурса, требования к их выполнению и критерии оценивания по каждому заданию размещаются на странице заочного ту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Очный семинар проводится для команд-победителей, отобранных по результатам заочного тура, с 21 по 23 марта 2011 года. Мероприятия очного тура: мастер-классы, творческо-технические задания, учебно-познавательные экскурсии и др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кспертиза рабо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Экспертиза работ заочного тура и определение победителей проводится жюри конкурса, в состав которого входят специалисты министерства образования Хабаровского края, сотрудники КГОУ ДПО «ХК ИРО», руководители команд-победителей конкурса «Цифровые каникулы-2010», приглашенные экспер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Для оценки каждого задания из числа членов жюри создается экспертная рабочая группа, в состав которой войдут не менее 7-и членов жюри. Состав жюри прилагается к настоящему по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Оценкой команды за выполнение каждого конкурсного задания является среднее арифметическое баллов, выставленных членами рабочей экспертной группы соответствующей команде, без учета одной минимальной и одной максимальной оцен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Сводная таблица результатов всех команд публикуется на сай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заочного ту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о результатам заочного конкурсного тура будут определены и приглашены для участия в очном туре команды-победите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Определение команд-победителей будет осуществляться в каждой из двух возрастных категор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Победители будут объявлены не позднее 2 марта 2011 года на главной странице группы заочного тур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Команды-победители заочного конкурсного тура будут приглашены в г. Хабаровск на очный семинар с 21 по 23 марта 2011 года. Проезд, проживание, питание, обучение будут оплачены за счет бюджета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Членам команд-победителей краевого семинара-конкурса на очном туре будут торжественно вручены сертификаты победителей краевого конкурса «Цифровые каникулы-2011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Участникам семинара-конкурса будут разосланы сертификаты участников краевого конкурса «Цифровые каникулы-2011». </w:t>
      </w:r>
    </w:p>
    <w:p>
      <w:pPr>
        <w:pStyle w:val="Normal"/>
        <w:ind w:firstLine="709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sectPr>
          <w:type w:val="nextPage"/>
          <w:pgSz w:w="11906" w:h="16838"/>
          <w:pgMar w:left="1985" w:right="79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халев А. – автор, художественный руководитель, главный режиссер сетевого образовательно-досугового проекта «Стоп! Снято!», режиссер-постановщик детского юмористического киножурнала "ЕРАЛАШ", член ассоциация кинообразования и медиапедагогики Росс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селов З. В. – дизайнер ООО «ИТА «Губерни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злякова С. И. – главный специалист  сектора инвестиционных программ и  информатизации министерства образования Хабаровского кра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к С.В. – проректор КГОУ ДПО «ХК ИРО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зябук О.А. – главный методист КГОУ ДПО «ХК ИРО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ичик Н. В. – главный методист КГОУ ДПО «ХК ИРО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сырев П. П. – главный методист КГОУ ДПО «ХК ИРО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реко А. В. – главный методист КГОУ ДПО «ХК ИРО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дратьева Т. С. – учитель МОУ СОШ № 1 г. Советская Гавань, руководитель команды-победителя конкурса «Цифровые каникулы-2007», организатор конкурса «Цифровые каникулы-2009»,  «Цифровые каникулы-2010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заковцева Л. В. – учитель СОШ № 1 пос. Солнечный Солнечного муниципального района,  руководитель команды-победителя конкурса «Цифровые каникулы-2009», организатор конкурса «Цифровые каникулы-2010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афронова Т. И. – учитель МОУ СОШ № 3 п. Эльбан Амурского муниципального района, руководитель команды-победителя конкурса «Цифровые каникулы-2010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Баева Н. В. – учитель МОУ гимназия № 33  Комсомольск-на-Амуре «Цифровые каникулы-2010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ихайлова М. Б. –  учитель МОУ СОШ с. Таёжное Хабаров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лунина В. Г. – учитель МОУ СОШ с. Таёжное Хабаро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ванова Л. Н. – учитель МОУ СОШ №1 п. Солнечный Солнечного муниципального района, руководитель команды-победителя конкурса «Цифровые каникулы-2010».</w:t>
      </w:r>
    </w:p>
    <w:p>
      <w:pPr>
        <w:pStyle w:val="Normal"/>
        <w:ind w:firstLine="709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30:00Z</dcterms:created>
  <dc:creator>специалист</dc:creator>
  <dc:description/>
  <cp:keywords/>
  <dc:language>en-US</dc:language>
  <cp:lastModifiedBy>специалист</cp:lastModifiedBy>
  <dcterms:modified xsi:type="dcterms:W3CDTF">2011-02-02T05:13:00Z</dcterms:modified>
  <cp:revision>7</cp:revision>
  <dc:subject/>
  <dc:title/>
</cp:coreProperties>
</file>