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ого кра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6.07.2012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9-4/115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На №___________________от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Msonormalcxspmiddle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590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информации об объектах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8.1pt;mso-wrap-distance-left:9.05pt;mso-wrap-distance-right:9.05pt;mso-wrap-distance-top:0pt;mso-wrap-distance-bottom:0pt;margin-top:1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информации об объектах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исьмом министерства образования и науки Хабаровского края от 29.06.2012 № 02.1-16-7646 сообщаем, что в связи с участившимися случаями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>детского травматизма при организации занятий физической культурой и спортом на спортивных сооружениях, в том числе пришкольных плоскостных спортивных сооружениях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вести оценку  технического состояния спортивных объектов, на которых организуются физкультурные и спортивные меропри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4 декабря 2007 г. № 329-ФЗ «О физической культуре  и спорте в Российской Федерации» и в целях систематизации данных о количестве и техническом состоянии объектов спорта в Российской Федерации создаётся Всероссийский реестр объектов спор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 статьи 37.1 вышеуказанного закона предусмотрено, что объект спорта, сведения о котором отсутствуют в Реестре, не может использоваться для проведения официальных физкультурных мероприятий и спортивных мероприятий, за исключением случая, если объект спорта используется для этих целей впер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</w:t>
      </w:r>
      <w:r>
        <w:rPr>
          <w:rFonts w:cs="Times New Roman" w:ascii="Times New Roman" w:hAnsi="Times New Roman"/>
          <w:b/>
          <w:sz w:val="28"/>
          <w:szCs w:val="28"/>
        </w:rPr>
        <w:t>в срок до 26 июля 2012 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Управление образования информацию о спортивных сооружениях в соответствии с прилагаемой фор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Msonormalcxspmiddle"/>
        <w:spacing w:lineRule="exact" w:line="240" w:before="0" w:after="0"/>
        <w:ind w:left="49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lineRule="exact" w:line="240" w:before="0" w:after="0"/>
        <w:ind w:left="49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 от 06.07.2012 № 9-4/1154</w:t>
      </w:r>
    </w:p>
    <w:p>
      <w:pPr>
        <w:pStyle w:val="Msonormalcxspmidd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Msonormalcxspmiddl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ности спортивными сооружениями образовательного учреждения   _________________________ </w:t>
      </w:r>
    </w:p>
    <w:p>
      <w:pPr>
        <w:pStyle w:val="Msonormalcxspmiddle"/>
        <w:spacing w:lineRule="exact" w:line="240" w:before="0" w:after="0"/>
        <w:jc w:val="center"/>
        <w:rPr/>
      </w:pPr>
      <w:r>
        <w:rPr>
          <w:sz w:val="28"/>
          <w:szCs w:val="28"/>
        </w:rPr>
        <w:t>по состоянию на 1 июля 2012 года</w:t>
      </w:r>
    </w:p>
    <w:p>
      <w:pPr>
        <w:pStyle w:val="Msonormalcxspmiddl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5"/>
        <w:gridCol w:w="232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площадь земельного участк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…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х 9м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…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х 15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тельные бассе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спортсооруж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способленное помещение под спортивный зал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rmalcxspmidd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cxspmiddle">
    <w:name w:val="western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cxsplast">
    <w:name w:val="westerncxspla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09:00Z</dcterms:created>
  <dc:creator>специалист</dc:creator>
  <dc:description/>
  <cp:keywords/>
  <dc:language>en-US</dc:language>
  <cp:lastModifiedBy>специалист</cp:lastModifiedBy>
  <dcterms:modified xsi:type="dcterms:W3CDTF">2012-07-08T23:33:00Z</dcterms:modified>
  <cp:revision>5</cp:revision>
  <dc:subject/>
  <dc:title/>
</cp:coreProperties>
</file>