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ind w:firstLine="72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.08.2010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114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left="1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</w:t>
            </w:r>
          </w:p>
          <w:p>
            <w:pPr>
              <w:pStyle w:val="Normal"/>
              <w:spacing w:lineRule="exact" w:line="240"/>
              <w:ind w:left="1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pacing w:lineRule="exact" w:line="240"/>
              <w:ind w:left="1452" w:hanging="0"/>
              <w:jc w:val="both"/>
              <w:rPr/>
            </w:pPr>
            <w:r>
              <w:rPr>
                <w:sz w:val="28"/>
                <w:szCs w:val="28"/>
              </w:rPr>
              <w:t>учреждений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2225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сероссийской шко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ой сети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.7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сероссийской школьно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тельной се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е идей государственно-общественного управления образовательной системой при поддержке Полномочного Представителя Президента Российской Федерации в Северо-Западном федеральном округе реализуется уникальный Интернет-проект школьной социальной сети «Дневник.ру».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ализуется при участии Комитета по образованию г.Санкт-Петербурга, Комитета по образованию Ленинградской области, Российской академии образования, Фонда развития образования, Санкт-Петербургского государственного университета, Санкт-Петербургской академии постдипломного педагогического образования, Ассоциации детской и педагогической прессы, Фонда поддержки образования. 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невник.ру» - это образовательная сеть, разработанная для учеников, учителей, родителей и администрации школ, основными сервисами которой являются: электронный дневник ученика, электронный журнал учителя, расписание учителя, расписание ученика, библиотека, инструменты отчетности для директоров и педагогов (сервис будет доступен с 01 сентября 2010 года), инструменты обмена файлами, курсы дистанционного обучения и др. 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На проект получена лицензия ФСТЭК на деятельность по технической защите конфиденциальной информации. В соответствии с Федеральным законом «О Персональных данных» компания «Дневник.ру» зарегистрирована Федеральной службой по надзору в сфере связи, информационных технологий и массовых коммуникаций России в </w:t>
      </w:r>
      <w:hyperlink r:id="rId2">
        <w:r>
          <w:rPr>
            <w:rStyle w:val="InternetLink"/>
            <w:sz w:val="28"/>
            <w:szCs w:val="28"/>
          </w:rPr>
          <w:t>реестре операторов персональных данных</w:t>
        </w:r>
      </w:hyperlink>
      <w:r>
        <w:rPr>
          <w:sz w:val="28"/>
          <w:szCs w:val="28"/>
        </w:rPr>
        <w:t xml:space="preserve"> под регистрационным номером </w:t>
      </w:r>
      <w:hyperlink r:id="rId3">
        <w:r>
          <w:rPr>
            <w:rStyle w:val="InternetLink"/>
            <w:sz w:val="28"/>
            <w:szCs w:val="28"/>
          </w:rPr>
          <w:t>09-0062296</w:t>
        </w:r>
      </w:hyperlink>
      <w:r>
        <w:rPr>
          <w:sz w:val="28"/>
          <w:szCs w:val="28"/>
        </w:rPr>
        <w:t>. Данные хранятся в одном из лучших хранилищ России и защищены четырехуровневой системой безопасности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Подключение и дальнейшее участие в проекте для всех образовательных учреждений и пользователей (администраторы, учителя, учащиеся, родители) абсолютно бесплатное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В будущем в сети «Дневник.ру» планируется развивать дополнительные платные функции, которые не повлияют на основной функционал сайта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- Интернет-магазин школьных товаров и услуг;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- услуги sms-оповещения об успеваемости учеников и важных событиях в школе;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- услуги дистанционного репетиторства и платных частных консультаций педиатров, психологов, педагогов;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- виртуальные подарки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  <w:szCs w:val="28"/>
        </w:rPr>
        <w:t xml:space="preserve">Обращаем внимание, что согласно распоряжению Правительства Российской Федерации от 17 декабря 2009 г. №1993-р в 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</w:t>
      </w:r>
      <w:r>
        <w:rPr>
          <w:b/>
          <w:sz w:val="28"/>
          <w:szCs w:val="28"/>
        </w:rPr>
        <w:t>включена услуга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Предоставление информации о текущей успеваемости учащегося, ведение электронного дневника и электронного журнала успеваемости».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ход на предоставление данной услуги в электронном виде всеми общеобразовательными учреждениями Российской Федерации планируется осуществить в обязательном порядке до 01 января 2014 года.  </w:t>
      </w:r>
      <w:r>
        <w:rPr>
          <w:sz w:val="28"/>
          <w:szCs w:val="28"/>
        </w:rPr>
        <w:t xml:space="preserve">Данный переход может быть осуществлен поэтапно с учетом уровня материальной базы образовательных учреждений, их телекоммуникационной инфраструктуры, степени информационной безопасности и готовности педагогических коллективов организовать оказание услуги в электронном виде.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рекомендуем приступить к освоению основных сервисов образовательной сети «Дневник.ру» с привлечением широкого круга педагогической общественности.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следующий порядок действий: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педагогических работников общеобразовательных учреждений с распоряжением Правительства Российской Федерации от 17 декабря 2009 г. №1993-р и возможностями образовательной сети «Дневник.ру» (</w:t>
      </w:r>
      <w:hyperlink r:id="rId4">
        <w:r>
          <w:rPr>
            <w:rStyle w:val="InternetLink"/>
            <w:sz w:val="28"/>
            <w:szCs w:val="28"/>
          </w:rPr>
          <w:t>http://dnevnik.ru</w:t>
        </w:r>
      </w:hyperlink>
      <w:r>
        <w:rPr>
          <w:sz w:val="28"/>
          <w:szCs w:val="28"/>
        </w:rPr>
        <w:t xml:space="preserve">).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на уровне образовательного учреждения плана поэтапного перехода на оказание первоочередных услуг муниципальными образовательными учреждениями в электронном виде с учетом готовности образовательных учреждений.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ри этом необходимо иметь в виду, что образовательная сеть «Дневник.ру» является не единственным организационно-техническим решением перехода общеобразовательных учреждений на оказание услуг в электронном виде. При наличии других решений, отвечающих требованиям информационной безопасности, общеобразовательное учреждение вправе отказаться от участия в сети «Дневник.ру» (при обязательном выполнении требования о переходе на оказание указанных выше услуг в электронном виде в штатном режиме до 01 января 2014 года).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сети «Дневник.ру»: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-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nev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электронная почта - </w:t>
      </w:r>
      <w:hyperlink r:id="rId6">
        <w:r>
          <w:rPr>
            <w:rStyle w:val="InternetLink"/>
            <w:sz w:val="28"/>
            <w:szCs w:val="28"/>
            <w:lang w:val="en-US"/>
          </w:rPr>
          <w:t>te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nev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телефон 8-800-100-06-07 (звонок бесплатный).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  Н.С. Сабаева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панов Дмитрий Георгиевич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1-2-68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985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.rsoc.ru/operators-registry/operators-list/" TargetMode="External"/><Relationship Id="rId3" Type="http://schemas.openxmlformats.org/officeDocument/2006/relationships/hyperlink" Target="http://pd.rsoc.ru/operators-registry/operators-list/?regn=09-0062296" TargetMode="External"/><Relationship Id="rId4" Type="http://schemas.openxmlformats.org/officeDocument/2006/relationships/hyperlink" Target="http://dnevnik.ru/" TargetMode="External"/><Relationship Id="rId5" Type="http://schemas.openxmlformats.org/officeDocument/2006/relationships/hyperlink" Target="http://www.dnevnik.ru/" TargetMode="External"/><Relationship Id="rId6" Type="http://schemas.openxmlformats.org/officeDocument/2006/relationships/hyperlink" Target="mailto:team@dnevni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исьма_2005_1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36:00Z</dcterms:created>
  <dc:creator>Министерство</dc:creator>
  <dc:description/>
  <cp:keywords/>
  <dc:language>en-US</dc:language>
  <cp:lastModifiedBy>специалист</cp:lastModifiedBy>
  <cp:lastPrinted>2010-08-06T14:18:00Z</cp:lastPrinted>
  <dcterms:modified xsi:type="dcterms:W3CDTF">2010-08-13T01:02:00Z</dcterms:modified>
  <cp:revision>148</cp:revision>
  <dc:subject/>
  <dc:title/>
</cp:coreProperties>
</file>