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0579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12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.85pt;mso-wrap-distance-left:9.05pt;mso-wrap-distance-right:9.05pt;mso-wrap-distance-top:0pt;mso-wrap-distance-bottom:0pt;margin-top: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2.2012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постановлением главы муниципального района имени Лазо от 28.12.2011 № 189 «Об утверждении муниципальной программы «Защита прав потребителей в муниципальном районе имени Лазо на 2012-2013 годы», планом работы Управления образования на 2012 год, в целях закрепления и углубления знаний основ гражданского законодательства Российской Федерации, в том числе потребительского и рекламного, развития у учащихся качеств, необходимых для успешного ведения предпринимательск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Отделу информационно-методического обеспечения (Шматкова А.Г.) совместно с районным методическим кабинетом (Борисова Л.А.) обеспечить организацию и проведение районного конкурса 28 февраля 2012 года в 10.00 ч. в МБОУ СОШ № 1 р.п. Переяславк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оложение о проведении районного конкурса (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состав жюри районного конкурс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</w:t>
      </w:r>
      <w:r>
        <w:rPr>
          <w:sz w:val="28"/>
        </w:rPr>
        <w:t xml:space="preserve"> смету расходов на организацию и проведение районного конкурса (приложение 3).</w:t>
      </w:r>
    </w:p>
    <w:p>
      <w:pPr>
        <w:pStyle w:val="TextBodyIndent"/>
        <w:rPr/>
      </w:pPr>
      <w:r>
        <w:rPr/>
        <w:t>5. Контроль за вы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к приказу начальника 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т 03.02.2012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ведении районного конкурса по основам предпринимательской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ятельности и потребительских знаний среди учащихся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тарших классов общеобразовательных учреждений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1.1. Настоящее Положение определяет цели и задачи районного конкурса по основам предпринимательской деятельности и потребительских знаний среди учащихся старших классов общеобразовательных школ (далее именуется – районный конкурс), сроки его проведения, состав участников, порядок подачи заявок на участие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Районный конкурс проводится сектором муниципального заказа и развития потребительского рынка администрации муниципального района имени Лазо во взаимодействии с Управлением образования администрации муниципального района имени Лаз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омежуточные итоги конкурса подводятся по окончании каждого конкурсного задания. По итогам соревнований жюри определяет  команды - победительницы, занявшие 1, 2 и 3-е места в командном зачете, и отмечает лучших учащихся в индивидуальном зач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вление результатов осуществляется непосредственно в день заверш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обедители и участники районного конкурса награждаются грамотами, дипломами и памятными  подарками, учреждаемыми оргкомитет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целями и задачами конкурс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вовлечение молодёжи в предпринимательск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питание у учащихся уважения к закону и правилам общежития, закрепление и углубление знаний основ гражданского законодательства Российской Федерации, в том числе потребительского и рекламног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развитие у учащихся качеств, необходимых для успешного ведения предпринимательской деятель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изация деятельности факультативных курсов, кружков, выявление одаренных учащихся, развитие новых форм организации образовательного проце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обретение навыков грамотного потребительского поведения в различных бытовых ситуац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 учащихся активной гражданской позиции, чувства ответственности, приверженности принципам добропорядочного предпринимательства, готовности решительно противодействовать нарушениям прав предпринимателей и потреб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ка молодёжного потребительского движения, налаживание связей между активистами такого движения из разных школ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я профильного законодательства, регулирующего отношения предпринимателей, потребителей и государства на рынке товаров, работ и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ирование потенциальных предпринимателей о возможностях участия в процедурах размещения государственного и муниципального заказ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финансовой грамотности молодёж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рядок организации и  проведения конкурса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Конкурс проводится 28 февраля 2012 года в МБОУ СОШ №1 р.п. Переяславка муниципального района имени Лаз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Форма проведения конкурса - очное командное соревнование.  Программа конкурса предусматривает следующие командные и индивидуальные задания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2.1. Теоретическая часть (тестиров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участник команды получает бланк с вопросами теста и отвечает на них самостоятельно, без помощи своих друзей по команде. Тест состоит из 50 вопросов на знание основ законодательства о защите прав потребителей. Время на выполнение задания 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ст проверяет знание учащимися следующих законодательных и нормативных правовых документов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Гражданский Кодекс Российской Федерации от 30.11.1994 №51-ФЗ в редакции от 27.07.2010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Гл. 3.1 Федерального закона от 21.07.2005 N 94-ФЗ (ред. от 03.11.2010) «О размещении заказов на поставки товаров, выполнение работ, оказание услуг для государственных и муниципальных нужд» (с изменениями и дополнениями, вступившими в силу с 01.01.2011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Закон Федерации «О защите прав потребителей» (с изменениями и дополнениями от 23.11.2009 № 261-ФЗ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Закон Российской Федерации «О рекламе» (с изменениями и дополнениями от  28.09.2010 № 243-ФЗ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Правила продажи отдельных видов товаров (утверждены постановлением Правительства  Российской Федерации от 19.01.1998 г. № 55 в редакции постановления Правительства Российской Федерации от 27.01.2009 № 50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3.2.2. Приветствие (визитная карточка).</w:t>
      </w:r>
    </w:p>
    <w:p>
      <w:pPr>
        <w:pStyle w:val="TextBodyIndent"/>
        <w:ind w:firstLine="709"/>
        <w:rPr>
          <w:szCs w:val="28"/>
        </w:rPr>
      </w:pPr>
      <w:r>
        <w:rPr/>
        <w:t>В течение 3-х минут командам необходимо предъявить свою «визитную карточку»: показать жюри, представителям бизнес-сообщества, болельщикам и всем участникам конкурса инвестиционную привлекательность своего населённого пункта; показать особенности местного рынка для предпринимателей и потребителей; познакомить с учебными заведениями, которые они представляют. Каждая команда получает возможность презентовать себя, создать и реализовать свой имидж любыми доступными способами.</w:t>
      </w:r>
    </w:p>
    <w:p>
      <w:pPr>
        <w:pStyle w:val="TextBodyIndent"/>
        <w:ind w:firstLine="709"/>
        <w:rPr/>
      </w:pPr>
      <w:r>
        <w:rPr>
          <w:b/>
        </w:rPr>
        <w:t>3.2.3. «Горячая ли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ая команда должна решить две практические задачи, демонстрируя умение правильно применять потребительское законодательство, формулируя свои мысли доступно для окружающих. Информация о форме ответа, о количестве времени на обсуждение каждой задачи сообщается командам непосредственно перед проведением данного задания. Для подготовки к заданию командам необходимо владеть практическими навыками применения законодательных и нормативных правовых актов, указанных в п. 3.2.1 настоящего положения, а также знать порядок получения сертификатов электронной цифровой подписи для участия в открытых аукционах в электронной форме для предпринимателей своего населенного пункта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3.2.4. Домашнее задание на тему: «Потусторонний м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-ти минут команде необходимо познакомить зрителей с взглядами предпринимателей и их клиентов (потребителей) друг на друга с разных сторон. В результате выступления сторонников обеих сторон  необходимо настроить на позитивный лад, научить их важным приёмам – психологическим и юридическим, придать им уверенности в своих силах, вдохновить. Выступление, имея под собой теоретическую основу, должно быть динамичным, не затянутым, выразительным, увлекательным, осмысленным, интересным как специалистам, так и широкому кругу зр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2.5. Специальное творческое за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ния командам необходимо подготовить короткий видеоролик, в котором проводится сравнительное тестирование двух любых товаров, работ или услуг, представленных на местном рынке. Сравнение проводится с точки зрения потребителя и с точки зрения бизнес-аналитика. Видеоролик должен быть динамичным, информативным и увлекательным, вызывать интерес как у специалистов, так и у широкого круга зрителей. Максимальная продолжительность видеоролика – 4 минуты. При отсутствии технической возможности для видеосъемки и видеомонтажа, команда может инсценировать видеоролик перед зрителями непосредственно на месте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Участники конкур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В районном конкурсе участвуют школьные команды в составе до 7 человек, изучающие основы потребительских знаний. Учащихся сопровождает преподаватель, подготовивший коман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Конкурс проводится при наличии более двух соревнующихся команд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явка для участия в конкурсе подается на имя председателя организационного комитета не позднее 15</w:t>
      </w:r>
      <w:r>
        <w:rPr>
          <w:color w:val="FF6600"/>
          <w:sz w:val="28"/>
        </w:rPr>
        <w:t xml:space="preserve"> </w:t>
      </w:r>
      <w:r>
        <w:rPr>
          <w:sz w:val="28"/>
        </w:rPr>
        <w:t>февраля 2012 года (приложение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Финансирование  конкурса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5.1. Финансирование призового фонда, организационных и прочих расходов осуществляется за счет средств муниципального бюджета и спонсорских средств, изыскиваемых организационным комитетом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Общее руководство, организация и проведение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, организация и проведение конкурса возлагается на организационный комитет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 Функции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айонный организационный комитет возлагаются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конкурсных заданий, места и времени проведения конкурса, количества 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верждение состава жюри, апелляционной и счетной комисс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ация работы по проведению конкурса,  методическая помощь участни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раждение побе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вещение итогов конкурса в средствах массовой информац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TextBody"/>
        <w:spacing w:lineRule="exact" w:line="240"/>
        <w:ind w:left="5880" w:hanging="0"/>
        <w:jc w:val="left"/>
        <w:rPr>
          <w:szCs w:val="28"/>
        </w:rPr>
      </w:pPr>
      <w:r>
        <w:rPr>
          <w:szCs w:val="28"/>
        </w:rPr>
        <w:t>от 03.02.2012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юри районного конкурса по основам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требительских знаний и предприниматель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баева Надежда Семеновна, заместитель начальника Управления образования – председатель жю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маткова Анна Геннадьевна, начальник отдела информационно-методического обеспечения Управления образования  – заместитель председателя жю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рисова Людмила Анатольевна, заведующий РМК – секретар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 Елена Ивановна, специалист </w:t>
      </w:r>
      <w:r>
        <w:rPr>
          <w:sz w:val="28"/>
        </w:rPr>
        <w:t xml:space="preserve">сектора муниципального заказа и развития потребительского рынка администрации муниципального района имени Лаз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ов Дмитрий Георгиевич, главный специалист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н Светлана Алексеевна, ведущий специалист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 Наталья Александровна, ведущий специалист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а Альбина Ильинична, учитель истории МБОУ СОШ с. Полет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бина Вера Аркадьевна, учитель истории МБОУ СОШ с. Биче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он Татьяна Александровна, учитель истории МБОУ СОШ с. Георгие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ицкая Светлана Валерьевна, учитель истории МБОУ ООШ №2 р.п. Х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в Александр Николаевич, учитель истории МБОУ СОШ с. Могилев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нский Андрей Станиславович, учитель истории </w:t>
      </w:r>
      <w:r>
        <w:rPr>
          <w:rStyle w:val="StrongEmphasis"/>
          <w:b w:val="false"/>
          <w:sz w:val="28"/>
          <w:szCs w:val="28"/>
        </w:rPr>
        <w:t>КГБОУ ДОД «Хабаровский краевой центр внешкольной работы «Созвездие» (по согласованию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jc w:val="right"/>
        <w:rPr>
          <w:szCs w:val="24"/>
        </w:rPr>
      </w:pPr>
      <w:r>
        <w:rPr>
          <w:sz w:val="28"/>
          <w:szCs w:val="28"/>
        </w:rPr>
        <w:t xml:space="preserve">       </w:t>
      </w:r>
      <w:r>
        <w:rPr>
          <w:szCs w:val="24"/>
        </w:rPr>
        <w:t>Приложение</w:t>
      </w:r>
    </w:p>
    <w:p>
      <w:pPr>
        <w:pStyle w:val="Normal"/>
        <w:spacing w:lineRule="exact" w:line="240"/>
        <w:ind w:left="4900" w:hanging="0"/>
        <w:jc w:val="both"/>
        <w:rPr/>
      </w:pPr>
      <w:r>
        <w:rPr>
          <w:szCs w:val="24"/>
        </w:rPr>
        <w:t>к Положению о проведении районного конкурса по основам предпринимательской деятельности и потребительских знаний среди учащихся старших классов общеобразовательных учреждений в 2012 году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exact" w:line="240"/>
        <w:ind w:left="4620" w:hanging="0"/>
        <w:jc w:val="center"/>
        <w:rPr/>
      </w:pPr>
      <w:r>
        <w:rPr>
          <w:sz w:val="28"/>
          <w:szCs w:val="28"/>
        </w:rPr>
        <w:t>районного конкурса по основам предпринимательской деятельности и потребитель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сновам предпринимательской деятельности и потребительских знаний команды  ______________________________________</w:t>
      </w:r>
    </w:p>
    <w:p>
      <w:pPr>
        <w:pStyle w:val="Normal"/>
        <w:ind w:left="50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название команды)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СОШ (ООШ) _________________________ муниципального района имени </w:t>
      </w:r>
    </w:p>
    <w:p>
      <w:pPr>
        <w:pStyle w:val="Normal"/>
        <w:ind w:left="2100" w:right="-108" w:hanging="0"/>
        <w:jc w:val="both"/>
        <w:rPr/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 Хабаровского края </w:t>
      </w:r>
    </w:p>
    <w:p>
      <w:pPr>
        <w:pStyle w:val="Normal"/>
        <w:spacing w:lineRule="exact" w:line="24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1540"/>
        <w:gridCol w:w="3080"/>
      </w:tblGrid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опровождающ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онт. телефон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(ООШ) ____________     ___________                ____________</w:t>
      </w:r>
    </w:p>
    <w:p>
      <w:pPr>
        <w:pStyle w:val="Normal"/>
        <w:tabs>
          <w:tab w:val="clear" w:pos="708"/>
          <w:tab w:val="left" w:pos="7860" w:leader="none"/>
        </w:tabs>
        <w:ind w:left="46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роспись)</w:t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 w:before="144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09"/>
      <w:jc w:val="center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специалист</dc:creator>
  <dc:description/>
  <cp:keywords/>
  <dc:language>en-US</dc:language>
  <cp:lastModifiedBy>специалист</cp:lastModifiedBy>
  <cp:lastPrinted>2012-02-07T15:26:00Z</cp:lastPrinted>
  <dcterms:modified xsi:type="dcterms:W3CDTF">2012-02-07T06:59:00Z</dcterms:modified>
  <cp:revision>29</cp:revision>
  <dc:subject/>
  <dc:title/>
</cp:coreProperties>
</file>