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</wp:posOffset>
                </wp:positionV>
                <wp:extent cx="605790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02.2011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.85pt;mso-wrap-distance-left:9.05pt;mso-wrap-distance-right:9.05pt;mso-wrap-distance-top:0pt;mso-wrap-distance-bottom:0pt;margin-top:-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.02.2011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7785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5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постановлением Губернатора Хабаровского края от 30 января 2004 года № 17 «О ежегодном краевом конкурсе по основам предпринимательской деятельности и потребительских знаний среди учащихся старших классов общеобразовательных шко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тделу информационно-методического обеспечения (Картавых Т.П.) совместно с районным методическим кабинетом (Борисова Л.А.) обеспечить организацию и проведение районного конкурса 05 марта 2011 года в 10.00 в МОУ СОШ № 1 р.п. Переяслав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оложение о проведении районного конкурса (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твердить состав жюри районного конкурс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</w:t>
      </w:r>
      <w:r>
        <w:rPr>
          <w:sz w:val="28"/>
        </w:rPr>
        <w:t xml:space="preserve"> смету расходов на организацию и проведение районного конкурса (приложение 3).</w:t>
      </w:r>
    </w:p>
    <w:p>
      <w:pPr>
        <w:pStyle w:val="TextBodyIndent"/>
        <w:rPr/>
      </w:pPr>
      <w:r>
        <w:rPr/>
        <w:t>5. Контроль за вы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 xml:space="preserve">к приказу начальника 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т 24.02.2011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оведении районного конкурса по основам предпринимательской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ятельности и потребительских знаний среди учащихся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рших классов общеобразовательных школ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1.1. Настоящее положение определяет цели и задачи районного конкурса по основам предпринимательской деятельности и потребительских знаний среди учащихся старших классов общеобразовательных школ (далее именуется – районный конкурс), сроки его проведения, состав участников, порядок подачи заявок на участ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йонный конкурс проводится отделом экономической политики администрации муниципального района имени Лазо во взаимодействии с Управлением образования администрации муниципального района имени Лаз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омежуточные итоги конкурса подводятся по окончании каждого конкурсного задания. По итогам соревнований жюри определяет  команды - победительницы, занявшие 1, 2 и 3-е места в командном зачете, и отмечает лучших учащихся в индивидуальном зач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вление результатов осуществляется непосредственно в день завершения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обедители и участники районного конкурса награждаются грамотами, дипломами и памятными  подарками, учреждаемыми оргкомитет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целями и задачами конкурс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вовлечение молодёжи в предпринимательскую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спитание у учащихся уважения к закону и правилам общежития, закрепление и углубление знаний основ гражданского законодательства Российской Федерации, в том числе потребительского и рекламного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развитие у учащихся качеств, необходимых для успешного ведения предпринимательской деятельно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ивизация деятельности факультативных курсов, кружков, выявление одаренных учащихся, развитие новых форм организации образовательного процес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обретение навыков грамотного потребительского поведения в различных бытовых ситуаци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у учащихся активной гражданской позиции, чувства ответственности, приверженности принципам добропорядочного предпринимательства, готовности решительно противодействовать нарушениям прав предпринимателей и потреб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держка молодёжного потребительского движения, налаживание связей между активистами такого движения из разных школ райо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пуляризация профильного законодательства, регулирующего отношения предпринимателей, потребителей и государства на рынке товаров, работ и услуг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информирование потенциальных предпринимателей о возможностях участия в процедурах размещения государственного и муниципального заказ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вышение финансовой грамотности молодёж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орядок организации и  проведения конкурса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Конкурс проводится 05 марта 2011 года в МОУ СОШ №1 р.п. Переяславка муниципального района имени Лаз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Форма проведения конкурса - очное командное соревнование.  Программа конкурса предусматривает следующие командные и индивидуальные задания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2.1 Теоретическая часть (тестиров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участник команды получает бланк с вопросами теста и отвечает на них самостоятельно, без помощи своих друзей по команде. Тест состоит из 100 вопросов на знание основ законодательства о защите прав потребителей. Время на выполнение задания 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ст проверяет знание учащимися следующих законодательных и нормативных правовых документов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</w:rPr>
        <w:t>Гражданский Кодекс Российской Федерации от 30.11.1994 №51-ФЗ в редакции от 27.07.2010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Гл. 3.1 Федерального закона от 21.07.2005 N 94-ФЗ (ред. от 03.11.2010) "О размещении заказов на поставки товаров, выполнение работ, оказание услуг для государственных и муниципальных нужд" (с изменениями и дополнениями, вступившими в силу с 01.01.2011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Закон Федерации «О защите прав потребителей» (с изменениями и дополнениями от 23.11.2009 № 261-ФЗ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Закон Российской Федерации «О рекламе» (с изменениями и дополнениями от  28.09.2010 № 243-ФЗ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Правила продажи отдельных видов товаров (утверждены постановлением Правительства  Российской Федерации от 19.01.1998 г. № 55 в редакции постановления Правительства Российской Федерации от 27.01.2009 № 50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3.2.2 Приветствие (тематическая презентация).</w:t>
      </w:r>
    </w:p>
    <w:p>
      <w:pPr>
        <w:pStyle w:val="TextBodyIndent"/>
        <w:ind w:firstLine="709"/>
        <w:rPr>
          <w:szCs w:val="28"/>
        </w:rPr>
      </w:pPr>
      <w:r>
        <w:rPr/>
        <w:t>В течение 3-х минут командам необходимо предъявить свою «визитную карточку»: показать жюри, представителям бизнес-сообщества, болельщикам и всем участникам конкурса инвестиционную привлекательность своего населённого пункта; показать особенности местного рынка для предпринимателей и потребителей; познакомить с учебными заведениями, которые они представляют. Каждая команда получает возможность презентовать себя, создать и реализовать свой имидж любыми доступными способами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3.2.3 «Горячая ли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ая команда должна решить три практические задачи, демонстрируя умение правильно применять потребительское законодательство, формулируя свои мысли доступно для окружающих. Информация о форме ответа, о количестве времени на обсуждение каждой задачи сообщается командам непосредственно перед проведением данного задания. Для подготовки к заданию командам необходимо владеть практическими навыками применения законодательных и нормативных правовых актов, указанных в п. 3.2.1 настоящего положения, а также знать порядок получения сертификатов электронной цифровой подписи для участия в открытых аукционах в электронной форме для предпринимателей своего населенного пункт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3.2.4 Домашнее задание на тему: «Потусторонний ми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-ти минут команде необходимо познакомить зрителей с взглядами предпринимателей и их клиентов (потребителей) друг на друга с разных сторон. В результате выступления сторонников обеих сторон  необходимо настроить на позитивный лад, научить их важным приёмам – психологическим и юридическим, придать им уверенности в своих силах, вдохновить. Выступление, имея под собой теоретическую основу, должно быть динамичным, не затянутым, выразительным, увлекательным, осмысленным, интересным как специалистам, так и широкому кругу зрител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2.5 Специальное творческое задани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задания командам необходимо подготовить короткий видеоролик, в котором проводится сравнительное тестирование двух любых товаров, работ или услуг, представленных на местном рынке. Сравнение проводится с точки зрения потребителя и с точки зрения бизнес-аналитика. Видеоролик должен быть динамичным, информативным и увлекательным, вызывать интерес как у специалистов, так и у широкого круга зрителей. Максимальная продолжительность видеоролика – 4 минуты. При отсутствии технической возможности для видеосъемки и видеомонтажа, команда может инсценировать видеоролик перед зрителями непосредственно на месте проведения конкур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Участники конкурс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В районном конкурсе участвуют школьные команды в составе до 7 человек, изучающие основы потребительских знаний. Учащихся сопровождает преподаватель, подготовивший коман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Конкурс проводится при наличии более двух соревнующихся команд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Заявка для участия в конкурсе подается на имя председателя организационного комитета не позднее 28</w:t>
      </w:r>
      <w:r>
        <w:rPr>
          <w:color w:val="FF6600"/>
          <w:sz w:val="28"/>
        </w:rPr>
        <w:t xml:space="preserve"> </w:t>
      </w:r>
      <w:r>
        <w:rPr>
          <w:sz w:val="28"/>
        </w:rPr>
        <w:t>февраля 2011 год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5. Финансирование  конкурса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5.1. Финансирование призового фонда, организационных и прочих расходов осуществляется за счет средств муниципального бюджета и спонсорских средств, изыскиваемых организационным комитетом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Общее руководство, организация и проведение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, организация и проведение конкурса возлагается на организационный комитет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7. Функции 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айонный организационный комитет возлагаются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конкурсных заданий, места и времени проведения конкурса, количества 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верждение состава жюри, апелляционной и счетной комисс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ординация работы по проведению конкурса,  методическая помощь участни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граждение побе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вещение итогов конкурса в средствах массовой информаци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24.02.2011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юри районного конкурса по основам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требительских знаний и предпринимательск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баева Н.С., заместитель начальника Управления образования – председатель жю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вых Т.П., начальник отдела информационно-методического обеспечения Управления образования  – заместитель председателя жю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ва Л.А., заведующая РМК – секретар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зюба Е.И., специалист отдела экономики и прогнозирования администрации муниципального района имени Лаз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репанов Д.Г., главный специалист Управления образова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ина В.А., учитель истории МОУ СОШ с. Бичев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он Т.А., учитель истории МОУ СОШ с. Георгие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качев А.Н., учитель истории МОУ СОШ с. Могиле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онова И.Е., учитель истории МОУ СОШ п. Си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ский А.С., учитель истории МОУ ООШ с. Екатериносла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ицкая С.В., учитель истории МОУ ООШ №2 р.п. Х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09"/>
      <w:jc w:val="center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специалист</dc:creator>
  <dc:description/>
  <cp:keywords/>
  <dc:language>en-US</dc:language>
  <cp:lastModifiedBy>специалист</cp:lastModifiedBy>
  <dcterms:modified xsi:type="dcterms:W3CDTF">2011-02-25T02:37:00Z</dcterms:modified>
  <cp:revision>9</cp:revision>
  <dc:subject/>
  <dc:title/>
</cp:coreProperties>
</file>