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1.12.2011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953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Переяславка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упреждении распространения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ппа и ОРВИ  в организованных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х коллективах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екта Решения Санитарно-противоэпидемической комиссии (далее СПК) Правительства Хабаровского края от 20.12.2011 года «О готовности муниципальных образований края к работе в условиях эпидемического распространения гриппа и ОРВИ в Хабаровском крае в эпидемический сезон 2011-2012 г.г.» Управление образования информирует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торой декаде декабря 2011 года заболеваемость ОРВИ и гриппом в крае находится на неэпидемическом уровне. В отдельных  муниципальных образованиях  (г. Хабаровск, Верхнебуриинском, Ульчском, Охотском районах) эпидемическая ситуация неустойчивая, отмечается периодическое превышение эпидемических порогов показателей заболеваемости ОРВИ. В первую очередь в эпидемический процесс вовлечено детское население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худшение эпидемиологической ситуации, связанной с ожидаемым сезонным подъёмом заболеваемости ОРВИ и гриппом, прогнозируется в последней декаде декабря - начале января, что необходимо учитывать при формировании организованных детских групп для поездки на краевую губернаторскую ёлку, в другие регионы, на общероссийскую новогоднюю ёлку в Кремлёвском Дворц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упреждения эпидемического распространения гриппа и ОРВИ в организованных детских коллективах, обеспечения  санитарно-эпидемиологического благополучия  детей и подростков в период зимних школьных каникул, сохранения здоровья детей и подростков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ринять        неукоснительные меры  по  выполнению комплексного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плана мероприятий по профилактике заболеваемости детей гриппом и ОРВИ в сезон 2011 -2012 г.г., утверждённого решением СПК Правительства края от 31.08.2011 № 13 (См. письма Управления образования от 16.09.2011 № 9-4/1408, </w:t>
      </w:r>
      <w:r>
        <w:rPr>
          <w:sz w:val="28"/>
          <w:szCs w:val="28"/>
          <w:u w:val="single"/>
        </w:rPr>
        <w:t>от 06.10.2011 № 9-4/1508</w:t>
      </w:r>
      <w:r>
        <w:rPr>
          <w:sz w:val="28"/>
          <w:szCs w:val="28"/>
        </w:rPr>
        <w:t>). В случае эпидемического распространения ОРВИ и гриппа на территории муниципального района имени Лазо  по предписанию главного санитарного врача по Хабаровскому краю  - обеспечить выполнение дополнительных мероприятий эпидемического пери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еспечить     при    проведении массовых мероприятий для детей и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остков в период школьных канику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  санитарно-гигиенических   требований к условиям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массовых мероприятий (оптимальный температурный режим, наличие работающих санитарных узлов, организация питьевого режима, влажная уборка и проветривание помещений);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качество и безопасность реализуемых на новогодних мероприятиях продуктов питания, готовой пищи (наличие документов, подтверждающих их качество, соблюдение условий и сроков хранения продуктов питания, наличие санитарных книжек  у персонала);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качество и безопасность детских новогодних подарков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личие сопроводительной документации, подтверждающей качество и безопасность упаковочных материалов;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роки годности и условия хранения продукции, наличие листа вкладыша с указанием перечня продукции, входящей в состав подарков;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ответствие пищевых продуктов требованиям технических регламентов, госстандартов, нормативной и технической документации (целостность упаковки, наличие чёткой маркировки), наличие безопасных детских игр и игрушек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при формировании организованных групп детей, выезжающих на массовые мероприятия в период школьных каникул: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медицинское сопровождение организованной группы детей для осуществление контроля за питанием и состоянием здоровья дет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наличие документов (справка, сертификат), подтверждающих данные о проведении профилактических прививок на каждого ребёнка (наличие данных о вакцинации против полиомиелита, кори, гриппа) и об иммунизации против гриппа у сопровождающих детскую организованную группу лиц, так же наличие справок об отсутствии контактов с инфекционными больными в течение 21 дня у дет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медицинский осмотр перед отправкой  не позднее 3 дней до выезда (кожные покровы, видимые слизистые верхних дыхательных путей, термометрия, осмотр на педикулёз) с отметкой сопровождающего врача в списках делег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не допускать к поездке детей с признаками инфекционных заболеваний (повышение температуры тела, боль в горле, кашель, сыпь, боли в животе, диарея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своевременное представление в ТО Роспотребнадзор (территориальный отдел) в Бикинском, Вяземском, имени Лазо районах списков организованных детских групп с отметкой  данных  о прививках детей, состоянии их здоровья, реквизиты (с мобильными телефонами) сопровождающих медицинских работни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незамедлительное информирование ТО Роспотребнадзор, в случае регистрации инфекционных заболеваний среди участников организованных групп детей, для организации санитарно-противоэпидем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приказа возложить на начальника отдела по финансовым, правовым и кадровым вопросам Аристову Е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О.Г. Бунбуно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21:00Z</dcterms:created>
  <dc:creator>Валентина</dc:creator>
  <dc:description/>
  <cp:keywords/>
  <dc:language>en-US</dc:language>
  <cp:lastModifiedBy>Валентина</cp:lastModifiedBy>
  <dcterms:modified xsi:type="dcterms:W3CDTF">2002-01-24T06:22:00Z</dcterms:modified>
  <cp:revision>2</cp:revision>
  <dc:subject/>
  <dc:title/>
</cp:coreProperties>
</file>