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>___24.02.2012</w:t>
            </w:r>
            <w:r>
              <w:rPr>
                <w:sz w:val="22"/>
              </w:rPr>
              <w:t>___№__</w:t>
            </w:r>
            <w:r>
              <w:rPr>
                <w:sz w:val="22"/>
                <w:u w:val="single"/>
              </w:rPr>
              <w:t>_9-4/288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 проведении открытых уроков по литературе, посвящённых юбилею В.Г Распути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правление образования администрации муниципального района имени Лазо направляет для организации работы методические рекомендации к открытому уроку по литературе. </w:t>
      </w:r>
    </w:p>
    <w:p>
      <w:pPr>
        <w:pStyle w:val="Normal"/>
        <w:jc w:val="both"/>
        <w:rPr/>
      </w:pPr>
      <w:r>
        <w:rPr/>
        <w:tab/>
        <w:t xml:space="preserve">В рамках юбилейных мероприятий, посвящённых 75-летию писателя В.Г. Распутина, в период с 01 по 15 марта 2012 года в общеобразовательных учреждениях муниципального района необходимо провести открытые уроки по литературе для старшеклассников. </w:t>
      </w:r>
    </w:p>
    <w:p>
      <w:pPr>
        <w:pStyle w:val="Normal"/>
        <w:jc w:val="both"/>
        <w:rPr/>
      </w:pPr>
      <w:r>
        <w:rPr/>
        <w:tab/>
        <w:t>Информацию о проведённых мероприятиях направить в Управление образования до 19.03.2012 года (отдел информационно-методического обеспечения).</w:t>
      </w:r>
    </w:p>
    <w:p>
      <w:pPr>
        <w:pStyle w:val="Normal"/>
        <w:jc w:val="both"/>
        <w:rPr/>
      </w:pPr>
      <w:r>
        <w:rPr/>
        <w:t>Приложение: на 49 л. в 1 эк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маткова Анна Геннад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42154 21268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рекомендации к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8"/>
        </w:rPr>
        <w:t>Открытому  уроку  по  литературе  по  творчеству В.Г.Распутина (к 75-летию писателя)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ощание с Матерой»</w:t>
      </w:r>
    </w:p>
    <w:p>
      <w:pPr>
        <w:pStyle w:val="Style15"/>
        <w:spacing w:lineRule="auto" w:line="36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Работа с произведением в классе зависит от многих обстоятельств, учитель может выбрать один из предлагаемых вариантов проведения </w:t>
      </w:r>
      <w:r>
        <w:rPr>
          <w:rFonts w:cs="Times New Roman" w:ascii="Times New Roman" w:hAnsi="Times New Roman"/>
          <w:b/>
          <w:szCs w:val="28"/>
        </w:rPr>
        <w:t>дискусс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***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ариант 1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едлагается проведение круглого стола на тему </w:t>
      </w:r>
      <w:r>
        <w:rPr>
          <w:b/>
          <w:szCs w:val="28"/>
        </w:rPr>
        <w:t>«Матера – российская Атлантида? (по повести В. Распутина «Прощание                          с Матерой»)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подготовке круглого  стола  необходимо  заранее ознакомить обучающихся с темой обсуждения, а также с предлагаемыми вопросами. Технология проведения круглого стола связана с двумя обязательными требованиями. Первое требование касается обучающихся: в дискуссии должно высказаться максимальное количество участников. Второе требование касается  роли ведущего, которая  заключается в том, чтобы предоставить всем равные возможности, следить за временем, комментировать выступления, следить за тем, чтобы участники не уходили в сторону от поставленных вопросов. Обычно, ведущий заявляет проблему круглого стола и передает слово каждому из участников, в конце круглого стола ведущий (или ведущие) должен подвести итоги и сформулировать основные выводы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концу занятия ученики должны уметь:</w:t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ить основную идею повести «Прощание с Матерой».</w:t>
      </w:r>
    </w:p>
    <w:p>
      <w:pPr>
        <w:pStyle w:val="Style14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Связать представление о теме и идее произведения                             с общественной потребностью осознания происходящих в стране и мире перемен, определяемых научно-техническим прогрессом. </w:t>
      </w:r>
    </w:p>
    <w:p>
      <w:pPr>
        <w:pStyle w:val="Style14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Охарактеризовать отношение к затоплению Матеры представителями трех поколений семьи Пинигиных (Дарья, Павел, Андрей).</w:t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разить свое понимание значения образов-символов в повести (Листвень, Хозяин, Матера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од урока - круглого стол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Учитель (ведущий) комментирует формулировку темы дискуссии «Матера – российская Атлантида?», призывает к обсуждению главного вопроса через последовательное осмысление предложенных заранее вопросов и заданий. Обучающиеся, заранее разделенные на группы                   и подготовленные к рассуждению по каждому конкретному вопросу              (1- 4 вопросы и задания), освещают свое понимание конкретного фрагмента. Пятый вопрос о понимании финала произведения обращен ко всему классу: обучающиеся высказывают личное мнение. Шестое задание - сформулируйте свое понимание идеи повести – дается как групповое задание. После короткого обсуждения представители каждой группы дают краткие формулировки идеи произведения, которые желательно записать в тетрад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имерные вопросы и задания к уроку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Почему, на ваш взгляд, В.Распутин написал повесть «Прощание          с Матерой»? Как связано это произведение с реальной жизнью в Сибири?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Как описываются в повести остров Матера и его жители? Кто более запомнился и почему? Дайте характеристику членам семьи Пинигиных, подругам Дарьи, Богодулу, Петрухе и другим жителям Матеры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му противостоят жители Матеры в своем стремлении достойно проститься с родиной? Охарактеризуйте действия и образ жизни «пожогщиков» и «обсевков». Каково отношение к ним автора?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очитайте фрагменты текста, в которых говорится о подготовке Дарьей своей избы к уничтожению. Каковы мотивы поведения Дарьи? Чье поведение по отношению к родному дому противопоставляется поведению Дарьи? Как оценивает автор разные типы отношения к дому? В чем это выражается?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ак вы понимаете финал произведения? Как в финале выявляется авторская позиция по отношению к изображаемому?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Сформулируйте свое понимание идеи повест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Домашнее задание:</w:t>
      </w:r>
      <w:r>
        <w:rPr>
          <w:rFonts w:cs="Times New Roman" w:ascii="Times New Roman" w:hAnsi="Times New Roman"/>
          <w:szCs w:val="28"/>
        </w:rPr>
        <w:t xml:space="preserve"> напишите эссе на одну из тем: «Ушла ли под воду Матера?»; «Как я понимаю традицию»; «Символы вечности в повести В.Распутина «Прощание с Матерой»; «Дарья и Андрей – два звена одной цепи».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***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ариант 2 (2 часа  - для класса с углубленным изучением литератур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едлагается проведение диспута (обсуждение с наличием одного или нескольких выступающих с основными докладами),  на тему</w:t>
      </w:r>
      <w:r>
        <w:rPr>
          <w:color w:val="339966"/>
          <w:szCs w:val="28"/>
        </w:rPr>
        <w:t xml:space="preserve"> </w:t>
      </w:r>
      <w:r>
        <w:rPr>
          <w:b/>
          <w:szCs w:val="28"/>
        </w:rPr>
        <w:t>«Конец существования Матеры – историческая неизбежность или человеческая ошибка?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испут – лат. «рассуждать, спорить». Технология проведения диспута: диспут предваряет вводное выступление, которое ставит проблему или же показывает определенный взгляд на проблему, а в дальнейшем обсуждается само выступление, а через него (опосредованно) и проблема. В школьном преподавании диспут можно открыть после коротких выступлений обучающихся, которые получили задание подготовиться заранее. В процессе  диспута необходимо соблюдать правило: участники должны относиться          и обращаться не к самим выступающим, а к изложенной информации (их сообщениям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Ход урока-диспут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этому в начале  урока заслушиваются два сообщения: «Повесть «Прощание с Матерой» на перекрестке мнений» и «Образная система повести. Эволюция героев. Дарья и ее подруги». В первом сообщении обобщаются  критические представления о повести. Во втором – дается развернутая характеристика образной системы по следующему плану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Три поколения семьи Пинигиных в их отношении к происходящим события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Архетипы в повести. Взаимовлияние художественных образов             в повести: Дарья – Листвень, Богодул – Хозяин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иск истины: Дарья и Павел в начале и конце пове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Таким образом, обучающиеся знакомятся с разнообразием мнений критиков о повести, систематизируют свои представления об образной системе повести. Содержание сообщений позволяет сформулировать вопрос, определяющий дальнейшую работу в классе: «Конец существования Матеры – историческая неизбежность или человеческая ошибка?»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тоговые рассуждения по вопросу будут включать мысли                        о независимости развития истории от отдельной человеческой воли,               об  осознанности автором собственной позиции относительно происходящих на его родине перемен. Прежде всего – о необходимости исполнения людьми своего долга перед родной землей, перед предками и потомками, перед самими собой, о силе правды и памяти, о трагизме миропонимания автора. Наконец, о потребности и способности Валентина Распутина попрощаться с родной землей, родной рекой от имени всех, кто пережил трагедию затопл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концу занятий ученики должны уметь:</w:t>
      </w:r>
    </w:p>
    <w:p>
      <w:pPr>
        <w:pStyle w:val="Style14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улировать свое понимание проблем, поднятых в повести, ее идеи, выразить свое отношение к ним.</w:t>
      </w:r>
    </w:p>
    <w:p>
      <w:pPr>
        <w:pStyle w:val="Style14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зовать образы персонажей, определить систему персонажей в соотношении с основным конфликтом повести (жители Матеры – пожогщики; Дарья – «обсевки»; Дарья – Павел – Андрей).</w:t>
      </w:r>
    </w:p>
    <w:p>
      <w:pPr>
        <w:pStyle w:val="Style14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ить основные архетипы повести, охарактеризовать их, объяснить природу их существования в повести.</w:t>
      </w:r>
    </w:p>
    <w:p>
      <w:pPr>
        <w:pStyle w:val="Style14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ить публицистичность как выражение авторского сознания в пове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жет направляться с использованием следующих вопросов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Дискуссия</w:t>
      </w:r>
      <w:r>
        <w:rPr>
          <w:rFonts w:cs="Times New Roman" w:ascii="Times New Roman" w:hAnsi="Times New Roman"/>
          <w:szCs w:val="28"/>
        </w:rPr>
        <w:t xml:space="preserve"> по главному проблемному вопросу урока - Конец существования Матеры – историческая неизбежность или человеческая ошибка? - может выстраиваться в ответах на вопросы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Как долго существует деревня Матера? Как автор характеризует остров Матеру? Какое время изображается в повести? Как автор передает ощущение времени перед затоплением? (пространство и время в повести)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то и как осуществляет подготовку острова к затоплению? Каково отношение жителей Матеры к пожогщикам? Куда должны уехать жители деревни? Почему новый поселок менее пригоден для жилья, чем старая деревня?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Можно ли считать В.Распутина противником прогресса?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акова сверхзадача автора произведения? Почему и ради чего им написана повесть?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Можно ли говорить о стремлении автора создать определенное общественное мнение относительно поднимаемых им проблем? В чем выразилась публицистическая основа повести? Какие идеи выражены публицистическим стилем?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Чем стала повесть «Прощание с Матерой» для каждого из вас лично?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ентин Распутин о повести «Прощание с Матеро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20"/>
        <w:jc w:val="both"/>
        <w:rPr/>
      </w:pPr>
      <w:r>
        <w:rPr>
          <w:szCs w:val="28"/>
        </w:rPr>
        <w:t xml:space="preserve">1. «Я не мог не написать «Матеру», как сыновья, какие бы они ни были, не могут не проститься со своей умирающей матерью. Эта повесть               в определенном смысле рубеж в писательской работе». </w:t>
      </w:r>
    </w:p>
    <w:p>
      <w:pPr>
        <w:pStyle w:val="TextBody"/>
        <w:spacing w:lineRule="auto" w:line="360"/>
        <w:ind w:right="0" w:firstLine="720"/>
        <w:jc w:val="both"/>
        <w:rPr>
          <w:szCs w:val="28"/>
        </w:rPr>
      </w:pPr>
      <w:r>
        <w:rPr>
          <w:szCs w:val="28"/>
        </w:rPr>
        <w:t>(«Литературная газета», 16 марта 1977 г., интервью «Не мог не проститься с Матерой»)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«Моя последняя работа – повесть «Прощание с Матёрой». Она о тех изменениях, которые происходят в жизни сегодняшней Сибири, об изменениях, на которые я смотрю глазами не постороннего человека, приехавшего покорять и, так сказать, преобразовывать этот суровый               и дивный край, а глазами коренного сибиряка, в этом краю живущего              и любящего его истинной любовью, думающего о нем не только как                о гигантской строительной площадке, но и как о родине, о земле, на которой жили его предки и станут жить его дети и вну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опросы литературы, 1976, № 9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р.: В «Матёре» Петруху называют «обсевком». Эта оценка принадлежит только Дарье или же и Вы ее разделяете?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умеется, не разделяю. Для писателя нет и не может быть человека конченого. Да, я уверенно говорю: мы должны судить или оправдывать. Или – или… Но не забывай судить, а потом оправдывать: то есть старайся понять, постичь душу человеческую. Пока жив человек, каким бы плохим ни был он, есть надежда, что точка еще в его судьбе не поставлена…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убликация: Комсомольская правда, 8 августа 1982 г.. Перепечатка: Советская молодежь, 12 августа 1982 г.)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«Матера – это название деревни, и повесть - о тех изменениях, которые происходят в Сибири в связи со строительством ГЭС, созданием искусственных морей. Люди переезжают в поселок городского типа, жизнь их круто меняется, возникает масса проблем – и нравственных,                         и социальных. Для молодых такое переселение естественно, а для пожилых – зачастую ломка всей жизни. Обо всем этом я попытался написать, и в первую очередь  о потерях – нравственных и этических, - которые происходят при прощании с деревней». (Распутин В. Страницы будущих книг. – Неделя, 1976, 21-27 июня, [№25], с. 5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лентин Распутин о героях произведений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Меня всегда привлекали – об этом я уже говорил – образы простых женщин, отличающихся самоотверженностью, добротой, способностью понимать другого. В человеке многое зависит от его отношения                        к окружающим. Отчуждение – самое опасное, что может проявиться                   в человеческом характере, попавшем в определенные условия. Как часто приходится, увы, сталкиваться с тем, что один не слышит или не желает слышать другого…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нщины обладают поразительной чуткостью к чужой беде, - об этом хотелось мне писать и рассказыват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ибирских деревнях постоянно встречаю женщин с сильными характерами. Их знают односельчане, к ним идут советоваться, жаловаться, просить поддержки. У старух меня особенно поражает спокойное отношение к смерти, которую они воспринимают как нечто само собой разумеющееся. Думаю, что этому спокойствию их научил долгий жизненный опыт. Перед их глазами проходили посевы и жатвы, зима сменялась весной, осень роняла листву…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опросы литературы, 1976, № 9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Сибир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ля меня Сибирь – не отвлеченное понятие. Есть вопросы, которыми я занимаюсь, и, наверное, всегда буду ими увлечен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Кор.:</w:t>
      </w:r>
      <w:r>
        <w:rPr>
          <w:rFonts w:cs="Times New Roman" w:ascii="Times New Roman" w:hAnsi="Times New Roman"/>
          <w:szCs w:val="28"/>
        </w:rPr>
        <w:t xml:space="preserve"> Нельзя ли их перечислить?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зову главные и основные. Прежде всего, меня, как и всех, беспокоит судьба Байкала. Уже сейчас пресная вода – величайшая ценность. Байкал – мирового масштаба вместилище пресной воды. Сберечь эту воду – наша величайшая задача. Если мы не проявим хозяйской распорядительности, потомки нам не простя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бирь невозможна без величайшей Ангары, - об этой реке мы должны заботиться постоянно. Сибирский лес также нуждается в тщательной охране и уходе, - многое в этом важнейшем деле оставляет желать лучшего. Словом, все это проблемы охраны окружающей среды, вопросы всенародной и государственной важности. Писатель не может равнодушно проходить мимо того, что волнует всех. Это его гражданственный и литературный долг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опросы литературы, 1976, № 9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молодежи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Наша молодежь ровно такая и ровно в тех качествах, в каких мы ее воспитали. Пользуясь выражением Шукшина, никто ее нам на парашюте не забрасывал. Лучшее в ней от лучшего в нас, худшее – от фальшивого тона        и неискреннего, с которыми мы вели свои наставл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некоторой части молодежи меня беспокоит одна (разумеется, не одна, но я говорю сейчас о ней) вещь: неразвитый и недостаточный патриотизм, отношение к патриотизму, как к казенному и неподвижному понятию. Ощущение родины как животворного вещества в человеке должно быть изначально. Будет оно – будет, несмотря ни на что, и человек, не будет – вырастет потребитель и духовный нахлебник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оветская молодежь, 13 ноября 1984 г., 136 Иркутск(8701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совести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 слово это – совесть – мы употребляем слишком часто. Еще чаще –      не по назначению. Совесть понимают как долг. А что есть долг? Это ответственность перед другим. Совесть же – это стыд. Ответственность перед собо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… </w:t>
      </w:r>
      <w:r>
        <w:rPr>
          <w:rFonts w:cs="Times New Roman" w:ascii="Times New Roman" w:hAnsi="Times New Roman"/>
          <w:szCs w:val="28"/>
        </w:rPr>
        <w:t>Опасны крайности, но не менее опасно и другое: когда смысл важных понятий подправляется подчас в угоду житейским обстоятельствам. Долг ли – учиться в институте? Честь ли – обязательно, непременно занимать «высокую» должность? Все ли решают в жизни деньги? А так считает немалое число людей. Иной человек «смещается» к дурному постепенно, незаметно. Успокоенные этим, мы порой уступаем и уступаем. И забываем, что малый шаг – тоже шаг. Ведь отступление проходит при нашем участии. Стало быть, приходится не только подчиняться этому смещению, но              и оправдывать его, ссылаясь, как всегда, на наше стремительное и так далее врем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«Прощание с Матерой» </w:t>
      </w:r>
      <w:r>
        <w:rPr>
          <w:rFonts w:cs="Times New Roman" w:ascii="Times New Roman" w:hAnsi="Times New Roman"/>
          <w:b/>
          <w:szCs w:val="28"/>
        </w:rPr>
        <w:t>В.Распутина в оценке крити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Прощание с Матерой» – не столько повествование о некоем конкретном затоплении одного сибирского острова, сколько философская повесть, ставящая вопрос о границах и нравственных пределах прогресса. Насыщенно-символическое ее звучание расширяет смысл происходящего до судьбы целой земли, прощания с натурально-природным укладом. Но природно-родовую основу жизни нельзя просто выкинуть, ее надо воссоединить с движением, с развитием, с задачей преодоления несовершенства, физической и нравственной немощи человека. Каждое прощание, даже готовящее переход на качественно высшую, необходимую       в развитии ступень не может происходить без боли и трагедии, разрыва          с устоявшимися и в своей сбалансированности гармоничным порядком. Прощаться надо, без него нет движения, вопрос о том, как прощаться, хамитически ли, отбросив все, как старую рухлядь, или любовно-человечески, не отряхивая родной прах с новой, скрипящей еще обуви, не забыв взять с собой все то нетленно ценное, что выработали поколения живых людей до тебя. Взгляд старухи Дарьи вносит важнейшие измерения      в восприятие и понимание мира, не одномерно-сиюминутные, но                      и глубинные, связанные с включенностью человека и в общеприродную, космическую жизнь, и в родовую цепь преемственности поколений. (Семенова С. Валентин Распутин. М., 1987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 «Последнем сроке» от нас ушла старуха Анна, в «Прощании с Матерой» – Матера, остров на реке Ангар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ова жизнь – она приобретает, но ее не бывает и без потерь никак не менее истинных, чем новые приобрете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И когда писатель говорит об этих потерях – это вовсе не пессимизм, отнюдь нет, тут должен быть другой критерий: ведь писатель говорит о том, что уходит навсегда, но говорит для тех, кто живет сегодня и кто будет жить завтра, для нынешней и будущей человеческой души, для ее обогащения. Потому что душевное богатство всегда дается и настоящим, и прошлым,        и будущим – надеждой на будущее, а чем-нибудь только одним – не дается никогд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вместе с этим сказывается и удивительное свойство искусства, литературы – прежде всего: говоря о потерях – о смерти, о драме и трагедии жизни, она способна учинить праздник чувства. То есть драма может быть выражена литературой так, что это выражение будет проникновенно красивым, а красота будет нас пленять, мы будем испытывать в ней очевидную необходимост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т, в жизни все-таки не то… В жизни, когда в ней происходит драма, особенно, когда она касается нас непосредственно, - красивое слово, стиль, слог, оригинальная ассоциация – все это перестает для нас существовать, иной раз все это становится кощунственны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И происходит это, наверное, потому, что литература – не факт,                           а постфактум, она всегда не событие, а послесобытие, касается ли дело веков или дней, а благодаря этому литература из сознания становится осознание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ходит время, в течение которого мы успеваем осознать, что нет жизни с одними только приобретениями, что потери в ней так же неизбежны, и вот уже нам не остается ничего другого, как отдать в них, в этих потерях, себе отчет, осмыслить их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Отчет не только рассудочный, но и эмоциональный, отчет чувства          и пережива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лько при этом условии потеря может как-то восполниться, стать не только самой собою, но и опытом нашего существования, существования прежде всего духовного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т и потеря Матеры, как ее видит писатель, - тоже опыт, тоже необходимое нам разумение о том, откуда мы родом, и о том, - что мы, народ, испытали, какую лепту внесли во всеобщую историю человечества, о чем человечеству можем нынче поведат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т, это не консерватизм – осмысливание и осознание своего прошлого, прошлых потерь и приобретений, - консерватизмом скорее можно назвать нежелание такого осмысливания. Конечно, жить одним лишь прошлым нельзя, наверное, такая жизнь и называется патриархальщиной, но и настоящее без прошлого тоже не настоящее без прошлого тоже не настоящее, а только ее суррогат.» (Повести Валентина Распутина.//Залыгин С. Литературные заботы. М., 197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«Прощание с Матерой» как мифологическая повесть (из книги: Шахерова О.Н. Распутин в школе. Книга для учителя. – М.: Дрофа, 2004, с.154-185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1976 году Валентин Распутин обладал достаточным жизненным и творческим опытом для того, чтобы создать произведение, которое воплотило бы в себе главные представления автора о бытии и человеческой жизни, вечности и современности. Таким произведением стала повесть «Прощание с Матерой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тому времени на Ангаре уже были построены мощные гидроэлектростанции, питающие током заводы и комбинаты-гиганты. Из Сибири везут лес, алюминий, нефть, машины. В Сибири остаются коренные сибиряки, предки которых расчищали в тайге пашни, растили хлеб, обустраивали суровый мир для достойной жизни своих семей и потомков. Остаются жить в наспех отстроенных новых домах в новых поселках, поставленных на таежных склонах над рукотворными морям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нимание масштабности экономических, социальных и следующих вслед за ними нравственных изменений в обществе сое</w:t>
        <w:softHyphen/>
        <w:t>диняется в повести     с глубоко личностным, сыновним отношением к происходя</w:t>
        <w:softHyphen/>
        <w:t xml:space="preserve">щему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дин человек не похож на другого, несмотря на общность человеческих очертаний, так отношение одного человека к родной земле не похоже на отношение другого. Каждый обладает своей един</w:t>
        <w:softHyphen/>
        <w:t>ственно ему предназначенной родиной, несмотря на наличие общена</w:t>
        <w:softHyphen/>
        <w:t>родного отношения, и прощание с ней всегда личностно и индивидуально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исатель создает свою «версию» прощания. Особенности этой «версии» впрямую связаны с целями, которые ставил перед собой автор, работая над повестью. Можно выделить несколько взаимосвязанных целей: прежде всего - выполнить свой долг перед родным краем и земляками (вспомним: автобиографический герой «Вниз по течению», уезжая из села, знал, что вернется на измененную роди</w:t>
        <w:softHyphen/>
        <w:t>ну, но «другим человеком»)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казать суть происходящих перемен. Писателю важно было обозначить главные проблемы, порожденные процессом переустройства жизни; выразить свое понимание того, как надо прощаться с родной землей, показать то, с чем человек вынужден прощатьс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Распутин рассказывает о людях, живущих на острове в последние месяцы перед затоплением. Повествование осно</w:t>
        <w:softHyphen/>
        <w:t>вано на реальных впечатлениях, вынесенных из наблюдений за про</w:t>
        <w:softHyphen/>
        <w:t>цессом переселения из родных мест и земель, затопляемых в ре</w:t>
        <w:softHyphen/>
        <w:t>зультате строительства Усть-Илимской ГЭС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 :</w:t>
      </w:r>
      <w:r>
        <w:rPr>
          <w:rFonts w:cs="Times New Roman" w:ascii="Times New Roman" w:hAnsi="Times New Roman"/>
          <w:szCs w:val="28"/>
        </w:rPr>
        <w:t xml:space="preserve"> проблемы, отражен</w:t>
        <w:softHyphen/>
        <w:t>ные в повести, вполне реальны. Летом 1974 года В. Распутин вместе с иркутским журналистом                                         Борисом Ротенфельдом проехал по местам, которые стали впоследствии ложем Усть-Илимского водохранилища. Об этой поездке в областной молодежной газете Б. Ротенфельд опубликовал очерк (1). В нем говорится об огромных государственных средствах, вло</w:t>
        <w:softHyphen/>
        <w:t>женных в расчистку затопляемых территорий, о потере плодородной Илимской пашни, просторов тайги            и лугов, о переезде сибиряков в неудобные для стариков коттеджи, построенные на глинистом склоне горы. Описание процесса очистки будущего дна водохранилища и переселения людей в повести можно считать документальны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то же время автор включает в повествование условные образы (Хозяин), добивается символического звучания понятий (Матера, Листвень), связанных с изображением вполне реальных острова и дерева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рхзадачей автора становится создание общественного мне</w:t>
        <w:softHyphen/>
        <w:t>ния относительно цивилизационных изменений на «малой родине» и во всем мире, влияния этих перемен на мироощущение человека. В.Рас</w:t>
        <w:softHyphen/>
        <w:t>путин стремится активно воздействовать на разум и чувство чита</w:t>
        <w:softHyphen/>
        <w:t>телей, причем делает это оперативно, по горячим следам, посколь</w:t>
        <w:softHyphen/>
        <w:t>ку решение поднимаемых проблем не терпит отлагательств. С этой целеустремленной работой связано публицистическое начало повест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ктивность авторского воздействия на читателя сопрягается                   с существующим в повести пассивным воздействием, которое связано             с укорененными в обществе представлениями и которое существует в тексте как бы помимо авторского сознания. Активную сферу авторского сознания философ Х. Ортега-и-Гассет обозначил как идеи, «плоды интеллектуальной деятельности», порожденные сомнениями и сопряженные с проблемами, обсуждениями, спорами. Пассивную сферу авторского сознания - как верования, то есть сфера духовной устойчивости, миросозерцательных аксиом: «каркас нашей жизни», та «твердая почва», на которой мы живем       и трудимся, «идеи, которые суть мы». (2, 463, 472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звание повести «Прощание с Матерой» как нельзя лучше отражает полноту жизни, изображенной писателем, и одновременно утверждает угол зрения автора на происходящее. Все в повести пронизано трагическим ощущением последнего срока жизни острова, все связано с переживанием трагедии прощания. Человек поставлен в обстоятельства, которые он не может преодолеть, его жизнь неподвластна его воле и желаниям. В этой ситуации персонажи повести выбирают собственные пути выхода: одни принимают изменения жизни за благо, другие мучаются непониманием происходящего, третьи считают недопустимым оставить остров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Автор же, внимательно вглядываясь, вживаясь в описываемые события, неосознанно творит ритуал прощания с островом. Авторский ритуал восходит к архаике «коллективного бессознательного», о чем говорил К.Г.Юнг.(3,113). Творческий процесс создания повести складывается из «бессознательного одухотворения архетипа», выступающим здесь в качестве ритуала, который становится средством выражения процесса и идеи прощания с родной землей. Для этого у автора есть все основания. Материалом повести является вечно существующая жизнь острова, который, в свою очередь, является условием существования всего живого на нем. Жизнь острова завершается, Матера должна исчезнуть в течении воды                      и времени. Преодолеть катастрофу исчезновения может лишь восстановление, обновление исчезающего пространства и времени. Средством, с помощью которого достигалось это, в древние времена был ритуал, - одна из форм символического действия, выражающая связь человека с системой ценностей общества и лишенная какого-либо утилитарного значения.  Ритуальное действо обладало огромными возможностями, поскольку своим смыслом и самой последовательностью действий заново воспроизводило то, что было основой бытия: единство существования человеческого и природного космоса. В ритуале человек заново переживал сокровенные основы бытия, обновляя свою веру                        в незыблемость мирового порядка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Уже в восьмидесятые годы литературоведы относили «Прощание                    с Матерой» к разряду ми</w:t>
        <w:softHyphen/>
        <w:t>фологической повести, справедливо говоря                    о наличии в ней по</w:t>
        <w:softHyphen/>
        <w:t>пытки образного конструирования онтологии, объясняющей устройст</w:t>
        <w:softHyphen/>
        <w:t>во мира по принципу мифотворчества и с опорой на традиционные мифологические представления, символику</w:t>
      </w:r>
      <w:r>
        <w:rPr>
          <w:rFonts w:cs="Times New Roman" w:ascii="Times New Roman" w:hAnsi="Times New Roman"/>
          <w:szCs w:val="28"/>
          <w:lang w:val="en-US" w:eastAsia="en-US"/>
        </w:rPr>
        <w:t>. Ритуал возможен в жизни людей, осознающих себя внутри традиции. Более того, ритуальное действо является для них высшим проявлением традиции, переживаемое как событие, актуализирующее глубинные смыслы существования. Распутину ритуал необходим именно для этой цели: выявить глубинный смысл существования людей в современных условиях быстрой смены жизненных осн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ем принад</w:t>
        <w:softHyphen/>
        <w:t>лежности современного произведения к мифу является не только наличие в нем «вещественно-данного символа»(4,185), но и некая архетипическая модель, которая может реализоваться на всех уровнях художественной формы и присутствовать в произведениях с разной степенью полноты</w:t>
      </w:r>
      <w:r>
        <w:rPr>
          <w:rFonts w:cs="Times New Roman" w:ascii="Times New Roman" w:hAnsi="Times New Roman"/>
          <w:szCs w:val="28"/>
          <w:lang w:val="en-US" w:eastAsia="en-US"/>
        </w:rPr>
        <w:t>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уществует два наиболее значимых принципа введения мифологического архетипа в произведение. Во-первых, архетип может лежать в основе образа персонажа. Во–вторых, про</w:t>
        <w:softHyphen/>
        <w:t>изведение может строиться на основе мифологического сюжета, ког</w:t>
        <w:softHyphen/>
        <w:t>да в качестве архетипа берется целостная ситуация. Вторая разно</w:t>
        <w:softHyphen/>
        <w:t>видность обычно вбирает в себя первую как частный случай, так как в мифологической ситуации герой автоматически приобретает соответствующие черты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ажно подчеркнуть, что создание авторского мифа может про</w:t>
        <w:softHyphen/>
        <w:t>исходить даже тогда, когда мифологичность образа и ситуации не осознаются автором как таковые, когда в выборе сюжета автор не связан никакими ограничениями. Выбор темы и проблемы, глубина авторского вживания                   и проникновения в изображаемую ситуацию влекут за собой особую художественную образность, осо</w:t>
        <w:softHyphen/>
        <w:t>бый структурный принцип организации, который в «снятом» виде представляет собой мифологический архетип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>Архетип, лежащий в основе повести «Прощание с Матерой» - это ритуал проводов «на тот свет». Ритуал восходит к древнеивдоевропейской традиции,  в свое время он играл определенную роль в формировании славянской обрядност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похоронной и календарной (5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лубокой древности структура ритуала, его символика, функции, предметный состав во многом были обусловлены языческими представлениями о вечном мире предков, его взаимных связях с миром живущих на земле, о многостороннем воздействии предков на земную жизнь потомков. Смерть представлялась переходом к иной форме существова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Было бы абсурдом утверждать, что В.Распутин использует ритуал проводов на «тот свет» в том изначальном смысле, когда речь идет об убийстве детьми старика-отца или о съедании умершего предка. За многие века языческий ритуал претерпел качественные изменения и до новейшего времени дошел как нравственный закон признания мудрости и права старейшин на руководство жизнью рода, уважения и любви к родителям                      и людям вообще, почитания умерших. С другой сторон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языческий ритуал добровольного ухода из жизни, связанного с желанием «послужить» обществу, дошел до наших дней моральным требованием благородного служения близким и обществу до конца своей жизни. И, наконец, поведение родителей во все времена служило «школой жизни» для молодежи, той «питательной средой», в которой возникает и формируется характер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Распутиным темы, когда жизнь изображается на грани перехода из бытия в небытие, влечет за собой выражение ее в форме ритуального действа. Элементы ритуала проявляются не только в совершаемом Дарьей обряжении избы. Ритуал понимается гораздо шире и охватывает всю повесть в цело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Современный исследователь ритуала пишет, что «ритуал совершается в экстремальных условиях, когда угрозы безопасности жизни и миру максимальны (этому соответствует предельное возрастание негативных эмоций – беспокойство, тревога, угнетенность, печаль, тоска, отчаяние, страх, ужас). Исходя из данности, ритуал приводит к некоему оптимальному состоянию (ему сопутствует взрыв положительных эмоций – радость, восторг, чувство особой полноты переживания мира, свободы и другие признаки праздника и его участников), к устранению энтропии (хаотическая стихия) и установлению порядка. Ритуал прагматичен прежде всего потому, что он является главной операцией по сохранению «своего» космоса, по управлению и регулированию им, по контролю над ним, по проверке действенности его связей с космологическими принципами (степень соответствия). … Только в ритуале достигается переживание целостности бытия и целостности знания о нем, понимаемое как благо и отсылающее к идее божественного как носителя этого блага. Это переживание сущего во всей его интенсивности, особой жизненной полноте дает человеку ощущение собственной укорененности в данном универсуме, сознание вовлеченности в сферу закономерного, управляемого определенным порядком, благого» (6,17)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ть многие основания для утверждения того, что в процессе работы над повестью писатель переживал состояние, близкое состоянию человека, участвующего в ритуальном действе. Стремясь воплотить в слове всю полноту любви и бездну трагедии прощания с родной землей, он неосознанно воплотил в произведении модель ритуала. Рассмотрим этот вопрос более подробно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Изображение времени и пространства в пове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му, что события повести и сам авторский текст воспринимаются как особое ритуальное действо, способствуют временные и пространственные отношения пове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путин представляет читателю священное время ритуала прощания, и как во всяком ритуале, время в повести имеет особые свойства. Необходимо напомнить, что в современной философии существуют представления о разных способах понимания человеческого бытия в мире. Используя терминологию Мирчи Элиаде, их можно назвать словами «мирское» и «священное». Это противоположные типы мировосприятия, в соответствии с которыми одни и те же события, явления или предметы наделяются разными значениями. То, что для мирского опыта является обычным, объяснимым с помощью научных знаний, принятых в культуре представлений или ограничений, для священного опыта всегда связано с представлением о тайне, об опыте приобщения к тайне и ее постижени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Если рассматривать события, происходящие на Матере, в обычном, мирском времени, то они будут восприниматься как переселение людей с одного места жительства на другое. Автор же изображает течение священного времени, обладающего особенными свойствами. Священное время - это время праздников и ритуалов. Главное его свойство – обратимость, то есть оно буквально является первичным мифическим временем, преобразованным в настоящее (7,48-74). Ритуал воспроизводит в настоящем какое-либо священное событие, происходившее в мифическом прошлом, «в начале». Участие в празднике или ритуале предполагает выход из «обычной» временной протяженности для восстановления мифического времени, соединенного с настоящим самим ритуалом. Таким образом, священное время - это время круговое, обратимое, восстанавливаемое Время, некое вечное настоящее, которое восстанавливается посредством обрядов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ремя в повести многомерно: в настоящем присутствует прошлое и предвещается будущее. Главной особенностью изображения времени является существование двух временных перспектив: «прямой» и «обратной». Прямая временная перспектива понимается как динамика сюжета, обратна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стоянное знание о надвигающемся конце, проявляюще</w:t>
        <w:softHyphen/>
        <w:t>еся в речи повествователя и самоощущениях героев. Обратная пер</w:t>
        <w:softHyphen/>
        <w:t>спектива возникает уже в первом предложении повести: «И опять наступила весна, своя в своем нескончаемом ряду, но последняя для Матеры...» Такое противопоставлени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есна... в нескончае</w:t>
        <w:softHyphen/>
        <w:t>мом ряду, но последняя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означающее одновременное движение жиз</w:t>
        <w:softHyphen/>
        <w:t>ни и остановку ее, продолжится и дальше: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szCs w:val="28"/>
        </w:rPr>
        <w:t xml:space="preserve"> Опять... понесло лед...», «Опять... зашумела вода...», «Все на месте, да не все так...» </w:t>
      </w:r>
      <w:r>
        <w:rPr>
          <w:rFonts w:cs="Times New Roman" w:ascii="Times New Roman" w:hAnsi="Times New Roman"/>
          <w:szCs w:val="28"/>
          <w:lang w:val="en-US" w:eastAsia="en-US"/>
        </w:rPr>
        <w:t>(ВР,1,159).</w:t>
      </w:r>
      <w:r>
        <w:rPr>
          <w:rFonts w:cs="Times New Roman" w:ascii="Times New Roman" w:hAnsi="Times New Roman"/>
          <w:szCs w:val="28"/>
        </w:rPr>
        <w:t xml:space="preserve"> Вторая часть первой главы строится также на проти</w:t>
        <w:softHyphen/>
        <w:t>вопоставлении: начинаясь с рассказа о первом мужике, который триста лет назад основал деревню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, продолжаясь повествованием о расположении деревни и острова, заканчивается описанием причи</w:t>
        <w:softHyphen/>
        <w:t>ны переселения людей и ограничением времени: последнее лето. Так соединяется прошлое и настоящее. Обратная временная перспектива - «предчувствие» надвигающихся событий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это как бы «прототип будущих переживаний, тени, отбрасываемые будущим в настояще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» (8,19) </w:t>
      </w:r>
      <w:r>
        <w:rPr>
          <w:rFonts w:cs="Times New Roman" w:ascii="Times New Roman" w:hAnsi="Times New Roman"/>
          <w:szCs w:val="28"/>
        </w:rPr>
        <w:t>На таком временном противоречии организовано все повествование, и это свидетельствует о наличии мифологической основы в пове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ая концентрированность развития в единице времени присуща ритуалу, может восприниматься (и отражаться) религиозным сознанием, различающим мирской и священный человеческий опыт. Настойчивые указания автора на одновременное развитие и завершение времени, о котором говорилось выше, свидетельствуют о необычности переживаемого героями и самим автором момент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чно так же организуется и пространство повести. Изображение острова и реки дается многократно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Тот первый мужик, который триста с лишним лет назад надумал поселиться на острове, был человек зоркий и выгадливый, верно рассудивший, что лучше этой земли ему не сыскать. Остров растянулся на пять с лишним верст, и не узенькой лентой, а утюгом, - было где разместиться и пашне, и лесу, и болотцу с лягушкой…» (ВР,1,160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Была в деревне своя церквушка, как и положено, на высоком чистом месте, хорошо видная издали с той и другой протоки…» (ВР,1,161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Кладбище лежало за деревней по дороге на мельницу, на сухом песчаном возвысье, среди берез и сосен, откуда далеко окрест просматривалась Ангара и ее берега.» (ВР,1,169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Отсюда, с макушки острова, видно было как на ладони и Ангару, и дальние чужие острова, и свою Матеру… И тихо, покойно лежал остров, тем паче родная, самой судьбой предназначенная земля, что имела она четкие границы, сразу за которыми начиналась уже не твердь, а течь. Но от края до края, от берега до берега хватало в ней и раздолья, и богатства, и красоты, и дикости, и всякой твари по паре – всего, отделившись от материка, держала она в достатке, не потому и назвалась громким именем Матера?…Там же, как царь-дерево, громоздилась могучая, в три обхвата, вековечная лиственница (листвень – на «он» звали ее старики), с прямо оттопыренными тоже могучими ветками и отсеченной в грозу верхушкой.» (ВР,1,184)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етальное описание острова (расположение деревни, кладбища, мельницы, лугов, поско</w:t>
        <w:softHyphen/>
        <w:t>тины, болота, леса), по которому легко составить топографическую карту, сопрягается с описанием космоса Матеры: течи воды и вре</w:t>
        <w:softHyphen/>
        <w:t>мени, соединением синевы неба и Ангары, сияния солнца и блеска звезд. Наличие двойного взгляда на время-пространство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частно</w:t>
        <w:softHyphen/>
        <w:t>го и общего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беспечивает сосредоточение на смысле событий не только в их конкретном проявлении, но и в более крупном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бще</w:t>
        <w:softHyphen/>
        <w:t>человеческом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масштаб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На Матере есть все необходимое для физического существования человека: земля, вода, лес, поля. Одновременно пространство острова является священным пространством, имеющим свой Центр, соединяющий небо и землю. В мифологии разных народов существует представление о космической оси (столб, лестница, гора, дерево), вокруг которой простирается Мир. Эта ось находится посреди священного пространства. Заметим, что сибирские и угро-финские народности сохранили в незамутненном виде миф о древе – «Столпе неба». «Столп неба» представляет ничто иное, как Ось мира, «Древо жизни», произрастающее в центре мира, из «пупа Земли». Вера в «Столп неба» смешивается порой с верой в космическую гору, которую монголы и калмыки именуют Сумур или Сумер, а буряты – Сумбур.(9, 95). Гора, листвень, церковь, - все это координаты не мирского, а священного пространства Матеры, на котором развивается ритуальное действо проща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Об этом свидетельствует и особый ракурс изображения (его можно назвать «вживание»), который соеди</w:t>
        <w:softHyphen/>
        <w:t>няет в себе объективный и субъективный планы выражения. Автор помещает себя и читателей как бы внутрь изображаемого простран</w:t>
        <w:softHyphen/>
        <w:t>ства, переживает и описывает мир вокруг себя, а не с какой-то отчужденной позиции. Об этом в первую очередь свидетельствует принцип изображения пространства, единый для всей повести: пове</w:t>
        <w:softHyphen/>
        <w:t>ствователь, главная героиня находятся на острове и видят и ос</w:t>
        <w:softHyphen/>
        <w:t>мысляют только окружающее их пространство (гл.</w:t>
      </w:r>
      <w:r>
        <w:rPr>
          <w:rFonts w:cs="Times New Roman" w:ascii="Times New Roman" w:hAnsi="Times New Roman"/>
          <w:szCs w:val="28"/>
          <w:lang w:val="en-US" w:eastAsia="en-US"/>
        </w:rPr>
        <w:t>1,4,15).</w:t>
      </w:r>
      <w:r>
        <w:rPr>
          <w:rFonts w:cs="Times New Roman" w:ascii="Times New Roman" w:hAnsi="Times New Roman"/>
          <w:szCs w:val="28"/>
        </w:rPr>
        <w:t xml:space="preserve"> Так же описывается новый поселок, по улицам которого идет Павел (гл. </w:t>
      </w:r>
      <w:r>
        <w:rPr>
          <w:rFonts w:cs="Times New Roman" w:ascii="Times New Roman" w:hAnsi="Times New Roman"/>
          <w:szCs w:val="28"/>
          <w:lang w:val="en-US" w:eastAsia="en-US"/>
        </w:rPr>
        <w:t>22),</w:t>
      </w:r>
      <w:r>
        <w:rPr>
          <w:rFonts w:cs="Times New Roman" w:ascii="Times New Roman" w:hAnsi="Times New Roman"/>
          <w:szCs w:val="28"/>
        </w:rPr>
        <w:t xml:space="preserve"> а наиболее ярко этот принцип выражается 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6</w:t>
      </w:r>
      <w:r>
        <w:rPr>
          <w:rFonts w:cs="Times New Roman" w:ascii="Times New Roman" w:hAnsi="Times New Roman"/>
          <w:szCs w:val="28"/>
        </w:rPr>
        <w:t xml:space="preserve"> главе при опи</w:t>
        <w:softHyphen/>
        <w:t>сании Хозяина. Топографическая точность его пути по Матере сли</w:t>
        <w:softHyphen/>
        <w:t xml:space="preserve">вается с описанием «мироощущения» этого странного зверька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им образом, повествование отражает особое религиозное сознание автора. Употребляя понятие «религиозное» мы связываем его не с божественным, а с сугубо человеческим, духовным началом. С верой человека «…в «святость» своего существования, явленную ему в той или иной форме и дающую силы преодолеть нечеловеческие условия профанной истории»(9,16). Только для человека с религиозным сознанием мир существует в священном времени и пространстве. Только священный мир участвует в бытии, и религиозный человек жаждет бытия, помещая себя в Центр Мира, в пространство, организованное особым образом. Так создается личностный Космос, противостоящий всеобщему Хаосу. Присутствие в священном мире позволяет не только отыскать точку опоры в зыбком Хаосе, но и осознать разрыв между двумя формами человеческого существования - мирским и священным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овести Распутина повествование отражает три разновидности сознания: собственно-мифологическое (Хозяин), религиозное (Дарья) и мирское (Павел). Соединение субъективного и объективного, разные варианты «вживания», отраженные в повествовании, свидетельствуют об особенном состоянии авторского сознания, погруженного в священный мир ритуала, нашедшего, таким образом, точку опоры. Эта точка опоры, точнее, - ракурс видения и изображения, позволяют автору полнее и точнее определиться в оценке происходящих на его родине событий, увидеть их в иных масштабах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Форма замкнуто-разомкнутой организации времени и простран</w:t>
        <w:softHyphen/>
        <w:t>ства, найденная автором, позволяет читателю воспринимать события повести как выделенные из ряда обычных, особым образом переорганизованные, несущие в себе законченное выражение главной темы и идеи произ</w:t>
        <w:softHyphen/>
        <w:t>ведения</w:t>
      </w:r>
      <w:r>
        <w:rPr>
          <w:rFonts w:cs="Times New Roman" w:ascii="Times New Roman" w:hAnsi="Times New Roman"/>
          <w:szCs w:val="28"/>
          <w:lang w:val="en-US" w:eastAsia="en-US"/>
        </w:rPr>
        <w:t>. Так утверждается мысль о</w:t>
      </w:r>
      <w:r>
        <w:rPr>
          <w:rFonts w:cs="Times New Roman" w:ascii="Times New Roman" w:hAnsi="Times New Roman"/>
          <w:szCs w:val="28"/>
        </w:rPr>
        <w:t xml:space="preserve"> необходимости осознанно-достойного и одухотворенного прощания с матерью-землей, матерью-Матерой, такого прощания, которое проверит и подтвердит в человеке его человечность. Изображение событий дается в двух аспектах, мирском и священном, отражающим два типа мировосприятия, а прощание с островом и деревней воспроизводит ритуал перехода из одной формы существования к другой, из жизни в смерт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Этапы прощания с Матерой. Композиция повест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се события, развивающиеся на Матере,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свидетельствуют о </w:t>
      </w:r>
      <w:r>
        <w:rPr>
          <w:rFonts w:cs="Times New Roman" w:ascii="Times New Roman" w:hAnsi="Times New Roman"/>
          <w:szCs w:val="28"/>
        </w:rPr>
        <w:t>выходе человека за грани обычного существования, о напряжении всех его сил               и эмоций. О.Арановская, отмечая типологичес</w:t>
        <w:softHyphen/>
        <w:t>кие черты ритуала, пишет: «В то время мир и каждый человек в нем стано</w:t>
        <w:softHyphen/>
        <w:t>вятся нетождественными себ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бычным. В этом состоянии выхода за условные пределы совершается «контакт миров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здешнего и по</w:t>
        <w:softHyphen/>
        <w:t>тустороннего: обрядовое действо особенно удобно для общения с умершими предками. Происходит интенсивное «вчувствование» и ос</w:t>
        <w:softHyphen/>
        <w:t>мысление происходящего. В свою очередь несамотождественность мира характеризует момент его обновления»(10,61)</w:t>
      </w:r>
      <w:r>
        <w:rPr>
          <w:rFonts w:cs="Times New Roman" w:ascii="Times New Roman" w:hAnsi="Times New Roman"/>
          <w:szCs w:val="28"/>
          <w:lang w:val="en-US" w:eastAsia="en-US"/>
        </w:rPr>
        <w:t>.</w:t>
      </w:r>
      <w:r>
        <w:rPr>
          <w:rFonts w:cs="Times New Roman" w:ascii="Times New Roman" w:hAnsi="Times New Roman"/>
          <w:szCs w:val="28"/>
        </w:rPr>
        <w:t xml:space="preserve"> Ритуал прощания изображается в повести как одновременное прощание с островом всех жителей Матеры и индивидуальное прощание Дарьи Пинегиной. Прощание Дарьи исходит из общенародного прощания                   (и в сюжетном плане, и в композиционном). В этом личном прощании находит окончательное выражение авторское понимание проблемы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Компози</w:t>
        <w:softHyphen/>
        <w:t>ционно тема прощания развивается в три этапа. Выделяемые нами границы развития темы (9-я и 14-я глава включительно) обусловле</w:t>
        <w:softHyphen/>
        <w:t>ны началом и завершением интенсивного осмысления происходящего Павлом и Дарьей, в меньшей степен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Андреем. Таким образом, первая часть развития темы проща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1-8</w:t>
      </w:r>
      <w:r>
        <w:rPr>
          <w:rFonts w:cs="Times New Roman" w:ascii="Times New Roman" w:hAnsi="Times New Roman"/>
          <w:szCs w:val="28"/>
        </w:rPr>
        <w:t xml:space="preserve"> гл.</w:t>
      </w:r>
      <w:r>
        <w:rPr>
          <w:rFonts w:cs="Times New Roman" w:ascii="Times New Roman" w:hAnsi="Times New Roman"/>
          <w:szCs w:val="28"/>
          <w:lang w:val="en-US" w:eastAsia="en-US"/>
        </w:rPr>
        <w:t>)</w:t>
      </w:r>
      <w:r>
        <w:rPr>
          <w:rFonts w:cs="Times New Roman" w:ascii="Times New Roman" w:hAnsi="Times New Roman"/>
          <w:szCs w:val="28"/>
        </w:rPr>
        <w:t xml:space="preserve"> может быть названа «началом прощания». Вторая часть развития темы (9-14 гл.) – «коллективным прощанием», треть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15-22</w:t>
      </w:r>
      <w:r>
        <w:rPr>
          <w:rFonts w:cs="Times New Roman" w:ascii="Times New Roman" w:hAnsi="Times New Roman"/>
          <w:szCs w:val="28"/>
        </w:rPr>
        <w:t xml:space="preserve"> гл.)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«прощанием Дарьи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коллективного прощания жителей Матеры с землей и де</w:t>
        <w:softHyphen/>
        <w:t>ревней начинает звучать с самого начала повести в изображении жизни последнего лета: «Посадили огород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а не все...</w:t>
      </w:r>
      <w:r>
        <w:rPr>
          <w:rFonts w:cs="Times New Roman" w:ascii="Times New Roman" w:hAnsi="Times New Roman"/>
          <w:szCs w:val="28"/>
          <w:lang w:val="en-US" w:eastAsia="en-US"/>
        </w:rPr>
        <w:t>», «...</w:t>
      </w:r>
      <w:r>
        <w:rPr>
          <w:rFonts w:cs="Times New Roman" w:ascii="Times New Roman" w:hAnsi="Times New Roman"/>
          <w:szCs w:val="28"/>
        </w:rPr>
        <w:t>по</w:t>
        <w:softHyphen/>
        <w:t>сеяли хлеб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а не на всех полях,..</w:t>
      </w:r>
      <w:r>
        <w:rPr>
          <w:rFonts w:cs="Times New Roman" w:ascii="Times New Roman" w:hAnsi="Times New Roman"/>
          <w:szCs w:val="28"/>
          <w:lang w:val="en-US" w:eastAsia="en-US"/>
        </w:rPr>
        <w:t>» (ВР,1,159).</w:t>
      </w:r>
      <w:r>
        <w:rPr>
          <w:rFonts w:cs="Times New Roman" w:ascii="Times New Roman" w:hAnsi="Times New Roman"/>
          <w:szCs w:val="28"/>
        </w:rPr>
        <w:t xml:space="preserve"> Коллективное осозна</w:t>
        <w:softHyphen/>
        <w:t>ние проявится и в новом для творчества писателя способе выраже</w:t>
        <w:softHyphen/>
        <w:t>ния чувств и мыслей персонажей через анонимные реплики и моноло</w:t>
        <w:softHyphen/>
        <w:t>ги (сцена на кладбище):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«-</w:t>
      </w:r>
      <w:r>
        <w:rPr>
          <w:rFonts w:cs="Times New Roman" w:ascii="Times New Roman" w:hAnsi="Times New Roman"/>
          <w:szCs w:val="28"/>
        </w:rPr>
        <w:t xml:space="preserve"> Че с имя разговаривать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решить их за это тут же. Место самое подходящее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Чтоб знали, нехристи»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Зачем место поганить? В Ангару их...» </w:t>
      </w:r>
      <w:r>
        <w:rPr>
          <w:rFonts w:cs="Times New Roman" w:ascii="Times New Roman" w:hAnsi="Times New Roman"/>
          <w:szCs w:val="28"/>
          <w:lang w:val="en-US" w:eastAsia="en-US"/>
        </w:rPr>
        <w:t>(ВР,1,171).</w:t>
      </w:r>
      <w:r>
        <w:rPr>
          <w:rFonts w:cs="Times New Roman" w:ascii="Times New Roman" w:hAnsi="Times New Roman"/>
          <w:szCs w:val="28"/>
        </w:rPr>
        <w:t xml:space="preserve"> Коллективная точка зрения передается в ощущениях людей во время первого пожара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Люди забыли, что каждый из них не один, потеряли друг друга, и не было сейчас друг в друге надобности. Всегда так, при неприят</w:t>
        <w:softHyphen/>
        <w:t>ном, постыдном событии, сколько бы ни было вместе народу, каждый старается, никого не замечая, оставаться один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легче затем ос</w:t>
        <w:softHyphen/>
        <w:t>вободиться от стыда. В душе им было нехорошо...</w:t>
      </w:r>
      <w:r>
        <w:rPr>
          <w:rFonts w:cs="Times New Roman" w:ascii="Times New Roman" w:hAnsi="Times New Roman"/>
          <w:szCs w:val="28"/>
          <w:lang w:val="en-US" w:eastAsia="en-US"/>
        </w:rPr>
        <w:t>»(ВР,1,209).</w:t>
      </w:r>
      <w:r>
        <w:rPr>
          <w:rFonts w:cs="Times New Roman" w:ascii="Times New Roman" w:hAnsi="Times New Roman"/>
          <w:szCs w:val="28"/>
        </w:rPr>
        <w:t xml:space="preserve"> Наиболее полно выражается коллективное осознани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рощание в вершинной точке произведе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обытиях, связанных с сенокосом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народных представлениях о природе июль месяц, называемый «макушкою лета» и «кресником» (от кресь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гонь), был временем торжества всех светлых сил природы. Поэтому сенокос у распутинских героев всег</w:t>
        <w:softHyphen/>
        <w:t>да связан с лучшими воспоминаниями и надеждами (вспомним Настену). И в «Прощании с Матерой» сцена сенокос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центральная и в композиционном, и в содержательном планах. Во время сенокоса, а особенно - потом, когда </w:t>
      </w:r>
      <w:r>
        <w:rPr>
          <w:rFonts w:cs="Times New Roman" w:ascii="Times New Roman" w:hAnsi="Times New Roman"/>
          <w:i/>
          <w:szCs w:val="28"/>
        </w:rPr>
        <w:t>зарядит</w:t>
      </w:r>
      <w:r>
        <w:rPr>
          <w:rFonts w:cs="Times New Roman" w:ascii="Times New Roman" w:hAnsi="Times New Roman"/>
          <w:szCs w:val="28"/>
        </w:rPr>
        <w:t xml:space="preserve"> долгий дождь, люди поймут, что это была своеобразная игра. Игра, в которой в полной мере отразилась их потребность в радостном труде и единении, когда бабы молодели на десять лет, зная, что через месяц состарятся на столько же, когда из-за какой—то веселой прихоти работали с помощью лошади, а машину «держали на привязи»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Объединение народа в радостном труде одновремен</w:t>
        <w:softHyphen/>
        <w:t>но становится и судом самих себя, судом перед прошлым (в лице старух) и вечным (природой). Писатель прибегает здесь к неперсонифицированному диалогу между вопрошающими старухам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«Че вам надо было? Че надо было, на что жалобились, когда так жили? Ну? Эх, стегать вас некому»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                              и соглашающимся народом: «Некому»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(ВР,1,225). </w:t>
      </w:r>
      <w:r>
        <w:rPr>
          <w:rFonts w:cs="Times New Roman" w:ascii="Times New Roman" w:hAnsi="Times New Roman"/>
          <w:szCs w:val="28"/>
        </w:rPr>
        <w:t>Вместе со старухами          о чем-то спрашивало все, что было на острове, что было островом. И на эти вопросы словно бы пытались ответить люди, не думая о прошлом, не боясь будущего, дорожа только чаян</w:t>
        <w:softHyphen/>
        <w:t xml:space="preserve">ным настоящим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Это состояние и является нетождественностью человека (людей) самому (самим) себе. Повествователь называет это состояние игрой, по форме выраже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это ритуальное действо, ибо в попытках жителей Матеры, как и Дарьи, ответить на главный вопрос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чему именно при их жизни уходит под воду остров?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происходит их духовное развитие                              и обновление, свойственное ритуальному действию. Перед разгадкой этого вопроса ставит писатель своих героев, и они, пытаясь открыть эту тайну, познают себя, ею проверяются. Прямого решения этого вопроса автор не дает, но отвечает вполне определенно и изображением жизнедостойности Матеры, и, что самое важное, осознанием красоты жизни, произошедшим во время и после сенокоса. Именно в прощании с родной Матерой во время любимого всеми труда приходит к людям ощущение радости и красоты как выс</w:t>
        <w:softHyphen/>
        <w:t>шей ценности жизни. Красоты, которая «спасает мир». «Зароды в конце концов они поставят и увезут, коровы к весне до последней травинки их приберут, всю работу, а вот эти песни после работы, когда уже будто и не они, не люди, будто души их пели, соединившись вместе,...это сладкое           и тревожное обмирание по вечерам перед красотой и жутью подступающей ночи</w:t>
      </w:r>
      <w:r>
        <w:rPr>
          <w:rFonts w:cs="Times New Roman" w:ascii="Times New Roman" w:hAnsi="Times New Roman"/>
          <w:szCs w:val="28"/>
          <w:lang w:val="en-US" w:eastAsia="en-US"/>
        </w:rPr>
        <w:t>...</w:t>
      </w:r>
      <w:r>
        <w:rPr>
          <w:rFonts w:cs="Times New Roman" w:ascii="Times New Roman" w:hAnsi="Times New Roman"/>
          <w:szCs w:val="28"/>
        </w:rPr>
        <w:t xml:space="preserve"> эта неизвестно откуда тихая глубокая боль, что ты и не знал себя до теперяшней минуты, не знал, что т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е только то, что ты носишь в себе, но и то, не всегда замечаемое, что вокруг тебя, и потерять его иной раз пострашнее, чем потерять руку или ногу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от это все запомнится надолго      и останется в душе незакатным светом и радостью» </w:t>
      </w:r>
      <w:r>
        <w:rPr>
          <w:rFonts w:cs="Times New Roman" w:ascii="Times New Roman" w:hAnsi="Times New Roman"/>
          <w:szCs w:val="28"/>
          <w:lang w:val="en-US" w:eastAsia="en-US"/>
        </w:rPr>
        <w:t>(ВР,1,237-238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Красот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является </w:t>
      </w:r>
      <w:r>
        <w:rPr>
          <w:rFonts w:cs="Times New Roman" w:ascii="Times New Roman" w:hAnsi="Times New Roman"/>
          <w:szCs w:val="28"/>
        </w:rPr>
        <w:t>одной из ипостасей высших духовных ценностей человека. Вместе с истиной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равильным знанием, соответствием понятия предмету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и добром, красота является составляющей этического идеала человек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8"/>
        </w:rPr>
        <w:t>При этом речь идет не столько о внеш</w:t>
        <w:softHyphen/>
        <w:t>ней красоте, сколько                о красоте внутренней. О том прекрасном, чем светя</w:t>
        <w:softHyphen/>
        <w:t>тся осознание своей любви к родине, народу, ощущение своей при</w:t>
        <w:softHyphen/>
        <w:t>частности к общей жизн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Результатом осознания красоты бытия становится катарсис. Как доказала О.Р.Арановская, катарсис является единой функцией трагедии           и ритуала. Архетип понятия «катарсис» во всех его ас</w:t>
        <w:softHyphen/>
        <w:t>пектах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есть выделение наружу чего-то скрытого. Это окончательное исчерпание потенциального фактора, объективация негативных процессов и освобождение от них. Ритуальное действо вплоть до античности, до перехода ритуала в тра</w:t>
        <w:softHyphen/>
        <w:t>гедию, содержало в себе «священное нарушение», «очистительный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суд»                      и избежание скверны путем перенесения ее на другой объект(10,67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этапы ритуального действа обнаруживаются в линии развития темы прощания: жители Матеры готовятся оставить священную родную землю, совершают над собой «очистительный суд» во время сенокоса, Дарья берет на себя вину за себя и всех, при чьей жизни уходит под воду остров и деревня Мате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Система персонажей в повест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Как уже отмечалось, в изображении процесса прощания, реализованного в архетипе ритуального действа, многие образы (персо</w:t>
        <w:softHyphen/>
        <w:t>нажей, природы, интерьера) автоматически приобретают мифологи</w:t>
        <w:softHyphen/>
        <w:t>ческие черты, то есть, становятся материальным выражением идеи произведения. Писатель создает мир Матер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8"/>
        </w:rPr>
        <w:t>Это ясный и прочный, ос</w:t>
        <w:softHyphen/>
        <w:t>нованный на незыблемости представлений о вечности земли, неба, солнца, любовном и хозяйском отношении к природе мир. Этот мир создается че</w:t>
        <w:softHyphen/>
        <w:t>рез двойное воплощение идеи прощания, материализуемой в жизнеподобных и условных образах (остров Матер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Атлантида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дерево </w:t>
      </w:r>
      <w:r>
        <w:rPr>
          <w:rFonts w:cs="Times New Roman" w:ascii="Times New Roman" w:hAnsi="Times New Roman"/>
          <w:szCs w:val="28"/>
          <w:lang w:val="en-US" w:eastAsia="en-US"/>
        </w:rPr>
        <w:t>-</w:t>
      </w:r>
      <w:r>
        <w:rPr>
          <w:rFonts w:cs="Times New Roman" w:ascii="Times New Roman" w:hAnsi="Times New Roman"/>
          <w:szCs w:val="28"/>
        </w:rPr>
        <w:t xml:space="preserve"> древо жизни Листвень, неведомый зверек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Хозяин острова). Но смысл образов как бы «перетекает» из одного     в друго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:</w:t>
      </w:r>
      <w:r>
        <w:rPr>
          <w:rFonts w:cs="Times New Roman" w:ascii="Times New Roman" w:hAnsi="Times New Roman"/>
          <w:szCs w:val="28"/>
        </w:rPr>
        <w:t xml:space="preserve"> жизнеподобный образ приобретает свойство символа, значение его нахо</w:t>
        <w:softHyphen/>
        <w:t>дится на грани между реальным и символическим. Дарья иденти</w:t>
        <w:softHyphen/>
        <w:t>фицируется с Лиственем, Богоду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 Хозяином. Так В. Распутин соединяет      в образной системе повести представления о двух параллельно существующих способах восприятия и оценки: мирском и священно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 Дарьи неразрывно связан с образом самой Матер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е</w:t>
        <w:softHyphen/>
        <w:t>ревни                   и острова, доживающим последний срок. И осмысление Дарьей своей жизни и нынешнего своего положения связано с трудной ду</w:t>
        <w:softHyphen/>
        <w:t>мой о Матере. Как Матера отделена от земли «течью воды и течью времени», так и Дарья отделена от всех жителей острова и деревни своей старос</w:t>
        <w:softHyphen/>
        <w:t>тью. Распутин всегда выделяет ее среди других: «Дарья жила тем же страхом, что и другие, но жила увереннее и серьезней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(ВР,1,206), </w:t>
      </w:r>
      <w:r>
        <w:rPr>
          <w:rFonts w:cs="Times New Roman" w:ascii="Times New Roman" w:hAnsi="Times New Roman"/>
          <w:szCs w:val="28"/>
        </w:rPr>
        <w:t>за столом с подругами она сидит «на председательском месте»; на Матеру чаще всего смотрит с холм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«макушки острова», а на по</w:t>
        <w:softHyphen/>
        <w:t>жогщика, вошедшего в избу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 высоты стола                 и говорит «суровым судным голосом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ВР,1,290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требность осмысления жизни существовала в Дарье, как че</w:t>
        <w:softHyphen/>
        <w:t>ловеке религиозном и духовном, всегда, но исключительность ситуации затопле</w:t>
        <w:softHyphen/>
        <w:t>ния родных мест заставляет размышлять о жизни и своем месте в ней более обостренно. Дарья чувствует нетождественность самой себе, ее представления о жизни еще и еще раз проверяются в наб</w:t>
        <w:softHyphen/>
        <w:t>людениях за происходящим, диалогах с собой и подругами, поступ</w:t>
        <w:softHyphen/>
        <w:t>ках. Героиня связывает свое непонимание происходящего с тем, что свой век она уже отжила и ни               к чему искать «какую-то особую правду и службу, когда вся правда в том, что проку от тебя нет сейчас и не будет потом.</w:t>
      </w:r>
      <w:r>
        <w:rPr>
          <w:rFonts w:cs="Times New Roman" w:ascii="Times New Roman" w:hAnsi="Times New Roman"/>
          <w:szCs w:val="28"/>
          <w:lang w:val="en-US" w:eastAsia="en-US"/>
        </w:rPr>
        <w:t>..»(ВР,1,186).</w:t>
      </w:r>
      <w:r>
        <w:rPr>
          <w:rFonts w:cs="Times New Roman" w:ascii="Times New Roman" w:hAnsi="Times New Roman"/>
          <w:szCs w:val="28"/>
        </w:rPr>
        <w:t xml:space="preserve"> Жестокая в своей завершенности мысль еще более углубляется в разговоре с Катериной, когда Да</w:t>
        <w:softHyphen/>
        <w:t>рья винит себя в том, что «привычку к себе держит», другими словами, любит себя, тогда как главное в жизн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ело сделать. Эти «последние» вопросы-размышления, задаваемые с такой безоглядной отвагой и силой, связаны и с растерянным непониманием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«Так ли? Так ли?» Пройдя через двойное осмысление героиней, эти мысли о жизн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лужбе и любви к себе завершаются в диалоге Дарьи с Клавкой Стригуновой. На Клавкино прямолинейное: «Бабке твоей себя жалко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…</w:t>
      </w:r>
      <w:r>
        <w:rPr>
          <w:rFonts w:cs="Times New Roman" w:ascii="Times New Roman" w:hAnsi="Times New Roman"/>
          <w:szCs w:val="28"/>
        </w:rPr>
        <w:t xml:space="preserve"> боится туда, где живым пахнет», Дарья отвечает: «Я, девка, и об етим думала... Ну ладно, думаю, пущай я такая…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А вы-то какие?... Эта земля-то рази вам однем принад</w:t>
        <w:softHyphen/>
        <w:t>лежит? Эта земля-то всем принадлежит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кто до нас был и кто пос</w:t>
        <w:softHyphen/>
        <w:t>ле нас придет. Мы тут в самой малой доле на ей....нам  Матеру на подержанье только дали... чтоб обихаживали мы ее и с пользой от ее кормились...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(ВР,1,241). </w:t>
      </w:r>
      <w:r>
        <w:rPr>
          <w:rFonts w:cs="Times New Roman" w:ascii="Times New Roman" w:hAnsi="Times New Roman"/>
          <w:szCs w:val="28"/>
        </w:rPr>
        <w:t>Так идея личного служения связывается с общечеловеческим служением                                       и ответственностью перед жизнь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 мотивом служения диалогично связан мотив памяти. Развива</w:t>
        <w:softHyphen/>
        <w:t>ется он в обратной предшествующему последовательности: от обще</w:t>
        <w:softHyphen/>
        <w:t>человеческого                 к личному пониманию и утверждению. 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13</w:t>
      </w:r>
      <w:r>
        <w:rPr>
          <w:rFonts w:cs="Times New Roman" w:ascii="Times New Roman" w:hAnsi="Times New Roman"/>
          <w:szCs w:val="28"/>
        </w:rPr>
        <w:t xml:space="preserve"> главе да</w:t>
        <w:softHyphen/>
        <w:t>ется подробное описание труда жителей Матеры, говорится об их общении с природой. От пафосного утверждения необходимости эмоциональной памяти автор приво</w:t>
        <w:softHyphen/>
        <w:t>дит свою героиню к сомнению: «Неужели и о Матере люди, которые останутся, будут вспоминать не больше, чем о прошлогоднем сне</w:t>
        <w:softHyphen/>
        <w:t>ге?»</w:t>
      </w:r>
      <w:r>
        <w:rPr>
          <w:rFonts w:cs="Times New Roman" w:ascii="Times New Roman" w:hAnsi="Times New Roman"/>
          <w:szCs w:val="28"/>
          <w:lang w:val="en-US" w:eastAsia="en-US"/>
        </w:rPr>
        <w:t>(ВР,1,259).</w:t>
      </w:r>
      <w:r>
        <w:rPr>
          <w:rFonts w:cs="Times New Roman" w:ascii="Times New Roman" w:hAnsi="Times New Roman"/>
          <w:szCs w:val="28"/>
        </w:rPr>
        <w:t xml:space="preserve"> И все же додумать до конца эту мысль она не может, «...для чего-то полного и понятного не хватало связи». В казалось бы, окончательно оформившемся варианте осмысле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«Правда в памяти. У кого нет памяти, у того нет жизни», все-так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существует обрат</w:t>
        <w:softHyphen/>
        <w:t xml:space="preserve">ная сторона: «Но она понимала: это не вся правда...» </w:t>
      </w:r>
      <w:r>
        <w:rPr>
          <w:rFonts w:cs="Times New Roman" w:ascii="Times New Roman" w:hAnsi="Times New Roman"/>
          <w:szCs w:val="28"/>
          <w:lang w:val="en-US" w:eastAsia="en-US"/>
        </w:rPr>
        <w:t>(ВР,1,283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ого, чтобы получить полную правду о человеческой жизни, по мыс</w:t>
        <w:softHyphen/>
        <w:t xml:space="preserve">ли Распутина, необходимо прожить ее до конца, не отказываясь ни от чего в ней. Дарья понимает, что только изживание своей жизни до последнего дня, переход в инобытие, в смерть, могут открыть полную правду о земной жизн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И, пожалуй, главным мотивом, развивающимся в связи с образом Дарьи, становится мотив последнего срока. Как уже отмеча</w:t>
        <w:softHyphen/>
        <w:t>лось, осознание конечности жизни Матер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характерологическая черта времени всей повести, «последний срок» предчувствуется постоянно. «Всплывает» же на поверхность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трижды: объявляется на собрании, о жизненном сроке говорят Дарья и Андрей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, нако</w:t>
        <w:softHyphen/>
        <w:t>нец, он наступает: Павел едет за матерью в ночь н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20</w:t>
      </w:r>
      <w:r>
        <w:rPr>
          <w:rFonts w:cs="Times New Roman" w:ascii="Times New Roman" w:hAnsi="Times New Roman"/>
          <w:szCs w:val="28"/>
        </w:rPr>
        <w:t xml:space="preserve"> сентября. Подготавливается этот мотив размышлениями Дарьи о жизни-службе, ее пониманием, что срока своей смерти человеку знать не дано. Глубинный смысл мотива последнего срока связан с индивидуальным прощанием героин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Личное прощание Дарьи с Матерой проходит те же самые вехи, что                   и коллективное, но в обратном порядке. Сразу после заверше</w:t>
        <w:softHyphen/>
        <w:t>ния колхозного сенокоса Дарья прощается со своим покосом, потом вместе с Катериной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                 с мельницей (параллель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прощание жителей деревни с горящей избой Катерины), наконец, совершает прощальный обряд своей избы (параллель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прощание старух с избой Настасьи). События как будто воз</w:t>
        <w:softHyphen/>
        <w:t>вращаются на тот же самый круг, но в другом, новом качеств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редставить повторяющиеся события прощания сначала коллективного, а затем Дарьи, в виде спирали, диалектически со</w:t>
        <w:softHyphen/>
        <w:t>четающей направленность и качество переживаемого витка времени, то получится противоположная картина. Коллективное прощание включает в себя многие события. Это прощание Настасьи с избой, в котором участвовали все близкие подруги. Потом - прощание всех жи</w:t>
        <w:softHyphen/>
        <w:t>телей деревни с подожженным Петрухой до</w:t>
        <w:softHyphen/>
        <w:t>мом, наконец, прощание всего народа с островом и жизнью на нем во время сено</w:t>
        <w:softHyphen/>
        <w:t>коса. Круги воображаемой спирали расширяются, свидетельствуя о все большем числе людей, переживающих прощание с родиной, унося</w:t>
        <w:softHyphen/>
        <w:t xml:space="preserve">щих в своих душах память о счастье и красоте родной земл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обы</w:t>
        <w:softHyphen/>
        <w:t>тия личностного прощания Дарьи все дальше отделяют ее от людей, воображаемая спираль развивается в обратном, сужающемся, направлении. Дарья ощущает конец жизни острова как свою вину перед всем родом, жизнь которого оказывается перерубленной</w:t>
      </w:r>
      <w:r>
        <w:rPr>
          <w:rFonts w:cs="Times New Roman" w:ascii="Times New Roman" w:hAnsi="Times New Roman"/>
          <w:szCs w:val="28"/>
          <w:lang w:val="en-US" w:eastAsia="en-US"/>
        </w:rPr>
        <w:t>. «Ей представилось, как потом, когда она сойдет отсюда в свой род, соберется на суд много-много людей – там будут и отец с матерью, и деды, и прадеды – все, кто прошел свой черед до нее. Ей казалось, что она хорошо видит их, стоящих огромным, клином расходящимся строем, которому нет конца, - все с угрюмыми, строгими, вопрошающими лицами. А на острие этого многовекового клина, чуть отступив, чтобы лучше ее было видно, лицом к нему одна она. Она слышит голоса и понимает, о чем они, хоть слова звучат и неразборчиво, но самой ей сказать нечего. ….Они спрашивают о надежде, они говорят, что она, Дарья, оставила их без надежды и будущего.»(ВР,1,282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Общение с потусторонним миром – кульминационный момент ритуального действа, который наглядно подтверждает одновременное существование мира священного и мирского, доказывает незыблемость для религиозного сознания утверждения: «как наверху, так и внизу». Дарья «слышит» ответ мертвых и по их наказу провожает родную для всех живущих в ней и ушедших из нее избу в соответствии с обрядом проводов покойника. Дарья в это время находится в особом мире - священном и вечно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 точки зрения мирского понимания жизни, обращение к умершим родителям психоло</w:t>
        <w:softHyphen/>
        <w:t>гически объяснимо: Дарье нужен авторитетный собеседник, а среди окружающих людей нет равных ей по уровню сознания   и обостренности восприятия. К тому же она «самая старинная старуха».                 И Распутин настойчиво сос</w:t>
        <w:softHyphen/>
        <w:t>редоточивает внимание на таких чертах характера героини, кото</w:t>
        <w:softHyphen/>
        <w:t>рые свидетельствуют об исчерпанности жизни этого человека. Она задает себе «последние» вопросы, и в поисках ответа понимает, что при жизни на них не найти ответа. Дарья – человек «завершенный», «закрытый»; человек, который как личность уже есть, уже состоялся. Она не может пере</w:t>
        <w:softHyphen/>
        <w:t>родиться, обновиться, пережить метаморфозу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это ее завершающая (последняя и окончательная) стад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(11,137) </w:t>
      </w:r>
      <w:r>
        <w:rPr>
          <w:rFonts w:cs="Times New Roman" w:ascii="Times New Roman" w:hAnsi="Times New Roman"/>
          <w:szCs w:val="28"/>
        </w:rPr>
        <w:t xml:space="preserve"> Автор показывает че</w:t>
        <w:softHyphen/>
        <w:t>ловека, замкнувшегося в себе, в пределах собственного «я», при</w:t>
        <w:softHyphen/>
        <w:t>нимающего эту замкнутость и отвергающего мысли о дальнейшем развитии своей земной жизн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8"/>
        </w:rPr>
        <w:t>Дарья не принимает новой жизни вне острова. Она вся в настоящем и прошлом, но не в будущем, вс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 ушедши</w:t>
        <w:softHyphen/>
        <w:t>ми из жизни предками, но не с живущи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Это понимает и сама героиня. До начала индивидуального про</w:t>
        <w:softHyphen/>
        <w:t>щания Дарья и в мыслях, и вслух осуждала окружающих ее людей, время;                              в пятнадцатой главе она впервые задумывается: «Людей су</w:t>
        <w:softHyphen/>
        <w:t xml:space="preserve">жу, а кто дал мне такое право? Выходит, отстранилась я от них, пора убираться...»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(ВР,1,260). </w:t>
      </w:r>
      <w:r>
        <w:rPr>
          <w:rFonts w:cs="Times New Roman" w:ascii="Times New Roman" w:hAnsi="Times New Roman"/>
          <w:szCs w:val="28"/>
        </w:rPr>
        <w:t>Мысли о своей вине приходят к героине и во время разговора с подругами, когда она удивляется их меч</w:t>
        <w:softHyphen/>
        <w:t>там о будущей жизни и размышляет о значении в жизни человека положения, места, которое он занимает. Так Дарья приходит к по</w:t>
        <w:softHyphen/>
        <w:t>ниманию цели и средства жизненного движе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адежды на лучшее будущее, освещающей человеку путь вперед. Без этого луча надежды нет веры в лучшее будущее. А отсутствие ее свидетельствует о тупике, в котором оказалась героиня. Но силу ее ду</w:t>
        <w:softHyphen/>
        <w:t>ха питает личная, не перелагаемая на других, ответственность пе</w:t>
        <w:softHyphen/>
        <w:t>ред прошлым и настоящим, а значит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еред будущим. В том, как Дарья «обряжает» избу, не только воздаяние последнего, что в ее силах, родному дому, деревне, острову, но                           и убежденность, что только так, а не иначе должен проститься человек               с уходящей в прошлое жизнью. Так: достойно и стойко, свято и просто.                   И тра</w:t>
        <w:softHyphen/>
        <w:t>гическое завершение прощания Дарьи оставляет луч надежды, все</w:t>
        <w:softHyphen/>
        <w:t>ляет                  в читателя веру в моральные ценности, в необходимость че</w:t>
        <w:softHyphen/>
        <w:t>ловеческой жизнестойкости и жизнедостойно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ительный об</w:t>
        <w:softHyphen/>
        <w:t>ряд избы Дарьей, как и коллективный обряд прощания, приводит к состоянию катарсиса, позволяющего осознать не только трагедию происходящего с людьми и островом, но и особенную надындивиду</w:t>
        <w:softHyphen/>
        <w:t>альную связь человека с миром, отраженную в чувстве личной при</w:t>
        <w:softHyphen/>
        <w:t>частности героини ко всему, что происходит в жизни. Через изоб</w:t>
        <w:softHyphen/>
        <w:t>ражение чувств личной причастности и ответственности Распутин утверждает необходимость прочности родовой связи личности с миром священного, связи, отложившейся в глубинах психики человека, в стро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его чувств, мышления, национального созна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повести есть еще один образ, столь же стойко исполняющий свой долг по отношению к Матере. Это Царский Листвень, корнями которого, по старинному преданию, крепилась к речному дну, к одной общей земле, Матера. Царский Листвень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распутинское «дре</w:t>
        <w:softHyphen/>
        <w:t>во жизни». Его видит Дарья с «макушки острова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ухого травя</w:t>
        <w:softHyphen/>
        <w:t>нистого угора, когда размышляет о своей жизн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8"/>
        </w:rPr>
        <w:t>Его же, одиноко стоящего среди выгоревшей Матеры, видит она в минуты последнего посещения кладбища, к нему приходит после совершения обряда своей избы.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втор сближает образы героини и Лиственя не только внешне. Описание «обряжения» избы сопрягается с описани</w:t>
        <w:softHyphen/>
        <w:t>ем «битвы» пожогщиков с Лиственем. Параллель начинается с изоб</w:t>
        <w:softHyphen/>
        <w:t>ражения вечера, когда Дарья пришла на кладбище для последнего прощания и «услышала» наказ предков, в это же время пожогщики впервые попытались спилить дерево. «Обряжение» избы и «битва» с Лиственем продолжаются два дня. Эта параллель особенно значи</w:t>
        <w:softHyphen/>
        <w:t>ма в повести, поскольку является одним из двух                   (о втором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иже) нарушений общего принципа изображения времени                        и пространст</w:t>
        <w:softHyphen/>
        <w:t>в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ринципа «хронологической несовместимости», означающего несовместимость нескольких действий одновременно в разных местах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</w:rPr>
        <w:t>(12, 68). При наличии множества диалогически перекликающихся мо</w:t>
        <w:softHyphen/>
        <w:t>тивов во всей повести всего лишь две хронологические параллели. И это позволяет утверждать не случайность авторского сближения образов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«Древо жизни» Распутина отличается от мифологического. И прежде всего тем, что этот крепкий, надежный, словно железный, Листвень, «не способен </w:t>
      </w:r>
      <w:r>
        <w:rPr>
          <w:rFonts w:cs="Times New Roman" w:ascii="Times New Roman" w:hAnsi="Times New Roman"/>
          <w:i/>
          <w:szCs w:val="28"/>
        </w:rPr>
        <w:t>был</w:t>
      </w:r>
      <w:r>
        <w:rPr>
          <w:rFonts w:cs="Times New Roman" w:ascii="Times New Roman" w:hAnsi="Times New Roman"/>
          <w:szCs w:val="28"/>
        </w:rPr>
        <w:t xml:space="preserve"> больше распускать по веснам зеленую хвою» и был без верхушки, без движения вверх, хотя и «не потерял своего могучего величавого вида». Мифологическое же древо жизни (у славян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уб,                              у скандинаво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ясень и др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Cs w:val="28"/>
        </w:rPr>
        <w:t>вечно живое, плодоносящее и благоухающее ароматом цветов и пче</w:t>
        <w:softHyphen/>
        <w:t>линого меда. Как видим, описание Лиственя и Дарь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амой ста</w:t>
        <w:softHyphen/>
        <w:t>рой из старух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о многом совпадает: они оба – центр мира Матеры, оба они сильны прошлыми накоплениями. Через образ Царского Лиственя еще раз подтверждается распутинский тезис о сокровенности и не</w:t>
        <w:softHyphen/>
        <w:t>зыблемости прошлого в настоящем, о правде, которая в «памяти»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Наряду с параллелью Дарь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Листвень в повести присутствует еще два двойника: Богодул и Хозяин. Богоду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личность со своим ха</w:t>
        <w:softHyphen/>
        <w:t>рактером, взглядами на жизнь. Он приносит старухам вести о тво</w:t>
        <w:softHyphen/>
        <w:t xml:space="preserve">рящихся на острове изменениях, «охраняет себя и старух от «чужих», приютил старух в их последнюю ночь на острове. </w:t>
      </w:r>
      <w:r>
        <w:rPr>
          <w:rFonts w:cs="Times New Roman" w:ascii="Times New Roman" w:hAnsi="Times New Roman"/>
          <w:i/>
          <w:szCs w:val="28"/>
        </w:rPr>
        <w:t>Казалось бы, на</w:t>
      </w:r>
      <w:r>
        <w:rPr>
          <w:rFonts w:cs="Times New Roman" w:ascii="Times New Roman" w:hAnsi="Times New Roman"/>
          <w:szCs w:val="28"/>
        </w:rPr>
        <w:t xml:space="preserve"> этом заканчиваются функции образа, но, как и для старух, для автора важно его присутствие, его внешность, реакция на ок</w:t>
        <w:softHyphen/>
        <w:t>ружающее. Богодул воспринимается старухами                           и характеризуется повествователем как глубокий старик. Здесь очевидна авторская установка на изображение вневременного образа, человека, сопутствующего жизни многих поколений людей, всегда нужного им (вспомним «профессию» Богодула). Вот как описывается его внеш</w:t>
        <w:softHyphen/>
        <w:t xml:space="preserve">ность: </w:t>
      </w:r>
      <w:r>
        <w:rPr>
          <w:rFonts w:cs="Times New Roman" w:ascii="Times New Roman" w:hAnsi="Times New Roman"/>
          <w:smallCaps/>
          <w:szCs w:val="28"/>
        </w:rPr>
        <w:t xml:space="preserve">«был </w:t>
      </w:r>
      <w:r>
        <w:rPr>
          <w:rFonts w:cs="Times New Roman" w:ascii="Times New Roman" w:hAnsi="Times New Roman"/>
          <w:szCs w:val="28"/>
        </w:rPr>
        <w:t>он на ногах, ступал медленно и широко, тяжелой, на-валистой поступью, сгибаясь в спине и задирая большую лохматую голову.</w:t>
      </w:r>
      <w:r>
        <w:rPr>
          <w:rFonts w:cs="Times New Roman" w:ascii="Times New Roman" w:hAnsi="Times New Roman"/>
          <w:szCs w:val="28"/>
          <w:lang w:val="en-US" w:eastAsia="en-US"/>
        </w:rPr>
        <w:t>..</w:t>
      </w:r>
      <w:r>
        <w:rPr>
          <w:rFonts w:cs="Times New Roman" w:ascii="Times New Roman" w:hAnsi="Times New Roman"/>
          <w:szCs w:val="28"/>
        </w:rPr>
        <w:t xml:space="preserve"> Из дремучих зарослей на лице выглядывала лишь горбушка мясистого кочковатого носа да мерцали красные, налитые кровью глаза. От снега до снега Богодул шлепал босиком..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ВР,1,175).</w:t>
      </w:r>
      <w:r>
        <w:rPr>
          <w:rFonts w:cs="Times New Roman" w:ascii="Times New Roman" w:hAnsi="Times New Roman"/>
          <w:szCs w:val="28"/>
        </w:rPr>
        <w:t xml:space="preserve"> А это - поэтическое описание представлений славян о домовом: «...домовой любит принимать разные виды, но обыкновенно он является плотным, не очень рослым стариком, в коротком смурном зипуне или синем кафтане,... у него седая порядочная борода; волосы острижены в скобу, но косматы и застилают лицо; голос суровый                      и глу</w:t>
        <w:softHyphen/>
        <w:t>хой, он любит браниться и употребляе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и этом выражения чисто народные.... Как настоящий </w:t>
      </w:r>
      <w:r>
        <w:rPr>
          <w:rFonts w:cs="Times New Roman" w:ascii="Times New Roman" w:hAnsi="Times New Roman"/>
          <w:szCs w:val="28"/>
          <w:u w:val="single"/>
        </w:rPr>
        <w:t>хозяин,</w:t>
      </w:r>
      <w:r>
        <w:rPr>
          <w:rFonts w:cs="Times New Roman" w:ascii="Times New Roman" w:hAnsi="Times New Roman"/>
          <w:szCs w:val="28"/>
        </w:rPr>
        <w:t xml:space="preserve"> именем которого чтят его в на</w:t>
        <w:softHyphen/>
        <w:t>роде, домовой присматривает за всем в доме, сочувствует и семейной радости,                  и семейному горю»(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13,59,60,62). </w:t>
      </w:r>
      <w:r>
        <w:rPr>
          <w:rFonts w:cs="Times New Roman" w:ascii="Times New Roman" w:hAnsi="Times New Roman"/>
          <w:szCs w:val="28"/>
        </w:rPr>
        <w:t>Нет нужды дословно сопостав</w:t>
        <w:softHyphen/>
        <w:t>лять процитированные описания, очевидно сходство Богодула и до</w:t>
        <w:softHyphen/>
        <w:t>мового, проявляемое не столько в деталях, сколько в главном. Сходство образов означает степень проник</w:t>
        <w:softHyphen/>
        <w:t>новения писателя в народно-поэтическое сознание, для которого представления о мире священного незыблемы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Но автору недостаточно воплощения мысли о хо</w:t>
        <w:softHyphen/>
        <w:t>зяйском отношении                  к жизни, включающем в себя знание прошлого, настоящего и буду</w:t>
        <w:softHyphen/>
        <w:t>щего,                    в образе человека по имени Богодул. Для усиления этой мысли в повесть вводится образ зверька неиз</w:t>
        <w:softHyphen/>
        <w:t>вестной породы, его имя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Хозяин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говорит                о главной функции в повести. Хозяин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ущество вневременное, вечное, неосязаемый «дух» Матеры, зооморфное воплощение вечного служения                  и памяти. Внешне в тексте повести образы Богодула и Хозяина сближаются, пожалуй, лишь только тем, что свой обход по деревне зве</w:t>
        <w:softHyphen/>
        <w:t>рек всегда начиная от барака Богодула, и предчувствием Хозяина скорой, как и его самого, кончины Богодула. Идентичность функ</w:t>
        <w:softHyphen/>
        <w:t>ций этих образо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храны острова                     и старух, службы острову и жи</w:t>
        <w:softHyphen/>
        <w:t>телям деревни, наконец, предвидение одновременной кончины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Cs w:val="28"/>
        </w:rPr>
        <w:t>указывают на их внутренние смысловые связи. Связь эт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ассоциативная</w:t>
      </w:r>
      <w:r>
        <w:rPr>
          <w:rFonts w:cs="Times New Roman" w:ascii="Times New Roman" w:hAnsi="Times New Roman"/>
          <w:szCs w:val="28"/>
          <w:lang w:val="en-US" w:eastAsia="en-US"/>
        </w:rPr>
        <w:t>.(14,66).</w:t>
      </w:r>
      <w:r>
        <w:rPr>
          <w:rFonts w:cs="Times New Roman" w:ascii="Times New Roman" w:hAnsi="Times New Roman"/>
          <w:szCs w:val="28"/>
        </w:rPr>
        <w:t xml:space="preserve"> Образы, включенные в архетипический сю</w:t>
        <w:softHyphen/>
        <w:t>жет, несут на себе свойства архетипической основы: внешний вид Богодула связывается с мыслью о вечности этого человек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н не менялся, «будто бог задался целью провести хоть одного человека через несколько поколений»</w:t>
      </w:r>
      <w:r>
        <w:rPr>
          <w:rFonts w:cs="Times New Roman" w:ascii="Times New Roman" w:hAnsi="Times New Roman"/>
          <w:szCs w:val="28"/>
          <w:lang w:val="en-US" w:eastAsia="en-US"/>
        </w:rPr>
        <w:t>(ВР,1,175).</w:t>
      </w:r>
      <w:r>
        <w:rPr>
          <w:rFonts w:cs="Times New Roman" w:ascii="Times New Roman" w:hAnsi="Times New Roman"/>
          <w:szCs w:val="28"/>
        </w:rPr>
        <w:t xml:space="preserve"> Зверек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Хозяин тоже принимает идею вечной жизни, он считает, что никому мечтать не дано, а то, что люди считают мечтами, является только воспоминаниями. И Да</w:t>
        <w:softHyphen/>
        <w:t>рья в своих обращениях к ушедшим из жизни исходит из представлений о связи двух миров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втор сближает образы Дарьи, Богодула и Хозяина не только на основе общих представлений, но и на основе их действий: все они остаются на Матере, не могут оставить ее. Смысл финала произведения отражает наличие в повести двойного ракурса изображения, связанного с мирским                                     и священным типами мировосприятия. Сама структура ритуального действа становится носителем содержания, канон в его непреложности диктует развитие сюжета повести. Дарья, Хозяин, Богодул остаются на Матере по своей воле до самого «последнего срока». И они не умирают, а переходят                    в иное измерение, приобщаются к вечности. Финал трактуется В.Распутиным как «вознесение»(15,12). Таким образом, завершение ритуального действа                    и мифологической повести сходятся в единой тра</w:t>
        <w:softHyphen/>
        <w:t>ктовке смерти как переходе                     в иную форму бытия, связи живых и мертвых. Образы Дарьи, Богодула, Хозяина, Лиственя соединяются с единым представлением об исполненном долге перед вечной жизнью, о деле, которое вершит Дарья, о пользе, которую она стремится принести своим уходом живым и мертвым. Ритуал прощания завершается жертвоприношение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Но авторская позиция, безус</w:t>
        <w:softHyphen/>
        <w:t>ловно, не сводится только к такому значению финала. В повести присутствует иной взгляд не изображаемые события, связанный с представлениями мирского свойства. Авторское соз</w:t>
        <w:softHyphen/>
        <w:t>нание, как уже отмечалось, включает оба аспекта мировосприятия, как священного, так и мирского. Поэтому и проявляется авторское сознание                      в полной мере только в содержании всего произве</w:t>
        <w:softHyphen/>
        <w:t>дения как целого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авлу, так же, как и его матери, необходим прочный и понят</w:t>
        <w:softHyphen/>
        <w:t>ный образ мира, поэтому он тоже пытается осмыслить происходящее. Его поиски истины осознанно связаны с пониманием своего человеческого достоинства: «Можно, конечно, и не задаваться этими воп</w:t>
        <w:softHyphen/>
        <w:t>росами, а жить, как живется,              и плыть, как плывется, да ведь на том замешен: знать что почем и для чего, самому докапываться до истины. На то ты и человек</w:t>
      </w:r>
      <w:r>
        <w:rPr>
          <w:rFonts w:cs="Times New Roman" w:ascii="Times New Roman" w:hAnsi="Times New Roman"/>
          <w:szCs w:val="28"/>
          <w:lang w:val="en-US" w:eastAsia="en-US"/>
        </w:rPr>
        <w:t>»(ВР,1,215).</w:t>
      </w:r>
      <w:r>
        <w:rPr>
          <w:rFonts w:cs="Times New Roman" w:ascii="Times New Roman" w:hAnsi="Times New Roman"/>
          <w:szCs w:val="28"/>
        </w:rPr>
        <w:t xml:space="preserve"> Потребность осмысления перемен жизни исходит из другой необходимой потребности зрелой самостоятельной личности: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быть равным своему времени. На размышлениях Павл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ни выделены в отдельную (девятую) главу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еобходимо остановиться подробнее. Здесь более, чем в других главах, прояв</w:t>
        <w:softHyphen/>
        <w:t>ляется синкретическое равенство героя и авто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вование о Павле соединяется с его внутренней речью не столько внешне (мыс</w:t>
        <w:softHyphen/>
        <w:t>ли героя заключены в кавычки), сколько логикой и пафосом самой развивающейся мысли, которая осуществляется в следующей последо</w:t>
        <w:softHyphen/>
        <w:t>вательност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Cs w:val="28"/>
        </w:rPr>
        <w:t xml:space="preserve"> От проблемы трудоустройства колхозного начальства к понима</w:t>
        <w:softHyphen/>
        <w:t>нию того, что «лучшего нельзя и ожидать, пока совхоз не вы</w:t>
        <w:softHyphen/>
        <w:t>тащит ноги из Ангары...</w:t>
      </w:r>
      <w:r>
        <w:rPr>
          <w:rFonts w:cs="Times New Roman" w:ascii="Times New Roman" w:hAnsi="Times New Roman"/>
          <w:szCs w:val="28"/>
          <w:lang w:val="en-US" w:eastAsia="en-US"/>
        </w:rPr>
        <w:t>» (ВР,1,212).</w:t>
      </w:r>
      <w:r>
        <w:rPr>
          <w:rFonts w:cs="Times New Roman" w:ascii="Times New Roman" w:hAnsi="Times New Roman"/>
          <w:szCs w:val="28"/>
        </w:rPr>
        <w:t xml:space="preserve"> Главное чувство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удивление своему неприятию поселк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Cs w:val="28"/>
        </w:rPr>
        <w:t xml:space="preserve"> Понимание того, что жизненные перемены неизбежны                                    и одновременное неприятие «никому не нужных трудностей»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Cs w:val="28"/>
        </w:rPr>
        <w:t xml:space="preserve"> Ощущение преимуществ жизни в новом доме и поселке соединяют</w:t>
        <w:softHyphen/>
        <w:t>ся с неуверенностью в себе и чувством непрочности нового по</w:t>
        <w:softHyphen/>
        <w:t>ложения, граничащего с раздвоение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Cs w:val="28"/>
        </w:rPr>
        <w:t xml:space="preserve"> Над всеми этими размышлениям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нимание того, что сам он «приспособится», а матери здесь не привыкнуть... Для нее это «чужой рай»,      и боязнь наступления дня, когда придется ее с Матеры увозит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видим, противоречивое состояние Павла включает в себя                            и понимание и приятие перемен, с одной стороны, и непризнание способов, какими эти перемены осуществляются. Но заключает этот напряженный диалог с самим собой мысль о возможности новой жизни для себя, но не для матери. Так в повести через взгляд Павла подготавливает</w:t>
        <w:softHyphen/>
        <w:t>ся и подтверждается восприятие Дарьей своего нынешнего положе</w:t>
        <w:softHyphen/>
        <w:t>ния «...на самом сгибе: одна половина есть и будет, другая бы</w:t>
        <w:softHyphen/>
        <w:t xml:space="preserve">ла, но вот-вот подернется вниз, а на сгиб встанет новое кольцо» </w:t>
      </w:r>
      <w:r>
        <w:rPr>
          <w:rFonts w:cs="Times New Roman" w:ascii="Times New Roman" w:hAnsi="Times New Roman"/>
          <w:szCs w:val="28"/>
          <w:lang w:val="en-US" w:eastAsia="en-US"/>
        </w:rPr>
        <w:t>(ВР,1,282).</w:t>
      </w:r>
      <w:r>
        <w:rPr>
          <w:rFonts w:cs="Times New Roman" w:ascii="Times New Roman" w:hAnsi="Times New Roman"/>
          <w:szCs w:val="28"/>
        </w:rPr>
        <w:t xml:space="preserve"> А в словах Дарьи (в гл.14) утвердится размышление Павла о недопустимости нехозяйского отношения к земле                        и людям</w:t>
      </w:r>
      <w:r>
        <w:rPr>
          <w:rFonts w:cs="Times New Roman" w:ascii="Times New Roman" w:hAnsi="Times New Roman"/>
          <w:szCs w:val="28"/>
          <w:lang w:val="en-US" w:eastAsia="en-US"/>
        </w:rPr>
        <w:t>.</w:t>
      </w:r>
      <w:r>
        <w:rPr>
          <w:rFonts w:cs="Times New Roman" w:ascii="Times New Roman" w:hAnsi="Times New Roman"/>
          <w:szCs w:val="28"/>
        </w:rPr>
        <w:t xml:space="preserve"> Мысль о необходимости равенства равных, облеченная в форму народной мудрост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говорку, обретает неопровержимость истины: «В ста</w:t>
        <w:softHyphen/>
        <w:t>рину как говаривали... Мать, если она одного ребенка холит, а другого неволит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худая мать»</w:t>
      </w:r>
      <w:r>
        <w:rPr>
          <w:rFonts w:cs="Times New Roman" w:ascii="Times New Roman" w:hAnsi="Times New Roman"/>
          <w:szCs w:val="28"/>
          <w:lang w:val="en-US" w:eastAsia="en-US"/>
        </w:rPr>
        <w:t>(ВР,1,234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речивость в сознании Павла не исчезает и после того, как он вернулся с Матеры, про</w:t>
        <w:softHyphen/>
        <w:t>стившись с догорающей избой. Он понимает, что теперь надо врас</w:t>
        <w:softHyphen/>
        <w:t>тать «уцелевшими корнями» в новую жизнь. Но это не означает, что прекращается самопознание Павла. На это указывает последняя авторская характеристика персонажа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О себе Павел хорошо знал, что у него часто случаются затмения, когда он теряет, выпуская куда-то на какую-то волю себя, и быва</w:t>
        <w:softHyphen/>
        <w:t>ет надолго..</w:t>
      </w:r>
      <w:r>
        <w:rPr>
          <w:rFonts w:cs="Times New Roman" w:ascii="Times New Roman" w:hAnsi="Times New Roman"/>
          <w:szCs w:val="28"/>
          <w:lang w:val="en-US" w:eastAsia="en-US"/>
        </w:rPr>
        <w:t>.»(ВР,1,304).</w:t>
      </w:r>
      <w:r>
        <w:rPr>
          <w:rFonts w:cs="Times New Roman" w:ascii="Times New Roman" w:hAnsi="Times New Roman"/>
          <w:szCs w:val="28"/>
        </w:rPr>
        <w:t xml:space="preserve"> В этом он похож на мать. Его «затмения» схожи                        с «видениями» Дарьи. Но если для старой матери переход из мирского                              в священное время-пространство естественен, то сын живет лишь в мирском измерении, не задумываясь даже о существовании другого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последних сценах повести второй раз нарушается композици</w:t>
        <w:softHyphen/>
        <w:t>онный принцип «хронологической несовместимости», о котором упоми</w:t>
        <w:softHyphen/>
        <w:t>налось                         в связи с параллелью образов Дарьи и Лиственя. Вечер и ночь «последнего срока» описывается с двух позиций: с позиции Павла, приехавшего в новый поселок, а потом возвращающегося за старухами, и с позиции старух, слушающих Настасью, а потом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«noтерявшихся»</w:t>
      </w:r>
      <w:r>
        <w:rPr>
          <w:rFonts w:cs="Times New Roman" w:ascii="Times New Roman" w:hAnsi="Times New Roman"/>
          <w:szCs w:val="28"/>
        </w:rPr>
        <w:t xml:space="preserve"> в тревожном зыбком сне                     в бараке у Богодула. С одной стороны показывается успокоение Павла, испытывающего облегчение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Все равно это должно было случиться и случилось, а от ожидания этой неминуемости устали и измучились больше, чем от самой поте</w:t>
        <w:softHyphen/>
        <w:t>ри». Герой приходит к окончательному пониманию того, что «взыс</w:t>
        <w:softHyphen/>
        <w:t>кивая с новой жизни здесь, в этом поселке, придется устраивать</w:t>
        <w:softHyphen/>
        <w:t>ся прочно, врастать в нее всеми уцелевшими корнями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ВР,1,303).</w:t>
      </w:r>
      <w:r>
        <w:rPr>
          <w:rFonts w:cs="Times New Roman" w:ascii="Times New Roman" w:hAnsi="Times New Roman"/>
          <w:szCs w:val="28"/>
        </w:rPr>
        <w:t xml:space="preserve"> И по</w:t>
        <w:softHyphen/>
        <w:t>этому новыми глазами смотрит на весь большой, живущий уже своей жизнью, поселок. И теперь уже вечер                                 в поселке описывается в той же тональности, что и вечера на Матере.                            А Павлу опять не верится, что мать когда-нибудь войдет во двор нового дом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 другой стороны, повествуется о разговоре старух в бараке Богодула         и дается подробный рассказ Настасьи, о ее жизни в горо</w:t>
        <w:softHyphen/>
        <w:t>де и смерти Егор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втор не опишет встречу сына, плывущего в ночи и в тумане на Матеру, и матери, исполнившей на земле свой последний долг. Открытый финал предполагает одновременное развитие двух аспектов авторского видения ситуации. Мирское сознание понимает, что встреча эта состоится,                  и Павел увезет старух в новый поселок. И новой жизнью будут жить Сима, ее с жизнью крепит Коляня, и Катерина, для нее светит впереди надежда на «исправление» Петрухи, и Нас</w:t>
        <w:softHyphen/>
        <w:t xml:space="preserve">тасья, которая уже думает о возвращении                        в город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ознание, ориентированное на приятие священного мира, понимает, что Дарья вместе с миром Матеры остаются в вечности. Для Дарьи, еще прежде осознавшей, что «Без дела, без того, чтобы в нем нужда</w:t>
        <w:softHyphen/>
        <w:t>лись, человек жить не может», это последнее и главное в ее жизни дело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Авторское</w:t>
      </w:r>
      <w:r>
        <w:rPr>
          <w:rFonts w:cs="Times New Roman" w:ascii="Times New Roman" w:hAnsi="Times New Roman"/>
          <w:szCs w:val="28"/>
        </w:rPr>
        <w:t xml:space="preserve"> нарушение общего для всей по</w:t>
        <w:softHyphen/>
        <w:t xml:space="preserve">вести принципа «хронологической несовместимости» соединяет предчувствие сына                                и состояние матери накануне их встречи, подчеркивает их значимость для утверждения авторского понимания многомерной реальност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Итак, оба геро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арья и Паве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казываются в сложный период духовного самопознания, когда каждый, осуществив «спор» самого с собой, приходят к долгожданному согласию, внутреннему спокойствию. Но «момент истины», к которому приходят геро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ля каждого свой. Павел, пережив лето прощания, принимает новую жизнь во всей ее противоречивости, Дарь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е принимает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ля младшего из рода Пинегиных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Андре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ремя острых про</w:t>
        <w:softHyphen/>
        <w:t>тиворечий в его душе не наступило. Автор предлагает беседы чле</w:t>
        <w:softHyphen/>
        <w:t>нов семьи, но не противопоставляет, не разводит их на антагонис</w:t>
        <w:softHyphen/>
        <w:t>тические позиции. Они искренне стараются понять друг друга, в тексте встречается немало комментариев, отмечающих связь одного с другим, причем суть этой связ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обровольная зависимость, свойственная только близким людям. Например: Андрей «по-свойски и ласково задирает Дарью», она отвечает внуку «спокойно и пос</w:t>
        <w:softHyphen/>
        <w:t>лушно», отец стремится найти в словах сына разумный смысл. Раз</w:t>
        <w:softHyphen/>
        <w:t>говор Дарьи, Андрея и Павл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это три точки зрения на происходя</w:t>
        <w:softHyphen/>
        <w:t>щее, обоснованные разным жизненным опытом, и, соответственно этому, разным отношением к новому и старому. Андрей прав своей правотой, правотой молодого и сильного человека, не загадывающе</w:t>
        <w:softHyphen/>
        <w:t>го вперед именно                   в силу молодости и здоровья. И еще оттого, что с детских лет верит в силу знания, а не чувства, и поэтому не понимает состояния отца и бабушки. Еще не было в его жизни слу</w:t>
        <w:softHyphen/>
        <w:t>чая, который заставил бы его усомниться                                    в односторонности его веры в силу знания и прогресса. Происходящее на Матере, воспринима</w:t>
        <w:softHyphen/>
        <w:t>ется им как справедливое и необходимое, поскольку                     с ранних лет знал он, что новое неизбежно сменяет старое, и оно всегда лучше уже оттого, что новое. И все-таки уверенность утверждений Дарьи                    и несогласие Павла зароняют в душу Андрея зерно сомнения, и поэ</w:t>
        <w:softHyphen/>
        <w:t>тому он чувствует неловкость в диалоге с отцом, поэтому просит бабушку разъяснить ее мысли о человек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иалог Дарьи и Андрея</w:t>
      </w:r>
      <w:r>
        <w:rPr>
          <w:rFonts w:cs="Times New Roman" w:ascii="Times New Roman" w:hAnsi="Times New Roman"/>
          <w:szCs w:val="28"/>
          <w:lang w:val="en-US" w:eastAsia="en-US"/>
        </w:rPr>
        <w:t>(14</w:t>
      </w:r>
      <w:r>
        <w:rPr>
          <w:rFonts w:cs="Times New Roman" w:ascii="Times New Roman" w:hAnsi="Times New Roman"/>
          <w:szCs w:val="28"/>
        </w:rPr>
        <w:t xml:space="preserve"> глава), точнее, развернутый монолог Дарьи, в котором внук выполняет функции резонера, необходим для выражения дорогих ав</w:t>
        <w:softHyphen/>
        <w:t>тору мыслей о человеке. Здесь очевидно слияние автора с Дарьей (как и 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9</w:t>
      </w:r>
      <w:r>
        <w:rPr>
          <w:rFonts w:cs="Times New Roman" w:ascii="Times New Roman" w:hAnsi="Times New Roman"/>
          <w:szCs w:val="28"/>
        </w:rPr>
        <w:t xml:space="preserve"> глав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 Павлом). Суть состояния современного человека, по разумению Дарьи, в том, что он забыл себя самого и добровольно подчинился «механизированной» жизни. «Забыть себя», по Распутину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это означает забыть свою душу, принадлежность к родине, роду и устремиться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      к усредненности жизни и мысли для того, чтобы быть «как все». Эта устремленность бывшего сельского жителя, укрепляющегося в новых жизненных условиях города, трево</w:t>
        <w:softHyphen/>
        <w:t xml:space="preserve">жила писателя со времен работы над повестью «Последний срок». Эти мысли </w:t>
      </w: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всегда были </w:t>
      </w:r>
      <w:r>
        <w:rPr>
          <w:rFonts w:cs="Times New Roman" w:ascii="Times New Roman" w:hAnsi="Times New Roman"/>
          <w:szCs w:val="28"/>
        </w:rPr>
        <w:t>составляющей его размышлений о традиции народ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повести не показывается глубокого осознания Андреем прощания                  с Матерой, но дается представление о его миропонимании. Андрей стремится послужить обществу в целом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е «малой родине», а всему государству. Поэтому и влечет его большая стройка, которая у всех на виду. Это «расширение масштаба» в ощущении своего предназначения, отсутствие потребности принять в сердце заботы «малой родины» свидетельствует не только об оторванности человека от земли, взрастившей его, но и об отсутс</w:t>
        <w:softHyphen/>
        <w:t>твии или непрочности нравственных ориентиров. Автор не судит своего героя, само включение миропонимания Андрея в отношения с миром Дарьи           и Павла позволяет проявить и составляющие этого миропонимания, и их нравственную несостоятельность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повести присутствует несколько второстепенных персона</w:t>
        <w:softHyphen/>
        <w:t>жей, оттеняющих поведение главных героев, позволяющих выразить позицию каждого полнее и объективнее. Вера Носарев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молодая безмужняя женщина, о которой думает Дарья во время прощания с покосом, деревней. Как и все, остро переживая происходящее, Вера сумела и сено накосить,                 и огород убрать. И Дарья, сравнивая себя с Верой, понимает, что только деятельная жизнь достойна продолжения. Мечта Веры о том, чтобы новый поселок перенесли на Матеру, одновременно выражающая отношение                  к родному остро</w:t>
        <w:softHyphen/>
        <w:t>ву и к поселку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ероятно, мечта всех материнцев. Но героиня видит и преимущества новой жизни. Главное из них то, что дети, учась в школе, будут жить с матерью, а не в интернате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Глава большой семьи Коткин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Кошкин тоже трудно переживает прощание, но его убежденность в том, что человека с землей крепит труд, дает ему силы. Эти персонажи одновременно оттеняют состояние и Дарьи,                        и Павла, их поведение свидетельствует об устойчивости и разумности традиционной жизни крестьянина, способного перенести даже такие катастрофические изменения жизни. Но переменчивое время, сулящее облегченную от забот и тяжелых трудов жизнь, выплескивает на поверхность и таких ладей, как Петруха и Клавка Стригунова. Впрочем, эти персонажи                    и в другие времена не были близки по духу ни старухе Дарье, ни Вере Носаревой; их поведени</w:t>
        <w:softHyphen/>
        <w:t>ем автор оттеняет общее состояние материнцев, показывает душев</w:t>
        <w:softHyphen/>
        <w:t>ную несостоятельность людей, не обременяющих себя мыслями и за</w:t>
        <w:softHyphen/>
        <w:t>ботами о сохранении своих корне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дтверждением положения о наличии архетипической основы ритуального действа в повести служит и осмысление ее с точки зре</w:t>
        <w:softHyphen/>
        <w:t>ния эволюции авторского понимания традиции и современнности.                                        В предшествующем творчестве В. Распутина прочно утвердилась мысль                          о необходимости и незыблемости нравственных начал, передающихся из поколения в поколение. Утвердилась настолько, что приобрела очертания обобщающего символа, вбирающего в себя многообразные проявления (варианты) отношения современников к традиции. Симво</w:t>
        <w:softHyphen/>
        <w:t>лическое воплощение иде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е просто вдумчивое отражение действительности, но еще является ее «порождающим принципом» (А.Ф. Лосев). Изображение прощания с Матерой, таким образом, имеет значение не только само по </w:t>
      </w:r>
      <w:r>
        <w:rPr>
          <w:rFonts w:cs="Times New Roman" w:ascii="Times New Roman" w:hAnsi="Times New Roman"/>
          <w:szCs w:val="28"/>
          <w:lang w:val="en-US"/>
        </w:rPr>
        <w:t>ce</w:t>
      </w:r>
      <w:r>
        <w:rPr>
          <w:rFonts w:cs="Times New Roman" w:ascii="Times New Roman" w:hAnsi="Times New Roman"/>
          <w:szCs w:val="28"/>
        </w:rPr>
        <w:t>б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 как отражение соответствующих явлений в обществе. Матера - это образ, символизирующий устойчивость и необходимость почитания традиции, силу и крепость духа, взра</w:t>
        <w:softHyphen/>
        <w:t>щенную на почве приятия традиционных форм нравственности. И. В. Суханов, изучающий традицию как социальное явление, отметил, что «Обрядовая форма возникает только тогда, когда все остальные со</w:t>
        <w:softHyphen/>
        <w:t>ставные части обычая, традиции уже более или менее прочно утвер</w:t>
        <w:softHyphen/>
        <w:t>дились в общественной и личной жизни». «Образование обряда - го</w:t>
        <w:softHyphen/>
        <w:t>ворится в другом месте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заключительный этап становления тради</w:t>
        <w:softHyphen/>
        <w:t>ции и обычая.»(16,22,29). Осмыслив все возможные для себя варианты отношения к традицион</w:t>
        <w:softHyphen/>
        <w:t>ной народной нравственности, Распутин воплощает свое понимание проблемы в форму символического действа. Но обращение                       к архетипу обряда отнюдь не говорит о том, что сам автор не принимает пере</w:t>
        <w:softHyphen/>
        <w:t>мен жизни. Об этом свидетельствует отмеченный выше принцип «хро</w:t>
        <w:softHyphen/>
        <w:t>нологической несовместимости», который встречается в повести дважды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озникает вопрос: почему нарушение принципа хронологической несовместимости связано именно с этими образами и в описании именно этих ситуаций? Со всей очевидностью появляется соотношение двух планов, двух типов мировосприятия: мирского и священного. Напомним, речь идет                     о завершении индивидуального прощания Дарьи, о жертвенности ее поведения, оттеняемого поведением Богодула и Хозяина, подчеркиваемого стойкостью лиственя, и о начале признания Павлом нового поселка своим. Оба плана отражают авторское понимание идеи проща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честного выполнения пос</w:t>
        <w:softHyphen/>
        <w:t>леднего долга и одновременного принятия новой жизни. Да               и пред</w:t>
        <w:softHyphen/>
        <w:t>полагаемое самой формой ритуала обновление, очищение человечес</w:t>
        <w:softHyphen/>
        <w:t>кого видения мира говорит само за себя. В данном случае коллек</w:t>
        <w:softHyphen/>
        <w:t>тивный обряд выступает и как форма адаптации, облегчающей приня</w:t>
        <w:softHyphen/>
        <w:t>тие новой жизни. В сущности, Распутин выражает в повести не только свое понимание традиции, но и размышляет о трудностях освоения и приятия нового. Тем более то новое, о котором говорится в повести, осуществляется методами, далекими от представлений об идеал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троительство поселка на месте, мало приспособленном для лучшей жизни людей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результат издержек бездумного отношения к человеку, когда в общей устремленности преобразования жизни те</w:t>
        <w:softHyphen/>
        <w:t>ряется цель этих преобразований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человек. Распутин показывает социальную драму, возникшую в результате накопления негативных эмоций. В повести проявляются не толь</w:t>
        <w:softHyphen/>
        <w:t>ко сила традиции, но сила, направляющая человека                        в будущее: труд, надежда, память, красот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войственность выражения идеи прощания, присущая повести в целом, в финале проявляется с наибольшей силой. Взаимодействие двух плано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жизнеподобного и символического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лекут за собой, как и во всей повести, новый, дополнительный смысл воплощаемой идеи прощания. Для каждого читателя понимание смысла будет, бе</w:t>
        <w:softHyphen/>
        <w:t>зусловно, индивидуальным. Но в то же время, безусловно, другое: к читателю приходит трагическое чувство окончательного прощания с Матерой и последними носителями синкретического миропонимания, до конца остающимися верными своим представлениям о жизни. И связанная с этим мысль о трудности поисков ценностных ориентиров сознанием, находящемся в стадии развития, когда при</w:t>
        <w:softHyphen/>
        <w:t>вычные представления о жизни претерпевают изменения и намечает</w:t>
        <w:softHyphen/>
        <w:t>ся осознание новых (поиск Матеры в тумане вырастает в символи</w:t>
        <w:softHyphen/>
        <w:t>ческое обобщение). На этом пути осознания поведение «старейшин» рода становится примером высокого благородства души, школой му</w:t>
        <w:softHyphen/>
        <w:t>жества                            и самоотреч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ублицистическое начало в пове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финале произведения с большой силой проявляется синкре</w:t>
        <w:softHyphen/>
        <w:t>тизм авторской мысли и повествования. Именно это качество стано</w:t>
        <w:softHyphen/>
        <w:t>вится еще одним подтверждением наличия публицистического начала в повести, которое придает силу движению авторской мысли. В.М. Жирмунский указывал на явления «современного философско-поэтического синкретизма», а также на «область так называемой тенден</w:t>
        <w:softHyphen/>
        <w:t>циозной поэзии, в которой художественная задача соединяется с задачей морально-общественной проповеди, эмоционально-волевого воздействия»</w:t>
      </w:r>
      <w:r>
        <w:rPr>
          <w:rFonts w:cs="Times New Roman" w:ascii="Times New Roman" w:hAnsi="Times New Roman"/>
          <w:szCs w:val="28"/>
          <w:lang w:val="en-US" w:eastAsia="en-US"/>
        </w:rPr>
        <w:t>.(17,97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тремление повлиять на читательское восприятие проявляется и при описании состояния жителей Матеры после сенокоса, перехо</w:t>
        <w:softHyphen/>
        <w:t>дящем                             в монолог, в котором сосредоточены авторские мысли. Высве</w:t>
        <w:softHyphen/>
        <w:t>чивая мысль                  с разных сторон, повествователь достигает максималь</w:t>
        <w:softHyphen/>
        <w:t>ной полноты выражения идеи прощания. Выделим основные моменты процесса осознания. С одной сторон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«сенокос с его дружной, заядлой работой,                     и песни,</w:t>
      </w:r>
      <w:r>
        <w:rPr>
          <w:rFonts w:cs="Times New Roman" w:ascii="Times New Roman" w:hAnsi="Times New Roman"/>
          <w:szCs w:val="28"/>
          <w:lang w:val="en-US" w:eastAsia="en-US"/>
        </w:rPr>
        <w:t>...</w:t>
      </w:r>
      <w:r>
        <w:rPr>
          <w:rFonts w:cs="Times New Roman" w:ascii="Times New Roman" w:hAnsi="Times New Roman"/>
          <w:szCs w:val="28"/>
        </w:rPr>
        <w:t xml:space="preserve"> как ворованное на прощани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се обман, на который они из слабости человеческого сердца подда</w:t>
        <w:softHyphen/>
        <w:t>лись. А правда состоит в том, что надо переезжать, надо...уст</w:t>
        <w:softHyphen/>
        <w:t xml:space="preserve">раивать жизнь там... Правда не в том, что чувствовать      в работе,.. </w:t>
      </w:r>
      <w:r>
        <w:rPr>
          <w:rFonts w:cs="Times New Roman" w:ascii="Times New Roman" w:hAnsi="Times New Roman"/>
          <w:szCs w:val="28"/>
          <w:lang w:val="en-US" w:eastAsia="en-US"/>
        </w:rPr>
        <w:t>-</w:t>
      </w:r>
      <w:r>
        <w:rPr>
          <w:rFonts w:cs="Times New Roman" w:ascii="Times New Roman" w:hAnsi="Times New Roman"/>
          <w:szCs w:val="28"/>
        </w:rPr>
        <w:t xml:space="preserve"> правда в том, чтобы стояли зароды». Рациональному пониманию противостоит сила эмоциональной памяти, утверждаемой с большим пафосом. «Доказательства» святости и необходимости па</w:t>
        <w:softHyphen/>
        <w:t>мяти переходят              в размышления о том вечном, что передается из по</w:t>
        <w:softHyphen/>
        <w:t>коления в поколение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красоте, радости, неизбывном свете впере</w:t>
        <w:softHyphen/>
        <w:t>ди, к которому стремится человеческая душа. В этом контексте смерть становится важнейшим моментом бытия, влияющим на развитие духовного сознания человека: «Смерть кажется страшной, но она же, смерть, засевает в души живых щедрый и полезный урожай, и из се</w:t>
        <w:softHyphen/>
        <w:t xml:space="preserve">мени тайны и тлена созревает семя жизни и понимания» </w:t>
      </w:r>
      <w:r>
        <w:rPr>
          <w:rFonts w:cs="Times New Roman" w:ascii="Times New Roman" w:hAnsi="Times New Roman"/>
          <w:szCs w:val="28"/>
          <w:lang w:val="en-US" w:eastAsia="en-US"/>
        </w:rPr>
        <w:t>(ВР,1,238).</w:t>
      </w:r>
      <w:r>
        <w:rPr>
          <w:rFonts w:cs="Times New Roman" w:ascii="Times New Roman" w:hAnsi="Times New Roman"/>
          <w:szCs w:val="28"/>
        </w:rPr>
        <w:t xml:space="preserve"> Диа</w:t>
        <w:softHyphen/>
        <w:t>лог двух типов восприятия жизни, завершающийся мыслью о новом этапе осмысления жизни, к которому ведет осознание смерти, вклю</w:t>
        <w:softHyphen/>
        <w:t>чен, повторим, в осмысление персонажами своего прощания с островом. Но синкретизм выражения мысли указывает на принадлежность их самому автору. И это чрезвычайно важно для понимания распутинской идеи прощания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включающей в себя идеи святой памяти об ушедшей жизни и обновления, развития человеческой души, прошедшей путь проща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Мысли о смерти, включенные в страстный, торжественно-патети</w:t>
        <w:softHyphen/>
        <w:t>ческий, проповеднический монолог повествователя, являются ключе</w:t>
        <w:softHyphen/>
        <w:t>выми                   в распутинском понимании человеческого бытия и самого чело</w:t>
        <w:softHyphen/>
        <w:t>века: «Смотрите, думайте! Человек не един, немало в нем разных, в одну шкуру, как в одну лодку, собравшихся земляков, перегреба</w:t>
        <w:softHyphen/>
        <w:t>ющих с берега на берег,                 и истинный человек выказывается едва ли не только в минуты прощания                      и страда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н это и есть, его и запомнит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«(ВР,1,238).</w:t>
      </w:r>
      <w:r>
        <w:rPr>
          <w:rFonts w:cs="Times New Roman" w:ascii="Times New Roman" w:hAnsi="Times New Roman"/>
          <w:szCs w:val="28"/>
        </w:rPr>
        <w:t xml:space="preserve"> В этих словах - характеристика авторского принципа изображения человека в повести и во всем творчестве В.Распути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Итак, анализ повести «Прощание с Матерой» со всей очевидностью доказал наличие в ней публицистического начала, с которым в прямой зависимости, как следствие с причиной, находится мифо</w:t>
        <w:softHyphen/>
        <w:t>логическая основа повествования, реализуемая на всех уровнях произведе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и в сюжете,                    и в образной системе, и в композиции в цело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смотрим, как отражается новое качество распутинского повествования в схеме композиции сюжета. Внешне развертка сюжета «Прощания с Матерой» (см. приложени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4)</w:t>
      </w:r>
      <w:r>
        <w:rPr>
          <w:rFonts w:cs="Times New Roman" w:ascii="Times New Roman" w:hAnsi="Times New Roman"/>
          <w:szCs w:val="28"/>
        </w:rPr>
        <w:t xml:space="preserve"> целиком совпадает                                    с разверткой сюжета «Живи и помни»: в обеих повестях одинаковое количество гла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22),</w:t>
      </w:r>
      <w:r>
        <w:rPr>
          <w:rFonts w:cs="Times New Roman" w:ascii="Times New Roman" w:hAnsi="Times New Roman"/>
          <w:szCs w:val="28"/>
        </w:rPr>
        <w:t xml:space="preserve"> смысловой и композиционный цент</w:t>
        <w:softHyphen/>
        <w:t>ры совпадают. Но                   в последней повести нарушается симметричность композиции предшествующих произведений. Следуя уже сложившейся логике композиционного мышления, повторяющиеся и соотносящиеся по смыслу события должны располагаться в главах, одинаково отстоящих от на</w:t>
        <w:softHyphen/>
        <w:t>чала                 и конца произведения (напомним: поэтому в схемы и введена двойная нумерация глав). Но в «Прощании с Матерой» наблюдается следующая соотнесенность: прощание с избой Настась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 7(10)</w:t>
      </w:r>
      <w:r>
        <w:rPr>
          <w:rFonts w:cs="Times New Roman" w:ascii="Times New Roman" w:hAnsi="Times New Roman"/>
          <w:szCs w:val="28"/>
        </w:rPr>
        <w:t xml:space="preserve"> гл. </w:t>
      </w:r>
      <w:r>
        <w:rPr>
          <w:rFonts w:cs="Times New Roman" w:ascii="Times New Roman" w:hAnsi="Times New Roman"/>
          <w:szCs w:val="28"/>
          <w:lang w:val="en-US" w:eastAsia="en-US"/>
        </w:rPr>
        <w:t>-</w:t>
      </w:r>
      <w:r>
        <w:rPr>
          <w:rFonts w:cs="Times New Roman" w:ascii="Times New Roman" w:hAnsi="Times New Roman"/>
          <w:szCs w:val="28"/>
        </w:rPr>
        <w:t xml:space="preserve"> с обрядом избы Дарь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 20(3)</w:t>
      </w:r>
      <w:r>
        <w:rPr>
          <w:rFonts w:cs="Times New Roman" w:ascii="Times New Roman" w:hAnsi="Times New Roman"/>
          <w:szCs w:val="28"/>
        </w:rPr>
        <w:t xml:space="preserve"> гл.; прощание с избой Катерин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 (15)</w:t>
      </w:r>
      <w:r>
        <w:rPr>
          <w:rFonts w:cs="Times New Roman" w:ascii="Times New Roman" w:hAnsi="Times New Roman"/>
          <w:szCs w:val="28"/>
        </w:rPr>
        <w:t xml:space="preserve"> гл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 прощанием                             с мельницей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16(7)</w:t>
      </w:r>
      <w:r>
        <w:rPr>
          <w:rFonts w:cs="Times New Roman" w:ascii="Times New Roman" w:hAnsi="Times New Roman"/>
          <w:szCs w:val="28"/>
        </w:rPr>
        <w:t xml:space="preserve"> гл. и так далее. В отличие от предшествующей повести схема указывает на нарушение гармонии, соотношения всех частей произведения. Объясняется это, прежде всего, глубоко личностным отношением автора к изображаемо</w:t>
        <w:softHyphen/>
        <w:t>му, сиюминутностью эмоциональной реакции, отраженной в публицис</w:t>
        <w:softHyphen/>
        <w:t>тическом начале повести. Но это обстоятельство не умаляет досто</w:t>
        <w:softHyphen/>
        <w:t>инства повести. По справедливому замечанию академика М.Б.Храпченко, «Непрерывность течения жизни вступает в известное проти</w:t>
        <w:softHyphen/>
        <w:t>воборство с совершенной законченностью самого произведения. Тя</w:t>
        <w:softHyphen/>
        <w:t>готение к его внутренней гармонии сталкивается                                  с отображением противоречий действительности, ее сложного многообразия. И чем шире, острее писатель раскрывает эти противоречия, тем более становится недостижимой идеальная целостность, полная гармония структурных соотношений произведения.» (18,46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имеча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Ротенфельд Б. Перед затоплением. – Советская молодежь, 1974, 3,5 октябр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ртега-и-Гассет Х. Идеи и верования. // Ортега-и-Гассет Х. Эстетика. Философия культуры / Пер. с исп. М., 1991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Юнг Е.Г. Психология и поэтическое творчество. // Самосознание европейской культуры ХХ века. – М., 1991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Лосев А.Ф. Проблема символа и реалистическое искусство. – М., 1976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Велецкая Н.Н. Языческая символика славянских архаических ритуалов. – М., 1978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Топоров В.Н. О ритуале. Введение в проблематику. // Архаический ритуал в фольклорных и раннелитературных памятниках. – М., 1988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Элиаде М. Священное и мирское. – М., МГУ, 1994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Лихачев Д.С. Поэтика повторяемости в «Слове о полку Игоревом» // Русская литература, 1983, №4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Элиаде М. Азиатская алхимия. – М., 1998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Арановская О.Р. О фольклорных истоках понятия «катарсис». // Фольклор и этнография, - М., 1984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Бахтин М.М. Проблема текста. // Вопросы литературы, 1976, №10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Пропп В. Фольклор и действительность.// Русская литература, 1963, №3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Афанасьев А. Религиозно-языческое значение избы славянина. // Отечественные записки, СПб, 1851, т.86,отд.2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Небезынтересно отметить, что персонаж многих быличек, бытующих в Сибири, - домовой (хозяин, сосудушка), является в виде зверька неизвестной породы. См. об этом: Зиновьев В.П. Указатель сюжетов сибирских быличек и бывальщин.// Локальные особенности русского фольклора Сибири. Новосибирск, 1985, тексты №№ 361, 480, 353, 354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Впервые о вознесении Дарьи сказано в работе: Плеханова И.И. В.Шукшин, В.Распутин, Ю.Трифонов (своеобразие художественной системы). // Сибирь, 1980,№5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Суханов И.В. Обычаи, традиции и преемственность поколений. – М., 1976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Жирмунский В.М. Теория литературы. Поэтика. Стилистика. - Л., 1977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Храпченко М.Б. Размышления о системном анализе литературы. // Контекст 1975. – М., 197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для учите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>Дискуссия</w:t>
      </w:r>
      <w:r>
        <w:rPr>
          <w:szCs w:val="28"/>
        </w:rPr>
        <w:t xml:space="preserve"> – компетентное обдумывание или размышление, которое основано на знании и понимании литературного произве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>Основная цель дискуссии</w:t>
      </w:r>
      <w:r>
        <w:rPr>
          <w:szCs w:val="28"/>
        </w:rPr>
        <w:t xml:space="preserve"> – обсуждение, углубление понимания представленной те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>Тема дискуссии</w:t>
      </w:r>
      <w:r>
        <w:rPr>
          <w:szCs w:val="28"/>
        </w:rPr>
        <w:t xml:space="preserve"> должна содержать конфликт между конкурирующими ценност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>Учебные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цели (метапредметные результаты) </w:t>
      </w:r>
      <w:r>
        <w:rPr>
          <w:szCs w:val="28"/>
        </w:rPr>
        <w:t xml:space="preserve">–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достижение соглашения по определенному вопросу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разъяснение собственных взглядов и позиций других по проблем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стижение более глубокого понима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приобретение умения занимать и отстаивать свою позицию или точку зре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совершенствование опыта подбора аргументов и контраргументов по рассматриваемой тем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лучшение навыков умения слушать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бмен имеющимся опытом анализа художественного произвед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ыявление многовариантности понимания литературного произвед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szCs w:val="28"/>
          <w:u w:val="single"/>
        </w:rPr>
        <w:t>По целям проведения</w:t>
      </w:r>
      <w:r>
        <w:rPr>
          <w:szCs w:val="28"/>
        </w:rPr>
        <w:t xml:space="preserve"> дискуссии подразделяются на дискуссии-обсуждения - с принятием решения (ответом на поставленный вопрос) и дискуссии-выяснения с выяснением позиций (выявление подходов к решению вопрос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u w:val="single"/>
        </w:rPr>
        <w:t>По формам проведения</w:t>
      </w:r>
      <w:r>
        <w:rPr>
          <w:szCs w:val="28"/>
        </w:rPr>
        <w:t xml:space="preserve"> дискуссии  подразделяют н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дебаты (обмен аргументами и контраргументами),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диспут (обсуждение с наличием одного или нескольких выступающих с основными докладами),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мозговой штурм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круглый стол (подготовленное обсуждение по заранее поставленной проблеме с выделением определенных вопросов),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ток-шоу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Аквариум (разделение участников на обсуждающих и наблюдающих за ходом обсуждения с целью его анализа)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пособы вовлечения в дискуссию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оложительный климат в классе (уважительное отношение друг к другу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Демократические нормы обсуждения, запрещение оскорбительных выпад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Подготовка учащихся к обсуждению – изучение информации по обсуждаемой теме, время на формирование вопросов и точек зрения («репетиция размышлений»)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Сохранение баланса между обсуждениями в больших и малых группах. При обсуждении в большой группе стоит представлять время для обсуждения в малых группах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Обучение навыкам приглашения к обсуждению и предотвращению доминирования при обсужден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Предоставляйте достаточное количество времен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 Обсуждать дискуссию после ее оконча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еобходимо в ходе дискуссии договариваться об общем понимании терминов, а также общем понимании темы или проблемы. При этом дискуссии могут преследовать разные цели - обсуждение проблемы, достижение согласия, прояснение позиций, углубление понимания вопроса, нахождение различных вариантов решения и видение этой вариативности, развитие умений занимать и отстаивать свою точку зрения, улучшение навыков активного слушания. Необходимо, чтобы у участников было достаточно материалов для обсуждения проблем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еред началом дискуссии важно выработать правила работы. Один из вариантов может быть следующим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РАБОТЫ В ХОДЕ ДИСКУССИИ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дин из возможных вариантов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равило поднятой рук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Отказаться от агрессии, быть позитивно настроенны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Критикуя, предлага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Слышать и слушать друг друга (не перебивать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Не злоупотреблять предоставленным словом (соблюдать регламент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Критиковать идеи, а не личность (уважительно относиться к собеседнику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 Не навязывать свое мнени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 Толерантное отношение к другим мнениям и позиция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9. Избегать поучен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0. Сдерживать эмо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1. Развивать дискуссию, не повторяться, предлагать новые иде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ллюстрировать свои мысли примерам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3. Говорить от своего имен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4. Активно участвова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5. Быть искренни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6. Быть лаконичным и соблюдать регламен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7. Подводить итоги в виде рефлекс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8. Давать возможность высказаться каждом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9. Следить за рекомендациями ведущег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0. Любая позиция должна быть рассмотр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Основные элементы дискусси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Наличие темы (проблемы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Столкновение позиций и разные мнения (наличие конфликта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Определенные временные рамк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Наличие обратной связи (готовность сторон к обсуждению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Распределение ролей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рудности и проблемы подготовки и проведения дискусс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слабые навыки разговорной реч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соревновательность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нетерпимость к другим мнениям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формальность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чрезмерная эмоциональность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недостаточность знаний (неподготовленность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доминирование отдельных участников дискусси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неумение распределять врем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спользованная литератур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Коджаспирова Г.М., Коджаспиров А.Ю. Педагогический словарь. Академия. 2001г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Крысько В.Г. Социальная психология. Словарь-справочник. Минск-Москва 2001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Полонский В.М. Словарь по образованию и педагогике. –М.: Высшая школа, 2004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Психолого-педагогический словарь. Автор-составитель Мижериков В.А. Р-н-Д. Феникс. 1998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Современный словарь по общественным наукам. Под ред. Данильяна О.Г., Панова Н.И. М. Эксмо. 2005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Шахерова О.Н. Распутин в школе. Книга для учителя. – М.: Дрофа, 2004. – 288 с.: ил., 16 л. Цв. Вкл. – (Писатель в школ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иалы подготовлены: ОГАОУ ДПО «Иркутский институт повышения квалификации работников образования»</w:t>
      </w:r>
    </w:p>
    <w:p>
      <w:pPr>
        <w:pStyle w:val="Normal"/>
        <w:jc w:val="both"/>
        <w:rPr/>
      </w:pPr>
      <w:r>
        <w:rPr>
          <w:szCs w:val="28"/>
        </w:rPr>
        <w:t>Разработчик: ШАХЕРОВА ОЛЬГА НИКИФОРОВНА, к.ф.н., доц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5" w:leader="none"/>
      </w:tabs>
      <w:ind w:right="8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Хрестоматия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Style15">
    <w:name w:val="Содержание_хрест"/>
    <w:basedOn w:val="Heading1"/>
    <w:qFormat/>
    <w:pPr>
      <w:numPr>
        <w:ilvl w:val="0"/>
        <w:numId w:val="0"/>
      </w:numPr>
      <w:tabs>
        <w:tab w:val="clear" w:pos="1800"/>
      </w:tabs>
      <w:ind w:left="300" w:hanging="0"/>
      <w:jc w:val="center"/>
      <w:outlineLvl w:val="9"/>
    </w:pPr>
    <w:rPr>
      <w:rFonts w:ascii="Courier New" w:hAnsi="Courier New" w:cs="Courier New"/>
      <w:bCs w:val="false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33:00Z</dcterms:created>
  <dc:creator>User</dc:creator>
  <dc:description/>
  <cp:keywords/>
  <dc:language>en-US</dc:language>
  <cp:lastModifiedBy>User</cp:lastModifiedBy>
  <cp:lastPrinted>2012-02-24T11:09:00Z</cp:lastPrinted>
  <dcterms:modified xsi:type="dcterms:W3CDTF">2012-02-24T04:59:00Z</dcterms:modified>
  <cp:revision>4</cp:revision>
  <dc:subject/>
  <dc:title/>
</cp:coreProperties>
</file>