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06"/>
      </w:tblGrid>
      <w:tr>
        <w:trPr>
          <w:trHeight w:val="3271" w:hRule="atLeast"/>
        </w:trPr>
        <w:tc>
          <w:tcPr>
            <w:tcW w:w="488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абаровского края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 (8-421 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/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  <w:u w:val="single"/>
              </w:rPr>
              <w:t>___16.07.2012_</w:t>
            </w:r>
            <w:r>
              <w:rPr>
                <w:sz w:val="22"/>
              </w:rPr>
              <w:t>__№_</w:t>
            </w:r>
            <w:r>
              <w:rPr>
                <w:sz w:val="22"/>
                <w:u w:val="single"/>
              </w:rPr>
              <w:t>9-4/1204__</w:t>
            </w:r>
            <w:r>
              <w:rPr>
                <w:sz w:val="22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2"/>
              </w:rPr>
              <w:t>На_________________________от_____________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 проведении краевого конкурса на знание государственной символики РФ и Хабаровского края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ям обще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руководител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Управление образования администрации муниципального района имени Лазо направляет Вам положение о краевом конкурсе среди учащихся общеобразовательных учреждений на знание государственной символики Российской Федерации и символики Хабаровского края, посвящённом 74-й годовщине со дня образования Хабаровского края, который состоится 10 октября 2012 года.</w:t>
      </w:r>
    </w:p>
    <w:p>
      <w:pPr>
        <w:pStyle w:val="Normal"/>
        <w:jc w:val="both"/>
        <w:rPr/>
      </w:pPr>
      <w:r>
        <w:rPr/>
        <w:tab/>
        <w:t>Просим Вас включить данное мероприятие в план работы учреждения на 2012-20113 учебный год и организовать участие детей в конкурсе в установленные сроки.</w:t>
      </w:r>
    </w:p>
    <w:p>
      <w:pPr>
        <w:pStyle w:val="Normal"/>
        <w:jc w:val="both"/>
        <w:rPr/>
      </w:pPr>
      <w:r>
        <w:rPr/>
        <w:tab/>
        <w:t>Отчёт о проделанной работе предоставить в Управление образования в срок до 15 октября 2012 года.</w:t>
      </w:r>
    </w:p>
    <w:p>
      <w:pPr>
        <w:pStyle w:val="Normal"/>
        <w:jc w:val="both"/>
        <w:rPr/>
      </w:pPr>
      <w:r>
        <w:rPr/>
        <w:t>Приложение: на 2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  О.Г. Бунб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маткова Анна Геннадье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(42154) 21-2-6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распоряжением министерства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и науки Хабаров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  <w:u w:val="single"/>
        </w:rPr>
        <w:t>от 09.07.2012</w:t>
      </w:r>
      <w:r>
        <w:rPr>
          <w:szCs w:val="28"/>
        </w:rPr>
        <w:t xml:space="preserve"> № </w:t>
      </w:r>
      <w:r>
        <w:rPr>
          <w:szCs w:val="28"/>
          <w:u w:val="single"/>
        </w:rPr>
        <w:t>159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краевом конкурсе среди учащихся общеобразовательных учреждений на знание государственной символики Российской Федерации и символики Хабаровского кра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Цели и задачи конкурс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Воспитание патриотизма, гражданственности, формирование у учащихся общеобразовательных учреждений (далее – школьники) уважительного отношения к символике Российской Федерации и Хабаровского кра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Популяризация государственных символов Российской Федерации и символики Хабаровского кра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Расширение знаний и представлений школьников о символах Российской Федерации и Хабаровского кра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. Стимулирование работы педагогических коллективов по изучению и популяризации символики Российской Федерации и Хабаровского кра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5. Развитие творческих способностей школьников с использованием Интернет-технолог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1.6. Подготовка школьников к участию в различных интеллектуальных соревновательных мероприятиях: конкурсах, олимпиадах и т.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7. Приобщение школьников к дистанционным формам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Условия и порядок проведения конкурс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частниками конкурса являются учащиеся общеобразовательных учреждений края в трёх возрастных группах: 1-4 классы; 5-8 классы и 9-11 классы. Участие в конкурсе является добровольным и индивидуальны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се учащиеся, желающие принять участие в конкурсе, должны предварительно зарегистрироваться с 08 по 10 октября 2012 года. Ссылка на регистрационную форму будет размещена на странице конкурса по адресу: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robraz</w:t>
        </w:r>
        <w:r>
          <w:rPr>
            <w:rStyle w:val="InternetLink"/>
            <w:szCs w:val="28"/>
          </w:rPr>
          <w:t>27./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learning</w:t>
        </w:r>
        <w:r>
          <w:rPr>
            <w:rStyle w:val="InternetLink"/>
            <w:szCs w:val="28"/>
          </w:rPr>
          <w:t>/Конкурс_по_истории_государственной_символики</w:t>
        </w:r>
      </w:hyperlink>
      <w:r>
        <w:rPr>
          <w:szCs w:val="28"/>
        </w:rPr>
        <w:t xml:space="preserve">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регистрации указываются следующие сведения об участнике конкурс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Фамилия, имя, отчеств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бщеобразовательное учреждение, класс, населённый пункт Хабаровского кра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Адрес электронной почты и контактный телефон участника конкурс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Фамилия, имя, отчество руководителя, подготовившего участника конкурса (при самостоятельной подготовке – указать)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целях оказания помощи участникам конкурса на указанной странице с 08 октября 2012 года будут размещены образцы конкурсных зада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С момента получения доступа к заданиям участники конкурса могут приступить к их выполнению. Время, отведённое для решения заданий, составляет 2 астрономических часа (120 минут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нкурсные задания выполняются участниками путём заполнения электронной опросной формы, размещённой в сети «Интернет». Ответы участников, введённые после истечения установленного времени выполнения заданий, не учитываются. Участникам конкурса будет предложено 74 задания на знание истории символики Российской Федерации и символики Хабаровского края, в том числе символики городских округов и муниципальных районов Хабаровского кра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ценка результатов выполнения участниками конкурсных заданий производится жюри конкурса. Победителями и призёрами конкурса в каждой возрастной группе признаются 10 учащихся, набравших наибольшее количество баллов (максимальное количество баллов – 74 балл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3. Награждение победителей и призёров краевого конкурса.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>Победители и призёры конкурса на знание истории государственной символики (по возрастным категориям) награждаются дипломами министерства образования и науки Хабаровского кра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braz27./ru/learning/&#1050;&#1086;&#1085;&#1082;&#1091;&#1088;&#1089;_&#1087;&#1086;_&#1080;&#1089;&#1090;&#1086;&#1088;&#1080;&#1080;_&#1075;&#1086;&#1089;&#1091;&#1076;&#1072;&#1088;&#1089;&#1090;&#1074;&#1077;&#1085;&#1085;&#1086;&#1081;_&#1089;&#1080;&#1084;&#1074;&#1086;&#1083;&#1080;&#1082;&#108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6:40:00Z</dcterms:created>
  <dc:creator>User</dc:creator>
  <dc:description/>
  <cp:keywords/>
  <dc:language>en-US</dc:language>
  <cp:lastModifiedBy>User</cp:lastModifiedBy>
  <cp:lastPrinted>2012-07-14T18:32:00Z</cp:lastPrinted>
  <dcterms:modified xsi:type="dcterms:W3CDTF">2012-07-17T04:23:00Z</dcterms:modified>
  <cp:revision>5</cp:revision>
  <dc:subject/>
  <dc:title/>
</cp:coreProperties>
</file>