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06"/>
      </w:tblGrid>
      <w:tr>
        <w:trPr>
          <w:trHeight w:val="3271" w:hRule="atLeast"/>
        </w:trPr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421 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  <w:u w:val="single"/>
              </w:rPr>
              <w:t>_04.07.2012</w:t>
            </w:r>
            <w:r>
              <w:rPr>
                <w:sz w:val="22"/>
              </w:rPr>
              <w:t>__№___</w:t>
            </w:r>
            <w:r>
              <w:rPr>
                <w:sz w:val="22"/>
                <w:u w:val="single"/>
              </w:rPr>
              <w:t>9-4/1142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</w:rPr>
              <w:t>На_________________________от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 направлении информации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ям обще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руководители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Управление образования администрации муниципального района имени Лазо доводит до вашего сведения, что в период с 20.08.2012 по 24.08.2012 будет организована работа Интернет-конференции «Августовский педсовет ФИПИ» на сайте Федерального института педагогических измерений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В рамках  Интернет-конференции планируется обсудить следующие вопросы:</w:t>
      </w:r>
    </w:p>
    <w:p>
      <w:pPr>
        <w:pStyle w:val="Normal"/>
        <w:jc w:val="both"/>
        <w:rPr/>
      </w:pPr>
      <w:r>
        <w:rPr/>
        <w:tab/>
        <w:t>- результаты государственной (итоговой) аттестации 2012 года: ЕГЭ и ГИА для выпускников 9 классов;</w:t>
      </w:r>
    </w:p>
    <w:p>
      <w:pPr>
        <w:pStyle w:val="Normal"/>
        <w:jc w:val="both"/>
        <w:rPr/>
      </w:pPr>
      <w:r>
        <w:rPr/>
        <w:tab/>
        <w:t>- изменения экзаменационных моделей ЕГЭ и ГИА для выпускников 9 классов в 2013 году (будут обсуждаться проекты документов: кодификаторы элементов содержания и требований к уровню подготовки выпускников общеобразовательных учреждений, спецификация КИМ, демонстрационные варианты КИМ);</w:t>
      </w:r>
    </w:p>
    <w:p>
      <w:pPr>
        <w:pStyle w:val="Normal"/>
        <w:jc w:val="both"/>
        <w:rPr/>
      </w:pPr>
      <w:r>
        <w:rPr/>
        <w:tab/>
        <w:t>- перспективные направления совершенствования экзаменационных моделей ЕГЭ и ГИА для выпускников 9 классов по общеобразовательным предметам.</w:t>
      </w:r>
    </w:p>
    <w:p>
      <w:pPr>
        <w:pStyle w:val="Normal"/>
        <w:jc w:val="both"/>
        <w:rPr/>
      </w:pPr>
      <w:r>
        <w:rPr/>
        <w:tab/>
        <w:t xml:space="preserve">Необходимо принять участие в работе Интернет-конференции для обсуждения итогов экзаменов 2012 года и экзаменационных моделей по общеобразовательным предметам.  </w:t>
      </w:r>
    </w:p>
    <w:p>
      <w:pPr>
        <w:pStyle w:val="Normal"/>
        <w:jc w:val="both"/>
        <w:rPr/>
      </w:pPr>
      <w:r>
        <w:rPr/>
        <w:tab/>
        <w:t>В срок до 01.08.202 года необходимо предоставить в Управление образования списки участников Интернет-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О.Г. Бун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маткова Анна Геннадье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 (42154) 21-2-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p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0:34:00Z</dcterms:created>
  <dc:creator>User</dc:creator>
  <dc:description/>
  <cp:keywords/>
  <dc:language>en-US</dc:language>
  <cp:lastModifiedBy>User</cp:lastModifiedBy>
  <cp:lastPrinted>2012-07-06T12:10:00Z</cp:lastPrinted>
  <dcterms:modified xsi:type="dcterms:W3CDTF">2012-07-06T04:46:00Z</dcterms:modified>
  <cp:revision>2</cp:revision>
  <dc:subject/>
  <dc:title/>
</cp:coreProperties>
</file>