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06"/>
      </w:tblGrid>
      <w:tr>
        <w:trPr>
          <w:trHeight w:val="3271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u w:val="single"/>
              </w:rPr>
              <w:t>_12.07.2012_</w:t>
            </w:r>
            <w:r>
              <w:rPr>
                <w:sz w:val="22"/>
              </w:rPr>
              <w:t>__№_</w:t>
            </w:r>
            <w:r>
              <w:rPr>
                <w:sz w:val="22"/>
                <w:u w:val="single"/>
              </w:rPr>
              <w:t>9-4/1189_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 направлении информаци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правление образования администрации муниципального района имени Лазо, исполняя положения Основ государственной политики Российской Федерации в сфере развития правовой грамотности и правосознания граждан, в целях повышения пенсионной и социальной грамотности учащейся молодёжи рекомендует провести в учреждениях информационно-разъяснительную работу, направленную на формирование у молодёжи современной пенсионной культуры, основанной на принципе: «Твоя будущая пенсия зависит от тебя! Сделай её достойной». </w:t>
      </w:r>
    </w:p>
    <w:p>
      <w:pPr>
        <w:pStyle w:val="Normal"/>
        <w:jc w:val="both"/>
        <w:rPr/>
      </w:pPr>
      <w:r>
        <w:rPr/>
        <w:tab/>
        <w:t>Просим Вас  организовать для учащихся цикл уроков, факультативных занятий, экскурсии в Управление пенсионного фонда Российской Федерации в районе имени Лазо Хабаровского края 25 сентября 2012 года – Единый День пенсионной грамотности, который пройдёт во всех субъектах Российской Федерации.</w:t>
      </w:r>
    </w:p>
    <w:p>
      <w:pPr>
        <w:pStyle w:val="Normal"/>
        <w:jc w:val="both"/>
        <w:rPr/>
      </w:pPr>
      <w:r>
        <w:rPr/>
        <w:tab/>
        <w:t>Отчёт о проделанной работе предоставить в Управление образования в срок до 01.10.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маткова Анна Геннад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(42154) 21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01:00Z</dcterms:created>
  <dc:creator>User</dc:creator>
  <dc:description/>
  <cp:keywords/>
  <dc:language>en-US</dc:language>
  <cp:lastModifiedBy>User</cp:lastModifiedBy>
  <dcterms:modified xsi:type="dcterms:W3CDTF">2012-07-13T01:22:00Z</dcterms:modified>
  <cp:revision>3</cp:revision>
  <dc:subject/>
  <dc:title/>
</cp:coreProperties>
</file>