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06"/>
      </w:tblGrid>
      <w:tr>
        <w:trPr>
          <w:trHeight w:val="3271" w:hRule="atLeast"/>
        </w:trPr>
        <w:tc>
          <w:tcPr>
            <w:tcW w:w="4885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Хабаровского края</w:t>
            </w:r>
          </w:p>
          <w:p>
            <w:pPr>
              <w:pStyle w:val="Heading1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л./факс (8-421 54)   21 – 1 – 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exact" w:line="240"/>
              <w:rPr/>
            </w:pP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sz w:val="22"/>
                <w:u w:val="single"/>
              </w:rPr>
              <w:t>___25.07.2012</w:t>
            </w:r>
            <w:r>
              <w:rPr>
                <w:sz w:val="22"/>
              </w:rPr>
              <w:t>__№__</w:t>
            </w:r>
            <w:r>
              <w:rPr>
                <w:sz w:val="22"/>
                <w:u w:val="single"/>
              </w:rPr>
              <w:t>9-4/1270___</w:t>
            </w:r>
            <w:r>
              <w:rPr>
                <w:sz w:val="22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На_________________________от________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 направлении плана мероприятий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щеобразовательных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правление образования администрации муниципального района направляет  план мероприятий по празднованию Дня государственного флаг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 Вас включить данные мероприятия в план работы учреждения на август, отчёт о проделанной работе предоставить в Управление образования в срок до 25.08.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Управления образования                                        Н.С. Саб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маткова Анна Геннадь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(42154) 21-2-68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исьму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5.07.2012 № 9-4/12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азднованию Дня государственного флага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79"/>
        <w:gridCol w:w="1726"/>
        <w:gridCol w:w="2288"/>
        <w:gridCol w:w="226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ч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эш-мо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 р.п. Хо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3 р.п. Х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ы на знание истории государственного флага Р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-09.08.20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оздоровительные лагер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презентаций по истории государственного флага Р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- 10.08.20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оздоровительные лагер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учрежд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07:00Z</dcterms:created>
  <dc:creator>User</dc:creator>
  <dc:description/>
  <cp:keywords/>
  <dc:language>en-US</dc:language>
  <cp:lastModifiedBy>специалист</cp:lastModifiedBy>
  <dcterms:modified xsi:type="dcterms:W3CDTF">2012-07-26T07:12:00Z</dcterms:modified>
  <cp:revision>5</cp:revision>
  <dc:subject/>
  <dc:title/>
</cp:coreProperties>
</file>