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Хабаровского края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ышева ул., д. 15,  р. п. Переяславка,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-254) 21-1-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.07.2012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9-4/118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а №___________________от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щеобразовательных учреждений</w:t>
            </w:r>
          </w:p>
        </w:tc>
      </w:tr>
    </w:tbl>
    <w:p>
      <w:pPr>
        <w:pStyle w:val="Msonormalcxspmiddle"/>
        <w:shd w:fill="FFFFFF" w:val="clear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0825</wp:posOffset>
                </wp:positionV>
                <wp:extent cx="251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2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частии в проекте «Мультистудия в Вашем дом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8.1pt;mso-wrap-distance-left:9.05pt;mso-wrap-distance-right:9.05pt;mso-wrap-distance-top:0pt;mso-wrap-distance-bottom:0pt;margin-top:19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-12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частии в проекте «Мультистудия в Вашем дом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rmalcxspmiddl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В соответствии с письмом министерства образования Хабаровского края от 04.07.2012 № 03.4-07-7801 сообщаем, что АНО «Центр развития анимационного творчества» (Пермская школа мультипликации) реализует международный инновационный проект «Мультистудия в Вашем доме».</w:t>
      </w:r>
    </w:p>
    <w:p>
      <w:pPr>
        <w:pStyle w:val="Msonormalcxspmiddle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 целях организации работы по развитию детского и юношеского анимационного творчества рекомендуем рассмотреть возможность участия в данном проекте.</w:t>
      </w:r>
    </w:p>
    <w:p>
      <w:pPr>
        <w:pStyle w:val="Msonormalcxspmiddle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Дополнительную информацию об участии в проекте можно получить на сайте </w:t>
      </w:r>
      <w:hyperlink r:id="rId2">
        <w:r>
          <w:rPr>
            <w:rStyle w:val="InternetLink"/>
            <w:sz w:val="28"/>
            <w:szCs w:val="28"/>
          </w:rPr>
          <w:t>http://permmult-tsentr-razvitiya.tiu.ru</w:t>
        </w:r>
      </w:hyperlink>
      <w:r>
        <w:rPr>
          <w:sz w:val="28"/>
          <w:szCs w:val="28"/>
        </w:rPr>
        <w:t xml:space="preserve"> (координатор проекта Андрей Юрьевич Васильков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permmul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Msonormalcxspmiddl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О.Г. Бун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ерепанов Дмитрий Георгиевич</w:t>
      </w:r>
    </w:p>
    <w:p>
      <w:pPr>
        <w:pStyle w:val="Normal"/>
        <w:rPr/>
      </w:pPr>
      <w:r>
        <w:rPr/>
        <w:t>21268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800" w:leader="none"/>
      </w:tabs>
      <w:autoSpaceDE w:val="true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mmult-tsentr-razvitiya.tiu.ru/" TargetMode="External"/><Relationship Id="rId3" Type="http://schemas.openxmlformats.org/officeDocument/2006/relationships/hyperlink" Target="mailto:permmul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34:00Z</dcterms:created>
  <dc:creator>специалист</dc:creator>
  <dc:description/>
  <cp:keywords/>
  <dc:language>en-US</dc:language>
  <cp:lastModifiedBy>специалист</cp:lastModifiedBy>
  <cp:lastPrinted>2012-07-11T16:18:00Z</cp:lastPrinted>
  <dcterms:modified xsi:type="dcterms:W3CDTF">2012-07-12T06:49:00Z</dcterms:modified>
  <cp:revision>15</cp:revision>
  <dc:subject/>
  <dc:title/>
</cp:coreProperties>
</file>