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7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8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1615</wp:posOffset>
                </wp:positionV>
                <wp:extent cx="3733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краевом очно-заочном конкур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pt;mso-wrap-distance-left:9.05pt;mso-wrap-distance-right:9.05pt;mso-wrap-distance-top:0pt;mso-wrap-distance-bottom:0pt;margin-top:1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краевом очно-заочном конкурс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9.07.2012 № 02.1-16-7568 информируем, что в рамках работы летней заочной школы «Эрудит» пройдёт подготовка к очно-заочному конкурсу «Школьный вектор развития Хабаровского края–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Хабаровского края совместно с Советом кураторов Хабаровского краевого научного общества учащихся подготовили темы для выполнения научно-исследовательских заданий. Подробная информация о заданиях будет размещена на сайте краевого государствен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http://www.ippk.ru, Хабаровское краевое научное общество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ний членам школьного научного общества необходимо выбрать тему исследования (или несколько) (приложение 2), определить этапы исследования (приложение 1), информацию о проведенном исследовании и представление направить по адресу и в сроки, обозначенные в техническом за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при оформлении работы направляем техническое задание, общие требования к качеству выполняемых исследований (приложение 3), форму представления на участие исследовательских работ (приложение 4) в очно-заочном конкурсе «Школьный вектор развития Хабаровского края-2012», образец оформления титульного листа (приложени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268</w:t>
      </w:r>
    </w:p>
    <w:p>
      <w:pPr>
        <w:pStyle w:val="Heading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6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ЗАД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 выполнение исследовательских работ по направлениям наук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31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</w:tc>
      </w:tr>
      <w:tr>
        <w:trPr>
          <w:trHeight w:val="79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АНИЕ ДЛЯ РАЗРАБОТК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письмо министерства образования Хабаровского края  № _____ от 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РОКИ РАЗРАБОТКИ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right="-7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right="-74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Начало </w:t>
              <w:tab/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>05 июля 2012 года</w:t>
            </w:r>
          </w:p>
          <w:p>
            <w:pPr>
              <w:pStyle w:val="Heading6"/>
              <w:rPr>
                <w:bCs w:val="false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ончание </w:t>
            </w:r>
            <w:r>
              <w:rPr>
                <w:iCs/>
                <w:color w:val="FF0000"/>
                <w:sz w:val="18"/>
                <w:szCs w:val="18"/>
              </w:rPr>
              <w:t>0</w:t>
            </w:r>
            <w:r>
              <w:rPr>
                <w:bCs w:val="false"/>
                <w:iCs/>
                <w:color w:val="FF0000"/>
                <w:sz w:val="18"/>
                <w:szCs w:val="18"/>
              </w:rPr>
              <w:t>1 марта 2013 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правление работы на электронный адрес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ira</w:t>
              </w:r>
              <w:r>
                <w:rPr>
                  <w:rStyle w:val="InternetLink"/>
                  <w:b/>
                  <w:sz w:val="18"/>
                  <w:szCs w:val="18"/>
                </w:rPr>
                <w:t>-2004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и в бумажном варианте по адресу г. Хабаровск, ул.Забайкальская 10 (для Кравченко И.Н.) в срок до 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>15 ноября 2012 год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ИСПОЛНИТЕЛИ РАБОТЫ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щество учащихся (НОУ) образовательного учреждения под руководством  учителя (руководителя или консультанта НОУ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. АКТУАЛЬНОСТЬ ИССЛЕДОВАНИЯ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выраженное теоретическое и практическое обоснование темы исследования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. ЦЕЛИ И ЗАДАЧИ ИССЛЕДОВАНИЯ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, решаемые в условиях образовательного учреждения, достаточно легко диагностируемые  основные пози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. СОДЕРЖАНИЕ РАБОТЫ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firstLine="7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тапов исследования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очный (подготовительный).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фактических материалов (сбор фактов)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тический (интерпретация результатов)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результатов.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  <w:tab w:val="left" w:pos="3060" w:leader="none"/>
              </w:tabs>
              <w:spacing w:before="120" w:after="0"/>
              <w:ind w:right="-72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7. ОСНОВНЫЕ ТРЕБОВАНИЯ К ВЫПОЛНЕНИЮ ИССЛЕДОВАНИЯ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firstLine="7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зна получаемых результа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4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. ПОРЯДОК РАССМОТРЕНИЯ И ПРИЕМКИ РЕЗУЛЬТАТОВ ИССЛЕДОВАТЕЛЬСКОЙ ДЕЯТЕЛЬНОСТИ</w:t>
            </w:r>
          </w:p>
          <w:p>
            <w:pPr>
              <w:pStyle w:val="1"/>
              <w:spacing w:lineRule="auto" w:line="264"/>
              <w:ind w:left="0" w:right="-1" w:firstLine="709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  <w:tab w:val="left" w:pos="3060" w:leader="none"/>
              </w:tabs>
              <w:ind w:right="-72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34" w:first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результатов исследования на заседании школьного научного общества учащихся (выписка из протоколов заседания прилагается к материалам исследования).</w:t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34" w:first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результатов исследования на заседании муниципального научного общества учащихся (выписка из протоколов заседания прилагается к материалам исследовани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исследовательской работы в краевое научное общество учащихся.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ная (заочная) оценка исследовательских  работ учащихся по направления наук.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по направлениям исследовательской деятельности лучших работ (очная) в рамках работы секций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раевой научно-практической конференции «Будущее Хабаровского края в надежных руках»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зентация работ победителей и призеров в рамках работы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раевой научно-практической конференции «Будущее Хабаровского края в надежных руках»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3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и торжественное награждение победи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исследовательских рабо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8"/>
        <w:gridCol w:w="40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Темы исследовательской работы (возможные темы исследований по направлениям наук).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исключается возможность выдвижения учащимися самостоятельных тем исследовательских рабо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нимика Хабаровского кра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литературы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ая литература (новые прочтения/анализ произведени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льневосточная литературная крит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ные журналы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эзия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льклор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тский фолькл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 Дальнего Востока в литератур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ые сценарии для будущих фильм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Н – сценарии для будущих побед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ые викторины (Вся наша жизнь – игр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ем ли мы сегодня? Что и как читают мои сверстники. Актуальна ли сегодня классик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квоэкология. Как сохранить (возродить культуру речи в моей школе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/>
            </w:pPr>
            <w:r>
              <w:rPr>
                <w:b/>
                <w:sz w:val="18"/>
                <w:szCs w:val="18"/>
              </w:rPr>
              <w:t>Глобальная сеть и культура нации (культура общения в сети (форумы, чаты); глобальное упрощение или духовное развитие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такое неграмотность сегодня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 человека в современном искусстве («маленький человек»? герой? победитель? лидер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реалий российской и дальневосточной действительности в глобальной сети Интернет на иностранных язык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знь сверстников за рубежом (изучение литературы, Интернет - источников, онлайн – опросы и т.д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око-обществовед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ие  и иностранные предприниматели  на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е зарубежь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памятников на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рессии на 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циальное здоровье населения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удовой потенциал на железной дороге (на примере Дальнего Восто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аргинальные слои в социальной структуре российского общества (на примере Хабаровского кра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циализация молоде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евиантное положение  молоде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з области культуролог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циально-экономические проблемы развития Хабаров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ий князь Константин Николаевич Романов в отечественных и зарубежных исследованиях (возможны изменения, дополнения в названии проблемы исследования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Справка: Романов К.Н. является дарителем книг в Дальневосточную государственную научную библиотеку. В настоящее время учеными сотрудниками библиотеки проводится изучение этого фонда, он, как даритель Романов является объектом исслед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одимо представить наиболее полный список источников по теме, в т.ч. на английском, немецком и французском языках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ые материалы (в том числе иллюстрации) могут быть предметом показа на экскурсиях. Возможно издание библиографического указателя о Романове К.Н., если окажется в процессе исследования, что такого еще никто не сдела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физического состояния книжного фонда (методом выборок): химико-биологический аспек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моего города (поселка)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возникновения, название, первые поселенцы, как история поселка переплелась с историей страны, участие жителей в Великой Отечественной войне, самые интересные люди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школьного, поселкового и т.д.) музея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моей семьи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ытайтесь восстановить историю семьи примерно с середины 19 века, ответив на вопросы: как семья попала на Дальний Восток, из каких мест приехала, как история семьи переплелась с историей государства, наиболее интересные факты и события семейной истор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моей улицы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улицы в исторической планировке города (поселка), чье имя носит улица, как менялся с течением времени ее облик, интересные люди, живущие рядом со мной и т. 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ша школ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построена, чье имя носит (если есть), «учителями славится Россия» (лучшие учителя), «ученики приносят славу ей» (самые известные выпускники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рия старого дом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18"/>
                <w:szCs w:val="18"/>
              </w:rPr>
              <w:t>Когда и кем построены, первые жильцы, их судьбы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дного экспона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семейного архи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тья Протодиаконовы в истории дальнего Восто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пископ Иннокентий Вениаминов, его роль в освоении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церковного здания в местности, где я живу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построено, кем, чьё имя носило, кто жертвовал на строительство, когда было снесено и восстановлен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деятельный театр в месте, где ты живеш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возникновения, первые актеры, история их жизни, существует ли в настоящее врем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рая в лицах: история моей семьи как часть истории кра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3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нимика географических названий (села, района, края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национальных сел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18"/>
                <w:szCs w:val="18"/>
              </w:rPr>
              <w:t>История национальных костюмов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ациональная пища эвенков (других коренных народов Приамурья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ая медицина коренных народов Амур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ые растения, рецепты, способы леч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юмы шаманов Нижнего Амура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графия, фотографии, истории очевидцев, архивные свед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ния по этнографии: узнать подробные биографические данные мастеров, проживающих или проживавших в различных населенных пунктах края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анчинку Бельды, с.Джари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йла Бельды, с.Дада Нанайского муниципальный района (национальный костюм, вышивка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рия Бельды, с.Дада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льга Степановнв Бельды, с.Найхин.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арья Порисовна Гейкер, с.Найхи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рия Андреевна Дигор, ст. Бельго Комсомоль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нна Григорьевна Киле, с.Джуе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рия Киле, с. Джари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рия Федоровна Киле, с.Троицкое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га Киле, с.Троицкое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кори Григорьевна Киле, с.Джуе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ыурка Оненко, с.Найхин Нанайский муниципальный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дежда Петровна Пассар, с.Дада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юбовь Петровна Самар, с.Кондон Солнечн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ария Дмитриевна Удинкан, с.Кукан Хабаровского муниципал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ири Ходжер, с. Ачан Амур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гои Ангин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псика Вальдю, с.Монгол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Чипага Гачановна Вальдю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ирпака Кичо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дежда Исауловнана Кимонко, с.Гвасюги муниципального района имени Лазо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ма Пимковна Пионко, с.Мухен Хабаров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укерья Федоровна Намунка, с.Усть-Орочи Ванин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Евдокия Ивановна Гаврилова. с.Удское муниципального района имени Полины Осипенк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ить биографические справки с указанием годов жизни, участия в выставках, собрать сохранившиеся заметки, статьи в газетах, журналах о них и их творчестве, описать имеющиеся награды, собрать фотограф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сти мониторинг реализации Федеральной целевой программы «Дальний Восток и Забайкалье до 2013 года» (социальные параметры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у можно найти на сайте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gk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ие животные: звери, птицы, амфибии, пресмыкающие, рыбы, встречающиеся в месте, где я жив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18"/>
                <w:szCs w:val="18"/>
              </w:rPr>
              <w:t>Дневник наблюдений (повадки, особенности, сколько раз встречались в течение дня, месяца, сезона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18"/>
                <w:szCs w:val="18"/>
              </w:rPr>
              <w:t>Особенности поведения, размножения, кормления экзотических или диких  животных, содержащихся в неволе (в моей семье, в семье знакомых, зоопарке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ичьи база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вник наблюден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 моего района, города, се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ния из Красной книги Хабаровского края в окрестностях моего населенного пунк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кальные природные ландшафты моего населенного пунк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и природы: состояние, значение, охра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географических исследований моего райо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 (река) моего района в разные сезоны го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ные ресурсы моего райо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проблемы и их решение в моем районе, городе, сел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индивидуальной программы подготовки к олимпиаде школьников по предмету «Физическая культур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одимо разработать и обосновать эффективность содержания и направленности тренировочного процесса, обеспечивающего повышение уровня теоретической, функциональной и технической подготовленности по видам спорта, включенным в программу различных этапов олимпиады школьников по предмету «Физическая культура»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ониторинг окружающей среды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иоиндик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одные про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ль поллютантов (загрязнителей) на развитие биоты (региональные особенност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ческие методы мониторинга водных объектов Хабаровского кра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ческая устойчивость конструкционных материалов: устойчивость к коррозии, эрозии, фотохимическому разрушению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состава и аналитическое сравнение   фармацевтических препарат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и жизнь: средства личной гигиены, бытовой химии, современные строительные материалы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математи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источники св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а поиска жизни во Вселенн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19"/>
      </w:tblGrid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Общие требования к качеству выполняемых исследован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требований</w:t>
            </w:r>
          </w:p>
        </w:tc>
      </w:tr>
      <w:tr>
        <w:trPr>
          <w:trHeight w:val="1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ый объем рабо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старшеклассников –  25 ст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школьников 5-8 классов – 15 ст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младших школьников – 10 стр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атериалы исследования должны быть представлены в формате </w:t>
            </w:r>
            <w:r>
              <w:rPr>
                <w:b/>
                <w:sz w:val="18"/>
                <w:szCs w:val="18"/>
                <w:lang w:val="en-US"/>
              </w:rPr>
              <w:t>Wo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indows</w:t>
            </w:r>
            <w:r>
              <w:rPr>
                <w:b/>
                <w:sz w:val="18"/>
                <w:szCs w:val="18"/>
              </w:rPr>
              <w:t xml:space="preserve"> – 6.0. – 7,0; формат страницы – А4 (210 х 297 мм), книжная ориентация; все поля по 2,5; шрифт </w:t>
            </w:r>
            <w:r>
              <w:rPr>
                <w:b/>
                <w:sz w:val="18"/>
                <w:szCs w:val="18"/>
                <w:lang w:val="en-US"/>
              </w:rPr>
              <w:t>Ti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oman</w:t>
            </w:r>
            <w:r>
              <w:rPr>
                <w:b/>
                <w:sz w:val="18"/>
                <w:szCs w:val="18"/>
              </w:rPr>
              <w:t>, кегль – 12-14, междустрочный интервал – 1,5; абзацный отступ – 10 мм, в печатном (1 экз.) и электронном вариант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следовательская работа состоит из введения, основной и заключительной частей, списка литературы. Титульный лист оформляется в соответствии с образцом (приложение 5)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ние должен сопровождать реферат. Объем реферата – не более 500 знако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ксте исследования должны быть приведены фактические данные в виде таблиц, графиков, схем, диаграмм и т.п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боте допускается не более 5 приложений (фото, иллюстрации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исследовательской работы, подписанное руководителем образовательного учреждения (Приложение 4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66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ю Хабаровского</w:t>
      </w:r>
    </w:p>
    <w:p>
      <w:pPr>
        <w:pStyle w:val="Normal"/>
        <w:spacing w:lineRule="exact" w:line="240"/>
        <w:ind w:left="66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евого научного общества</w:t>
      </w:r>
    </w:p>
    <w:p>
      <w:pPr>
        <w:pStyle w:val="Normal"/>
        <w:spacing w:lineRule="exact" w:line="240"/>
        <w:ind w:left="66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шеклассников</w:t>
      </w:r>
    </w:p>
    <w:p>
      <w:pPr>
        <w:pStyle w:val="Normal"/>
        <w:spacing w:lineRule="exact" w:line="240"/>
        <w:ind w:left="66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Н. Махинов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олное название образовательного учрежд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 (территория, на которой расположено учреждение (муниципальный район, городской округ и т.п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вигает _______________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О учащегося или группы учащихся с указанием класс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shd w:fill="FF0000" w:val="clear"/>
        </w:rPr>
      </w:pPr>
      <w:r>
        <w:rPr>
          <w:b/>
          <w:sz w:val="18"/>
          <w:szCs w:val="18"/>
        </w:rPr>
        <w:t>для участия в очно-заочном конкурсе научно- исследовательских работ «Школьный вектор развития Хабаровского края-2012»  ( 2-11 класс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shd w:fill="FF0000" w:val="clear"/>
        </w:rPr>
      </w:pPr>
      <w:r>
        <w:rPr>
          <w:b/>
          <w:sz w:val="18"/>
          <w:szCs w:val="18"/>
          <w:shd w:fill="FF0000" w:val="clear"/>
        </w:rPr>
      </w:r>
    </w:p>
    <w:p>
      <w:pPr>
        <w:pStyle w:val="Normal"/>
        <w:jc w:val="both"/>
        <w:rPr>
          <w:b/>
          <w:b/>
          <w:sz w:val="18"/>
          <w:szCs w:val="18"/>
          <w:shd w:fill="FF0000" w:val="clear"/>
        </w:rPr>
      </w:pPr>
      <w:r>
        <w:rPr>
          <w:b/>
          <w:sz w:val="18"/>
          <w:szCs w:val="18"/>
          <w:shd w:fill="FF0000" w:val="clear"/>
        </w:rPr>
      </w:r>
    </w:p>
    <w:p>
      <w:pPr>
        <w:pStyle w:val="Normal"/>
        <w:jc w:val="both"/>
        <w:rPr>
          <w:b/>
          <w:b/>
          <w:sz w:val="18"/>
          <w:szCs w:val="18"/>
          <w:shd w:fill="FF0000" w:val="clear"/>
        </w:rPr>
      </w:pPr>
      <w:r>
        <w:rPr>
          <w:b/>
          <w:sz w:val="18"/>
          <w:szCs w:val="18"/>
          <w:shd w:fill="FF0000" w:val="clear"/>
        </w:rPr>
      </w:r>
    </w:p>
    <w:p>
      <w:pPr>
        <w:pStyle w:val="Normal"/>
        <w:jc w:val="both"/>
        <w:rPr>
          <w:b/>
          <w:b/>
          <w:sz w:val="18"/>
          <w:szCs w:val="18"/>
          <w:shd w:fill="FF0000" w:val="clear"/>
        </w:rPr>
      </w:pPr>
      <w:r>
        <w:rPr>
          <w:b/>
          <w:sz w:val="18"/>
          <w:szCs w:val="18"/>
          <w:shd w:fill="FF0000" w:val="clea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бразовательного учрежд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О                                                                                                                          Подпис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БОУ (ООШ)СОШ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ый руководитель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и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95"/>
        <w:gridCol w:w="25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о,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62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тчет_нормаль Знак"/>
    <w:basedOn w:val="Style12"/>
    <w:qFormat/>
    <w:rPr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-200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2:00Z</dcterms:created>
  <dc:creator>специалист</dc:creator>
  <dc:description/>
  <cp:keywords/>
  <dc:language>en-US</dc:language>
  <cp:lastModifiedBy>специалист</cp:lastModifiedBy>
  <cp:lastPrinted>2012-07-10T18:08:00Z</cp:lastPrinted>
  <dcterms:modified xsi:type="dcterms:W3CDTF">2012-07-12T06:45:00Z</dcterms:modified>
  <cp:revision>12</cp:revision>
  <dc:subject/>
  <dc:title/>
</cp:coreProperties>
</file>