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ind w:firstLine="72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04.2011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61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047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предоставлении информации о подготовке и повышению квалификации преподавателей  ОБЖ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8.2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О предоставлении информации о подготовке и повышению квалификации преподавателей  ОБЖ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письмом </w:t>
      </w:r>
      <w:r>
        <w:rPr>
          <w:sz w:val="28"/>
          <w:szCs w:val="28"/>
        </w:rPr>
        <w:t>министерства образования и науки Хабаровского края</w:t>
      </w:r>
      <w:r>
        <w:rPr>
          <w:sz w:val="28"/>
          <w:szCs w:val="28"/>
          <w:lang w:val="en-US" w:eastAsia="en-US"/>
        </w:rPr>
        <w:t xml:space="preserve"> от 07.04.2011 № 01-22-2162 </w:t>
      </w:r>
      <w:r>
        <w:rPr>
          <w:sz w:val="28"/>
          <w:szCs w:val="28"/>
        </w:rPr>
        <w:t xml:space="preserve">необходимо предоставить </w:t>
      </w:r>
      <w:r>
        <w:rPr>
          <w:b/>
          <w:sz w:val="28"/>
          <w:szCs w:val="28"/>
        </w:rPr>
        <w:t>до 21 апреля 2011 года</w:t>
      </w:r>
      <w:r>
        <w:rPr>
          <w:sz w:val="28"/>
          <w:szCs w:val="28"/>
        </w:rPr>
        <w:t xml:space="preserve"> информацию о подготовке преподавателей предмета «Основы безопасности жизнедеятельности» по направлению гражданской обороны и защиты населения по состоянию на 01 февраля 2011 года (приложение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сим направить информацию в соответствии с прилагаемыми формами в Управление образовани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cherep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  <w:tab/>
        <w:tab/>
        <w:t xml:space="preserve">                                Н.С. Сабаева</w:t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панов Дмитрий Георгиевич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985" w:right="680" w:gutter="0" w:header="0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1 2 6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ителях ОБЖ в 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(наименование образовательного  учрежде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остоянию на 01 февраля 2011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343"/>
        <w:gridCol w:w="1263"/>
        <w:gridCol w:w="1241"/>
        <w:gridCol w:w="1239"/>
        <w:gridCol w:w="1435"/>
        <w:gridCol w:w="1263"/>
        <w:gridCol w:w="13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еподавателей-организаторов, учителей ОБЖ (через дробь/мужчин-женщи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ающих по 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 с высшим образование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ттестовано учителей / % от общего числа учителей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меют квалификационную категори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, прошедших курсовую подготовку / % от общего числа учителей (за последние 5 ле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ителей – пенсионеров / % от общего числа учител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чителях ОБ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ую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овышения квалификации преподавателей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безопасности жизнедеятельности» по состоянию на 01 февра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268"/>
        <w:gridCol w:w="1621"/>
        <w:gridCol w:w="1586"/>
        <w:gridCol w:w="1647"/>
        <w:gridCol w:w="2375"/>
      </w:tblGrid>
      <w:tr>
        <w:trPr>
          <w:trHeight w:val="8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какого времени в должно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ходил обучение в области 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роходил обучение в области 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ланируется  обучение в области 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планируется  обучение в области Г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а 1. Должности: преподаватель ОБЖ, учитель ОБЖ; педагог-организатор ОБЖ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рафа 4, 5. Повышение квалификации: в Хабаровском институте развития образования на курсах преподавателей ОБЖ; на курсах ГО в Учебно-методическом центре ГОЧС и ПБ Хабаровского края.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276" w:right="1134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panov@edu.27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4:00Z</dcterms:created>
  <dc:creator>Процко</dc:creator>
  <dc:description/>
  <cp:keywords/>
  <dc:language>en-US</dc:language>
  <cp:lastModifiedBy>специалист</cp:lastModifiedBy>
  <cp:lastPrinted>2011-04-18T16:36:00Z</cp:lastPrinted>
  <dcterms:modified xsi:type="dcterms:W3CDTF">2011-04-20T07:13:00Z</dcterms:modified>
  <cp:revision>17</cp:revision>
  <dc:subject/>
  <dc:title/>
</cp:coreProperties>
</file>