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28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62"/>
      </w:tblGrid>
      <w:tr>
        <w:trPr>
          <w:trHeight w:val="3091" w:hRule="atLeast"/>
        </w:trPr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Хабаровского края </w:t>
            </w:r>
          </w:p>
          <w:p>
            <w:pPr>
              <w:pStyle w:val="Heading1"/>
              <w:ind w:firstLine="72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u w:val="single"/>
              </w:rPr>
              <w:t>15.09.2011</w:t>
            </w:r>
            <w:r>
              <w:rPr/>
              <w:t xml:space="preserve"> № </w:t>
            </w:r>
            <w:r>
              <w:rPr>
                <w:u w:val="single"/>
              </w:rPr>
              <w:t>9-4/139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 №___________________от_______________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иректорам общеобразовательных учреждений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8575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чале обуч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.2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начале обу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sz w:val="28"/>
          <w:szCs w:val="28"/>
        </w:rPr>
        <w:t xml:space="preserve">В соответствии с письмом министерства образования и науки Хабаровского края </w:t>
      </w:r>
      <w:r>
        <w:rPr>
          <w:sz w:val="28"/>
          <w:szCs w:val="28"/>
          <w:lang w:val="en-US" w:eastAsia="en-US"/>
        </w:rPr>
        <w:t>от 14.09.2011 № 06.2-11-8968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информируем о запуске проекта «Обучение и методическая поддержка учителей по использованию электронных образовательных ресурсов в образовательной деятельности, в том числе с применением дистанционных образовательных технологий», реализуемого в 2011-2012 годах в рамках мероприятия «Повышение квалификации специалистов сферы образования в области использования электронных образовательных ресурсов в образовательном процессе» федерального проекта «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>), в том числе для использования людьми с ограниченными возможностя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 проекта в 2011 году предусмотрено обучение и методическая поддержка учителей-предметников (математика, физика, информатика, русский язык и литература) основной ступени обучения (5-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.) по использованию электронных образовательных ресурсов в образовательном процессе по программе «Электронные образовательные ресурсы в образовательной деятельности по предметам основной школы»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ителей основной школы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одуль 1 «Информационно-образовательная среда основной школы», реализуемый в дистанционном формате (в объеме 36 часов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дуль 2 «Электронные образовательные ресурсы (ЭОР) в образовательной деятельности по предмету», реализуемый очно (в объеме 36 час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ую работу (в объеме 36 часов)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начинается с модуля 1, реализуемого в дистанционной форме, с 19 сентября по 08 октября 2011 г.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с 15 по 19 сентября на электронные адреса учителей Институтом «АйТи» будут направлены письма, содержа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ароль и логин для доступа на портал для дистанционного об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льзов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ты технической поддерж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танционное обучение полностью осуществляется специалистами Института «АйТи». Во время дистанционного обучения учителя будут изучать материалы дистанционного курса, выполнять практические задания. Институтом «АйТи» будет организована круглосуточная техническая поддержка на eor@it.ru, работа телефона бесплатной линии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ное обу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ь участие в очном обучении смогут только учителя, прошедшие дистанционный модуль. Поэтому необходимо обеспечить контроль за тем, чтобы все учителя, заявленные в списке, приступили к дистанционному обучению и успешно его заверш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проведении очной части курсов, которая состоится в период с 17 октября по 25 ноября 2011 г., будет сообщено дополнительно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отрена самостоятельная работа учителей, как по модулю 1, так и по модулю 2. Самостоятельная работа составляет 36 академических часов и будет осуществляться в течение недели после окончания очного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ное обучение по модулю 2 и проверку самостоятельной работы осуществляют подготовленные тьюторы - специалисты ХК ИРО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я, успешно прошедшие итоговую аттестацию, получат свидетельство о повышении квалификации установленного образца, подтверждающее успешное прохождени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в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О.Г. Бунб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епанов Дмитрий Георги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268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4536"/>
        <w:jc w:val="center"/>
        <w:rPr/>
      </w:pPr>
      <w:r>
        <w:rPr>
          <w:sz w:val="28"/>
          <w:szCs w:val="28"/>
        </w:rPr>
        <w:t xml:space="preserve">к письму начальника 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ind w:left="5320" w:hanging="0"/>
        <w:rPr>
          <w:sz w:val="28"/>
          <w:szCs w:val="28"/>
        </w:rPr>
      </w:pPr>
      <w:r>
        <w:rPr>
          <w:sz w:val="28"/>
          <w:szCs w:val="28"/>
        </w:rPr>
        <w:t>от 15.09.2011 № 9-4/1391</w:t>
      </w:r>
    </w:p>
    <w:p>
      <w:pPr>
        <w:pStyle w:val="Normal"/>
        <w:ind w:left="5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программы обучения:</w:t>
      </w:r>
      <w:r>
        <w:rPr>
          <w:sz w:val="28"/>
          <w:szCs w:val="28"/>
        </w:rPr>
        <w:t xml:space="preserve"> «Электронные образовательные ресурсы в образовательной деятельности по предметам основной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одолжительность обучения </w:t>
      </w:r>
      <w:r>
        <w:rPr>
          <w:sz w:val="28"/>
          <w:szCs w:val="28"/>
        </w:rPr>
        <w:t xml:space="preserve"> – 108 акад. часов, из них: 36 часов - лекции, 36 часов - практические занятия, 36 часов - самостоятельная работа.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занятий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 недели без отрыва от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неделя (4,5 дней по 8 ак.ч.) с отрывом от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неделя без отрыва от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ная информация о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оит из двух модуле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одуль 1. Информационно-образовательная среда основной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одуль 2. Электронные образовательные ресурсы в образовательной деятельности по предм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ая программа предполагает обучение слушателей работе с  </w:t>
      </w:r>
      <w:r>
        <w:rPr>
          <w:bCs/>
          <w:sz w:val="28"/>
          <w:szCs w:val="28"/>
        </w:rPr>
        <w:t>электронными образовательными ресурсами</w:t>
      </w:r>
      <w:r>
        <w:rPr>
          <w:sz w:val="28"/>
          <w:szCs w:val="28"/>
        </w:rPr>
        <w:t>, размещенных на 2-х федеральных коллекциях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fcior.edu.ru/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school-collection.edu.ru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85"/>
        <w:gridCol w:w="1270"/>
        <w:gridCol w:w="1270"/>
        <w:gridCol w:w="1513"/>
        <w:gridCol w:w="1662"/>
      </w:tblGrid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дуль 1. Информационно-образовательная среда основной шко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ма 1. ФГОС и место ИОС ОУ в достижении новых образовательных результат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ма 2. Информационная образовательная среда школы: структура и функции, тенденции развит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3. Проектирование учебного процесса в ИОС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ма 4. Новые подходы к оцениванию образовательных результатов в условиях современной ИОС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5. Сетевые ресурсы в образова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одуль 2. ЭОР в образовательной деятельности по предме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 Знакомство с Э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2. Типы ЭОР по предмету для 5-9 клас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3. Методика работы с разными типами ЭОР по предме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4.Организация уроков разных типов с использованием комплекса Э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итогов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exact" w:line="240"/>
        <w:ind w:left="10300" w:hanging="0"/>
        <w:jc w:val="both"/>
        <w:rPr/>
      </w:pPr>
      <w:r>
        <w:rPr>
          <w:sz w:val="28"/>
          <w:szCs w:val="28"/>
        </w:rPr>
        <w:t xml:space="preserve">Пму начальни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8400" w:hanging="0"/>
        <w:jc w:val="center"/>
        <w:rPr/>
      </w:pPr>
      <w:r>
        <w:rPr>
          <w:sz w:val="28"/>
          <w:szCs w:val="28"/>
        </w:rPr>
        <w:t xml:space="preserve">к письму начальника </w:t>
      </w:r>
    </w:p>
    <w:p>
      <w:pPr>
        <w:pStyle w:val="Normal"/>
        <w:spacing w:lineRule="exact" w:line="240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9.2011 № 9-4/1391</w:t>
      </w:r>
    </w:p>
    <w:p>
      <w:pPr>
        <w:pStyle w:val="Normal"/>
        <w:spacing w:lineRule="exact" w:line="240"/>
        <w:ind w:left="10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ителей на участие в 2011 г. в мероприятии «Повышение квалификации специалистов сферы образования в области использования электронных образовательных ресурсов в образовательном процессе»</w:t>
      </w:r>
    </w:p>
    <w:tbl>
      <w:tblPr>
        <w:tblW w:w="14259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02"/>
        <w:gridCol w:w="1535"/>
        <w:gridCol w:w="1254"/>
        <w:gridCol w:w="1654"/>
        <w:gridCol w:w="1979"/>
        <w:gridCol w:w="2164"/>
        <w:gridCol w:w="2659"/>
      </w:tblGrid>
      <w:tr>
        <w:trPr>
          <w:trHeight w:val="7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 слушател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мя слушател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ство слушателя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ыбранный предмет обучения на 2011 г.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56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 Сиди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sidima15@mail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3 р.п. Хо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барев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са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khor-school3@yandex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ОШ с. Полетно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вы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а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poljot-shcool@rambler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ОШ с. Новострой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хир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schoolsuvorov@rambler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ОШ с. Полетно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poljot-shcool@rambler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ОШ с. Черняев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ин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direktorschool@yandex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 р.п. Переяслав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осимо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и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127001@edu.27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3 р.п. Х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гтярё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khor-school3@yandex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 р.п. Переяслав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женов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г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127001@edu.27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п. Сидима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лова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sidima15@mail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ОШ р.п. Мухе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фаниши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mukhen@yandex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с. Бичева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датк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shkolab@mail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3 р.п. Х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уренк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khor-school3@yandex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ОШ с. Могилев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фи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ил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mogilevka2007@yandex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п. Дурми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чк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durminscool@rambler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ОШ с. Святогорь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щенк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zaregorodzeva@mail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п. Сит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енк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sita227022@yandex.ru </w:t>
              </w:r>
            </w:hyperlink>
          </w:p>
        </w:tc>
      </w:tr>
      <w:tr>
        <w:trPr>
          <w:trHeight w:val="56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ОШ с. Могилев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але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mogilevka2007@yandex.ru </w:t>
              </w:r>
            </w:hyperlink>
          </w:p>
        </w:tc>
      </w:tr>
      <w:tr>
        <w:trPr>
          <w:trHeight w:val="55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1 р.п. Х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гано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hor1school@yandex.ru </w:t>
              </w:r>
            </w:hyperlink>
          </w:p>
        </w:tc>
      </w:tr>
      <w:tr>
        <w:trPr>
          <w:trHeight w:val="55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СОШ с. Соколов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е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фи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тов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sokolshcool1@rambler.ru </w:t>
              </w:r>
            </w:hyperlink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orient="landscape" w:w="16838" w:h="11906"/>
      <w:pgMar w:left="851" w:right="1134" w:gutter="0" w:header="0" w:top="143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idima15@mail.ru" TargetMode="External"/><Relationship Id="rId5" Type="http://schemas.openxmlformats.org/officeDocument/2006/relationships/hyperlink" Target="mailto:khor-school3@yandex.ru" TargetMode="External"/><Relationship Id="rId6" Type="http://schemas.openxmlformats.org/officeDocument/2006/relationships/hyperlink" Target="mailto:poljot-shcool@rambler.ru" TargetMode="External"/><Relationship Id="rId7" Type="http://schemas.openxmlformats.org/officeDocument/2006/relationships/hyperlink" Target="mailto:schoolsuvorov@rambler.ru" TargetMode="External"/><Relationship Id="rId8" Type="http://schemas.openxmlformats.org/officeDocument/2006/relationships/hyperlink" Target="mailto:poljot-shcool@rambler.ru" TargetMode="External"/><Relationship Id="rId9" Type="http://schemas.openxmlformats.org/officeDocument/2006/relationships/hyperlink" Target="mailto:direktorschool@yandex.ru" TargetMode="External"/><Relationship Id="rId10" Type="http://schemas.openxmlformats.org/officeDocument/2006/relationships/hyperlink" Target="mailto:127001@edu.27.ru" TargetMode="External"/><Relationship Id="rId11" Type="http://schemas.openxmlformats.org/officeDocument/2006/relationships/hyperlink" Target="mailto:khor-school3@yandex.ru" TargetMode="External"/><Relationship Id="rId12" Type="http://schemas.openxmlformats.org/officeDocument/2006/relationships/hyperlink" Target="mailto:127001@edu.27.ru" TargetMode="External"/><Relationship Id="rId13" Type="http://schemas.openxmlformats.org/officeDocument/2006/relationships/hyperlink" Target="mailto:sidima15@mail.ru" TargetMode="External"/><Relationship Id="rId14" Type="http://schemas.openxmlformats.org/officeDocument/2006/relationships/hyperlink" Target="mailto:mukhen@yandex.ru" TargetMode="External"/><Relationship Id="rId15" Type="http://schemas.openxmlformats.org/officeDocument/2006/relationships/hyperlink" Target="mailto:shkolab@mail.ru" TargetMode="External"/><Relationship Id="rId16" Type="http://schemas.openxmlformats.org/officeDocument/2006/relationships/hyperlink" Target="mailto:khor-school3@yandex.ru" TargetMode="External"/><Relationship Id="rId17" Type="http://schemas.openxmlformats.org/officeDocument/2006/relationships/hyperlink" Target="mailto:mogilevka2007@yandex.ru" TargetMode="External"/><Relationship Id="rId18" Type="http://schemas.openxmlformats.org/officeDocument/2006/relationships/hyperlink" Target="mailto:durminscool@rambler.ru" TargetMode="External"/><Relationship Id="rId19" Type="http://schemas.openxmlformats.org/officeDocument/2006/relationships/hyperlink" Target="mailto:zaregorodzeva@mail.ru" TargetMode="External"/><Relationship Id="rId20" Type="http://schemas.openxmlformats.org/officeDocument/2006/relationships/hyperlink" Target="mailto:sita227022@yandex.ru" TargetMode="External"/><Relationship Id="rId21" Type="http://schemas.openxmlformats.org/officeDocument/2006/relationships/hyperlink" Target="mailto:mogilevka2007@yandex.ru" TargetMode="External"/><Relationship Id="rId22" Type="http://schemas.openxmlformats.org/officeDocument/2006/relationships/hyperlink" Target="mailto:hor1school@yandex.ru" TargetMode="External"/><Relationship Id="rId23" Type="http://schemas.openxmlformats.org/officeDocument/2006/relationships/hyperlink" Target="mailto:sokolshcool1@rambler.ru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19:00Z</dcterms:created>
  <dc:creator>специалист</dc:creator>
  <dc:description/>
  <cp:keywords/>
  <dc:language>en-US</dc:language>
  <cp:lastModifiedBy>специалист</cp:lastModifiedBy>
  <dcterms:modified xsi:type="dcterms:W3CDTF">2011-09-16T05:23:00Z</dcterms:modified>
  <cp:revision>3</cp:revision>
  <dc:subject/>
  <dc:title/>
</cp:coreProperties>
</file>