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7.2012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115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Msonormalcxspmiddle"/>
        <w:shd w:fill="FFFFFF" w:val="clear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3276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астии в мониторинге реализации ФГОС НОО в 2011-2012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1pt;mso-wrap-distance-left:9.05pt;mso-wrap-distance-right:9.05pt;mso-wrap-distance-top:0pt;mso-wrap-distance-bottom:0pt;margin-top:1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частии в мониторинге реализации ФГОС НОО в 2011-2012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соответствии с письмом министерства образования Хабаровского края от 03.07.2012 № 02.1-16-7713 сообщаем, что министерство образования и науки края совместно с краевым государственным бюджетным образовательным учреждением дополнительного профессионального образования (повышения квалифик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Хабаровский краевой институт развития образования» (далее – КГБОУ ДПО ХК ИРО) проводит мониторинг реализации федерального государственного образовательного стандарта начального общего образования (далее - ФГОС НОО) в 1 классах общеобразовательных учреждений края  2011-2012 учебного года. </w:t>
      </w:r>
    </w:p>
    <w:p>
      <w:pPr>
        <w:pStyle w:val="Msonormalcxspmiddl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ониторинг реализации ФГОС НОО проводится через </w:t>
      </w:r>
      <w:r>
        <w:rPr>
          <w:color w:val="000000"/>
          <w:sz w:val="28"/>
          <w:szCs w:val="28"/>
        </w:rPr>
        <w:t xml:space="preserve">Интернет – опросник </w:t>
      </w:r>
      <w:r>
        <w:rPr>
          <w:b/>
          <w:color w:val="000000"/>
          <w:sz w:val="28"/>
          <w:szCs w:val="28"/>
        </w:rPr>
        <w:t>до 31 июля</w:t>
      </w:r>
      <w:r>
        <w:rPr>
          <w:color w:val="000000"/>
          <w:sz w:val="28"/>
          <w:szCs w:val="28"/>
        </w:rPr>
        <w:t xml:space="preserve"> текущего года. Интернет – опросник заполняют все учителя начальных классов, работавшие в 1 классах в 2011-2012 учебном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рес Интернет – опросника: 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ocs.google.com/spreadsheet/viewform?formkey=dGVBTXpBNWpKaHcxUUJVbTQ4ZVVtdnc6MA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 взять на особый контроль участие в мониторинге реализации ФГОС НОО. Информацию о результатах участия в мониторинге направить в Управление образования в срок до 25 июля 2012 года по электронному адресу </w:t>
      </w:r>
      <w:hyperlink r:id="rId3">
        <w:r>
          <w:rPr>
            <w:rStyle w:val="InternetLink"/>
            <w:sz w:val="28"/>
            <w:szCs w:val="28"/>
          </w:rPr>
          <w:t>cherepanov@edu.27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нов Дмитрий Георгиевич</w:t>
      </w:r>
    </w:p>
    <w:p>
      <w:pPr>
        <w:pStyle w:val="Normal"/>
        <w:rPr/>
      </w:pPr>
      <w:r>
        <w:rPr/>
        <w:t>21268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800" w:leader="none"/>
      </w:tabs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GVBTXpBNWpKaHcxUUJVbTQ4ZVVtdnc6MA" TargetMode="External"/><Relationship Id="rId3" Type="http://schemas.openxmlformats.org/officeDocument/2006/relationships/hyperlink" Target="mailto:cherepanov@edu.2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4:00Z</dcterms:created>
  <dc:creator>специалист</dc:creator>
  <dc:description/>
  <cp:keywords/>
  <dc:language>en-US</dc:language>
  <cp:lastModifiedBy>специалист</cp:lastModifiedBy>
  <cp:lastPrinted>2012-07-06T14:54:00Z</cp:lastPrinted>
  <dcterms:modified xsi:type="dcterms:W3CDTF">2012-07-08T22:51:00Z</dcterms:modified>
  <cp:revision>7</cp:revision>
  <dc:subject/>
  <dc:title/>
</cp:coreProperties>
</file>