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>
          <w:trHeight w:val="3424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ого края 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7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115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Msonormalcxspmiddle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31242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мониторинге готовности общеобразовательных учреждений к введению ФГОС НОО 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.15pt;mso-wrap-distance-left:9.05pt;mso-wrap-distance-right:9.05pt;mso-wrap-distance-top:0pt;mso-wrap-distance-bottom:0pt;margin-top:7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мониторинге готовности общеобразовательных учреждений к введению ФГОС НОО 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03.07.2012 № 02.1.16-7742 сообщаем о проведении мониторинга готовности общеобразовательных учреждений к введению ФГОС начального общего образования в Хабаровском крае в 2012-2013 учебном году.</w:t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готовности общеобразовательных учреждений к введению ФГОС начального общего образования в Хабаровском крае в 2012-2013 учебном году проводится через Интернет–опросники </w:t>
      </w:r>
      <w:r>
        <w:rPr>
          <w:b/>
          <w:sz w:val="28"/>
          <w:szCs w:val="28"/>
        </w:rPr>
        <w:t>до 31 июля</w:t>
      </w:r>
      <w:r>
        <w:rPr>
          <w:sz w:val="28"/>
          <w:szCs w:val="28"/>
        </w:rPr>
        <w:t xml:space="preserve"> текущего года. Опросники адресованы администрации общеобразовательного учреждения и всем учителям начальных классов, которые будут работать в 1-х классах в новом 2012/2013 учебном году.</w:t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/>
      </w:pPr>
      <w:r>
        <w:rPr>
          <w:sz w:val="28"/>
          <w:szCs w:val="28"/>
        </w:rPr>
        <w:t xml:space="preserve">Адрес Интернет–опросника для администрации общеобразовательного учреждения: 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spreadsheet/viewform?formkey=dEpPcS13R2REYTRVTmN6ZFoyZkxQMHc6MA</w:t>
        </w:r>
      </w:hyperlink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данного исследования – оценить уровень готовности общеобразовательного учреждения к введению ФГОС начального общего образования и выявить факторы, определяющие различия в системах образования участвующих в исследовании школ.</w:t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Интернет–опросника для учителей начальных классов, набирающих 1 классы в 2012-2013 учебном году: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spreadsheet/viewform?formkey=dFB0QUlEVnpuRGc1RVMwZEpxMG5ERFE6MA</w:t>
        </w:r>
      </w:hyperlink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исследования – оценить уровень ИКТ – компетентности учителей начальных классов, как необходимого условия реализации ФГОС начального общего образования.</w:t>
      </w:r>
    </w:p>
    <w:p>
      <w:pPr>
        <w:pStyle w:val="Normal"/>
        <w:shd w:fill="FFFFFF" w:val="clear"/>
        <w:spacing w:before="0" w:after="0"/>
        <w:ind w:right="55" w:firstLine="708"/>
        <w:contextualSpacing/>
        <w:jc w:val="both"/>
        <w:rPr/>
      </w:pPr>
      <w:r>
        <w:rPr>
          <w:sz w:val="28"/>
          <w:szCs w:val="28"/>
        </w:rPr>
        <w:t xml:space="preserve">Необходимо взять на особый контроль участие в мониторинге готовности общеобразовательного учреждения к введению ФГОС НОО. Информацию о результатах участия в мониторинге направить в Управление образования в срок до 25 июля 2012 года по электронному адресу </w:t>
      </w:r>
      <w:hyperlink r:id="rId4">
        <w:r>
          <w:rPr>
            <w:rStyle w:val="InternetLink"/>
            <w:sz w:val="28"/>
            <w:szCs w:val="28"/>
          </w:rPr>
          <w:t>cherepanov@edu.27.ru</w:t>
        </w:r>
      </w:hyperlink>
      <w:r>
        <w:rPr>
          <w:sz w:val="28"/>
          <w:szCs w:val="28"/>
        </w:rPr>
        <w:t>.</w:t>
      </w:r>
    </w:p>
    <w:p>
      <w:pPr>
        <w:pStyle w:val="Normal"/>
        <w:ind w:left="-24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О.Г. Бунбунова</w:t>
      </w:r>
    </w:p>
    <w:p>
      <w:pPr>
        <w:pStyle w:val="Normal1"/>
        <w:spacing w:lineRule="exact" w:line="240"/>
        <w:ind w:left="-24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-24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-24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40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1"/>
        <w:spacing w:lineRule="exact" w:line="240"/>
        <w:ind w:left="0" w:right="55" w:hanging="0"/>
        <w:jc w:val="both"/>
        <w:rPr/>
      </w:pPr>
      <w:r>
        <w:rPr/>
        <w:t>21268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3"/>
      <w:szCs w:val="43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EpPcS13R2REYTRVTmN6ZFoyZkxQMHc6MA" TargetMode="External"/><Relationship Id="rId3" Type="http://schemas.openxmlformats.org/officeDocument/2006/relationships/hyperlink" Target="https://docs.google.com/spreadsheet/viewform?formkey=dFB0QUlEVnpuRGc1RVMwZEpxMG5ERFE6MA" TargetMode="External"/><Relationship Id="rId4" Type="http://schemas.openxmlformats.org/officeDocument/2006/relationships/hyperlink" Target="mailto:cherepanov@edu.27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4:00Z</dcterms:created>
  <dc:creator>специалист</dc:creator>
  <dc:description/>
  <cp:keywords/>
  <dc:language>en-US</dc:language>
  <cp:lastModifiedBy>специалист</cp:lastModifiedBy>
  <cp:lastPrinted>2012-07-06T17:03:00Z</cp:lastPrinted>
  <dcterms:modified xsi:type="dcterms:W3CDTF">2012-07-15T22:23:00Z</dcterms:modified>
  <cp:revision>7</cp:revision>
  <dc:subject/>
  <dc:title/>
</cp:coreProperties>
</file>