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_14.02.2012</w:t>
            </w:r>
            <w:r>
              <w:rPr>
                <w:sz w:val="22"/>
              </w:rPr>
              <w:t>____№__</w:t>
            </w:r>
            <w:r>
              <w:rPr>
                <w:sz w:val="22"/>
                <w:u w:val="single"/>
              </w:rPr>
              <w:t>9-4/222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 получении учебной продук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информирует о том, что поступила учебная продукция на 2012-2013 учебный год (классные журналы, личные дела учащихся, медицинские карты и т.д.). Для получения необходимо явиться не позднее указанных сроков согласно графику, при себе иметь печать.</w:t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.Г.</w:t>
      </w:r>
    </w:p>
    <w:p>
      <w:pPr>
        <w:pStyle w:val="Normal"/>
        <w:jc w:val="both"/>
        <w:rPr/>
      </w:pPr>
      <w:r>
        <w:rPr>
          <w:sz w:val="24"/>
        </w:rPr>
        <w:t>8 42154 212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исьм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</w:t>
      </w:r>
      <w:r>
        <w:rPr>
          <w:szCs w:val="28"/>
          <w:u w:val="single"/>
        </w:rPr>
        <w:t>14.02.2012</w:t>
      </w:r>
      <w:r>
        <w:rPr>
          <w:szCs w:val="28"/>
        </w:rPr>
        <w:t>___ № __</w:t>
      </w:r>
      <w:r>
        <w:rPr>
          <w:szCs w:val="28"/>
          <w:u w:val="single"/>
        </w:rPr>
        <w:t>9-4/222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олучения учебной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о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БОУ СОШ № 1 р.п. Переясл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БОУ СОШ № 2 р.п. Переясл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БОУ НОШ р.п. Переясл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БОУ СОШ № 1 р.п. Х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МБОУ СОШ № 2 р.п. Х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МБОУ СОШ № 3 р.п. Х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МБОУ СОШ р.п. Мух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МБОУ ООШ р.п. Мух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МБОУ СОШ с. Бич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МБОУ СОШ с. Полёт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МБОУ СОШ с. Сокол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МБОУ СОШ с. Георгие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МБОУ НОШ с. Екатериносл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МБОУ СОШ с. Черня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МБОУ НОШ с. Киин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МБОУ СОШ с. Могилё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МБОУ ООШ с. Гроде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МБОУ СОШ с. Новостро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МБОУ СОШ с. Кругли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МБОУ СОШ п. С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МБОУ СОШ п. О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МБОУ СОШ п. Дур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МБОУ СОШ п. Сиди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МБОУ СОШ п. Золот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 МБОУ СОШ с. Гвасю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МБОУ ООШ п. Среднехор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МБОУ СОШ п. Сукп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МБОУ СОШ с. Святогор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 МБОУ ООШ п. Дол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 МБОУ ООШ п. Солонцо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МБДОУ ДОДД оздоровительно-образовательный центр «Спарта» р.п. Переяслав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 МБДОУ ДОДД ДЮСШ «Икар» р.п. Х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 МБДОУ ДОДД ДЮСШ р.п. Переясл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 МБДОУ ДОД «Центр развития творчества детей и юношества» р.п. Переясл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.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9:00Z</dcterms:created>
  <dc:creator>User</dc:creator>
  <dc:description/>
  <cp:keywords/>
  <dc:language>en-US</dc:language>
  <cp:lastModifiedBy>User</cp:lastModifiedBy>
  <cp:lastPrinted>2012-02-15T16:06:00Z</cp:lastPrinted>
  <dcterms:modified xsi:type="dcterms:W3CDTF">2012-02-15T06:08:00Z</dcterms:modified>
  <cp:revision>5</cp:revision>
  <dc:subject/>
  <dc:title/>
</cp:coreProperties>
</file>