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22.03.2012</w:t>
            </w:r>
            <w:r>
              <w:rPr>
                <w:sz w:val="22"/>
              </w:rPr>
              <w:t>___№_____</w:t>
            </w:r>
            <w:r>
              <w:rPr>
                <w:sz w:val="22"/>
                <w:u w:val="single"/>
              </w:rPr>
              <w:t>9-4/503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пис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общеобразовательных учрежде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ованного проведения ЕГЭ в 2012 году Вам необходимо в срок до 27 марта 2011 года направить в Управление образования список организаторов в соответствии с прилагаемо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необходимо предоставить в электронном и бумажном вариантах, заверенных подписью и печатью руководителя учреждения. К информации необходимо приложить заявление-согласие каждого работника на обработку его персональных данных.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образования                                     Н.С. Сабае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маткова Ан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126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3.2012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9-4/503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организаторов по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ЕГЭ в 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2 р.п. Х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р.п. Х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им. А.В. Сув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строй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р.п. Мух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ё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Гроде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еорг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 Екатерино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Черня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ич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ё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к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3.201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9-4/503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-организаторов на ЕГЭ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наименование обще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 дипл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оторый преподаё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/_________________________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/>
        <w:t>подпись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2:00Z</dcterms:created>
  <dc:creator>User</dc:creator>
  <dc:description/>
  <cp:keywords/>
  <dc:language>en-US</dc:language>
  <cp:lastModifiedBy>User</cp:lastModifiedBy>
  <cp:lastPrinted>2012-03-23T10:39:00Z</cp:lastPrinted>
  <dcterms:modified xsi:type="dcterms:W3CDTF">2012-03-23T02:07:00Z</dcterms:modified>
  <cp:revision>8</cp:revision>
  <dc:subject/>
  <dc:title/>
</cp:coreProperties>
</file>