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___11.04.2011_</w:t>
            </w:r>
            <w:r>
              <w:rPr>
                <w:sz w:val="22"/>
              </w:rPr>
              <w:t>№______</w:t>
            </w:r>
            <w:r>
              <w:rPr>
                <w:sz w:val="22"/>
                <w:u w:val="single"/>
              </w:rPr>
              <w:t>9-4/573</w:t>
            </w:r>
            <w:r>
              <w:rPr>
                <w:sz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 xml:space="preserve">Руководителям образовательных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учреждений</w:t>
            </w:r>
          </w:p>
        </w:tc>
      </w:tr>
    </w:tbl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м необходимо в срок до 28.04.2011 предоставить пакет документов на награждение педагогических и руководящих работников в 2011 году (согласно Вашим спискам, представленным ранее) для рассмотрения материалов наградной комиссией Управления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едставлении к отраслевым наградам Министерства образования России строго руководствоваться требованиями Положения об отраслевых наградах Министерства образования России, утверждённым приказом от 13.01.1999 №44, соблюдая при этом принцип награждения  от более низкой награды к более высокой.</w:t>
      </w:r>
    </w:p>
    <w:p>
      <w:pPr>
        <w:pStyle w:val="Normal"/>
        <w:jc w:val="both"/>
        <w:rPr/>
      </w:pPr>
      <w:r>
        <w:rPr/>
        <w:t xml:space="preserve">При представлении к наградам Управления образования руководствоваться Положением </w:t>
      </w:r>
      <w:r>
        <w:rPr>
          <w:szCs w:val="28"/>
        </w:rPr>
        <w:t>о порядке поощрения работников образовательных учреждений наградами Управления образования администрации муниципального района имени Лазо и главы муниципального района, утверждённым приказом от 17.03.2011 № 1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едставлении к награждениям необходимо учитывать высокие достижения педагога в области образования, внедрение в образовательный и воспитательный процессы новых технологий, форм и методов обучения и воспитания; достижения в реализации региональных, федеральных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ажаемые руководители, обращаем ваше внимание, что документы, предоставленные не в срок или не полностью, рассматриваться комиссией не буд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: на 5 л. в 1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начальника Управления образования                                         Н.С.Саб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 8 8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орядке поощрения работников образовательных учреждений наградами Управления образования администрации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мени Лазо и главы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грады Управления образования администрации муниципального района имени Лазо и главы района являются формой поощрения и стимулирования труда работников за заслуги и достижения в воспитании, образовании и иных сферах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дошкольных 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ще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чреждений дополнительного образования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чреждений для детей-сирот и детей, оставшихся без попечения родителей, приёмных сем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пециального (коррекционного) учреждения для обучающихся воспитанников с отклонениями в развит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ргана Управления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ргана по молодёжной полит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айонного методического кабин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олодёжных и детских общественных объединений других организаций, решающих проблемы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градами Управления образовани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чётная грамота Управления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дарственное письмо Управления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дарность начальника Управления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Ходатайство о награждении инициируется советом образовательного учреждения, педагогическим советом, собранием коллектива либо другим коллегиальным органом по месту работы представляемого к награ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выдвижения на награждение и оформление необходимых документов определяется настоящим Положени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награждения Почётной грамот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правления образования администраци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имени Лаз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чётной грамотой Управления образования награждаются работники дошкольных учреждений, общеобразовательных (начального общего, основного общего, среднего (полного) общего образования учреждений, учреждений дополнительного образования детей, учреждений для детей- сирот и детей, оставшихся без попечения родителей (законных представителей), лидеры молодёжных детских общественных объединений и организаций, сотрудники районного методического кабинета и Управления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внедрение в образовательный и воспитательный процессы новых технологий, форм и методов обучения и воспитания, формирование интеллектуального, культурного и нравственного развития лич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высокие достижения в обучении и воспитании подрастающего поко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большую и плодотворную работу по подготовке и повышению квалификации педагогических кад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успехи в развитии творческой активности и самостоятельности учащихся и воспитан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развитие научных исследований по актуальным проблемам образования, достижения в реализации региональных, федеральных образовательных программ и проектах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за постоянную и активную помощь образовательным учреждениям в практической подготовке высококвалифицированных специалистов, развитии материально-технической ба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чётной грамотой награждаются работники, имеющие стаж работы в данном учреждении (предприятии, организации) не менее 2-х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Управление образования за 30 дней до вручения награды направляются:</w:t>
      </w:r>
    </w:p>
    <w:p>
      <w:pPr>
        <w:pStyle w:val="Normal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ходатайство о награждении</w:t>
      </w:r>
      <w:r>
        <w:rPr>
          <w:szCs w:val="28"/>
        </w:rPr>
        <w:t xml:space="preserve">  с указанием фамилии, имени, отчества представляемого к награждению, должности, полного названия ОУ (по Уставу) с указанием конкретных заслуг, достижений и успехов кандид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датайство о награждении считается принятым, если на заседании совета ОУ присутствовало не менее 2/3 членов и за него проголосовало боле половины присутствующих;</w:t>
      </w:r>
    </w:p>
    <w:p>
      <w:pPr>
        <w:pStyle w:val="Normal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 xml:space="preserve">выписка из протокола педагогического совета учреждения </w:t>
      </w:r>
      <w:r>
        <w:rPr>
          <w:szCs w:val="28"/>
        </w:rPr>
        <w:t>с указанием фамилии, имени, отчества представляемого к награждению, должности, места и стажа работы в системе образования, квалификационной категории (для педагогических работников) и кратких высказываний выступающих о заслугах кандидата на награждение;</w:t>
      </w:r>
    </w:p>
    <w:p>
      <w:pPr>
        <w:pStyle w:val="Normal"/>
        <w:jc w:val="both"/>
        <w:rPr/>
      </w:pPr>
      <w:r>
        <w:rPr>
          <w:szCs w:val="28"/>
        </w:rPr>
        <w:t xml:space="preserve">3) </w:t>
      </w:r>
      <w:r>
        <w:rPr>
          <w:b/>
          <w:szCs w:val="28"/>
        </w:rPr>
        <w:t xml:space="preserve">характеристика представляемого к награждению </w:t>
      </w:r>
      <w:r>
        <w:rPr>
          <w:szCs w:val="28"/>
        </w:rPr>
        <w:t>(не более 1 стр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Награждение Почётной грамотой производится приказом начальника Управления образования администрации муниципального района имени Лазо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случае мотивированного отказа в представлении к награждению работника(ов) образовательного учреждения организация вправе повторно рассмотреть вопрос на совете. В случае принятия положительного решения 2/3 голосов членов совета повторное ходатайство направляется в Упр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вторное награждение Почётной грамотой Управления образования может быть не ранее, чем через 3 года после предыдущ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ручение Почётной грамоты начальника Управления образования производится в торжественной обстановке по месту работы награждённого или на районных мероприят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очётной грамотой Управления образования могут награждаться работники предприятий, организаций и ведомств за постоянную и активную помощь образовательным учреждениям в подготовке высококвалифицированных специалистов и развитии материально-технической базы образовате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вру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лагодарственного письма начальника Управления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Благодарственное письмо начальника Управления образования вручается работникам дошкольных учреждений, общеобразовательных (начального общего, основного общего, среднего (полного) общего образования учреждений, учреждений дополнительного образования детей, учреждений для детей- сирот и детей, оставшихся без попечения родителей (законных представителей), лидерам молодёжных детских общественных объединений и организаций, сотрудникам районного методического кабинета и Управления образования за конкретные мероприятия, связанные 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дением отдельных, разовых мероприятий (смотров, конкурсов, олимпиад, выставок и т.п.), организуемых по поручению руководителей образовательных учреждений и Управления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ыполнением на высоком уровне адресных поручений руководителей школ или Управления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спехами в трудовой, учебной, воспитательной и административ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я к перечню предоставляемых документов и качеству их оформления те же, что и для награждения Почётной грамот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Благодарственное письмо вручается приказом по Управлению образования администрации муниципального района имени Лаз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ручение Благодарственного письма начальника Управления образования производится в торжественной обстановке по месту работы награждённого или на районных мероприят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вручения Благодарности начальника Управления образования администрации муниципального района имени Лаз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Благодарность начальника Управления образования вручается работникам дошкольных учреждений, общеобразовательных (начального общего, основного общего, среднего (полного) общего образования учреждений, учреждений дополнительного образования детей, учреждений для детей- сирот и детей, оставшихся без попечения родителей (законных представителей), сотрудникам районного методического кабинета и Управления образования, коллективам ОУ 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большой личный вклад в развитие отрасли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истематическую помощь учреждениям образования в реализации учебных и воспитательных задач, поддержанию материально-технической ба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Благодарность начальника Управления образования может быть вручена работникам образовательных учреждений, организаций, других ведомств за активное сотрудничество и действенную помощь в развитии системы образования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я к перечню предоставляемых документов и качеству их оформления те же, что и для награждения Почётной грамот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Благодарность начальника вручается приказом по Управлению образования администрации муниципального района имени Лаз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ручение Благодарности  начальника Управления образования производится в торжественной обстановке по месту  работы награждённого или на районных мероприят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градами главы муниципального район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Почётная грамота главы муниципального района имени Лаз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Благодарственное письмо главы муниципального района имени Лаз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награждения Почётной грамот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лавы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чётной грамотой главы муниципального района награждаются работники дошкольных учреждений, общеобразовательных (начального общего, основного общего, среднего (полного) общего образования учреждений, учреждений дополнительного образования детей, учреждений для детей- сирот и детей, оставшихся без попечения родителей (законных представителей), лидеры молодёжных детских общественных объединений и организаций, сотрудники районного методического кабинета и Управления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за высокие достижения высокие достижения в обучении и воспитании подрастающего поколения;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большую и плодотворную работу по подготовке и повышению квалификации педагогических кад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развитие научных исследований  по актуальным проблемам образования, достижения в региональных, федеральных образовательных программах и проек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постоянную и активную помощь образовательным учреждениям в практической подготовке высококвалифицированных специалистов, развитии материально-технической баз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развитие системы поощрения в рай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ручение Почётной грамоты главы муниципального района оформляется распоряжением главы муниципального района по ходатайству Управления образования администрации муниципального района имени Лаз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чётной грамотой главы муниципального района награждаются работники, имеющие стаж работы в данном учреждении (предприятии, организации) не менее 3-х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 Управление образования за 30 дней до вручения награды направляютс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) анкета;</w:t>
      </w:r>
    </w:p>
    <w:p>
      <w:pPr>
        <w:pStyle w:val="Normal"/>
        <w:jc w:val="both"/>
        <w:rPr/>
      </w:pPr>
      <w:r>
        <w:rPr>
          <w:b/>
          <w:szCs w:val="28"/>
        </w:rPr>
        <w:t xml:space="preserve">2) ходатайство о награждении </w:t>
      </w:r>
      <w:r>
        <w:rPr>
          <w:szCs w:val="28"/>
        </w:rPr>
        <w:t>с указанием Фамилии, имени, отчества представляемого к награждению, должности, полного названия ОУ (по Уставу) с указанием конкретных заслуг, достижений и успехов кандидата;</w:t>
      </w:r>
    </w:p>
    <w:p>
      <w:pPr>
        <w:pStyle w:val="Normal"/>
        <w:jc w:val="both"/>
        <w:rPr/>
      </w:pPr>
      <w:r>
        <w:rPr>
          <w:b/>
          <w:szCs w:val="28"/>
        </w:rPr>
        <w:t xml:space="preserve">3) выписка из протокола педагогического совета учреждения с </w:t>
      </w:r>
      <w:r>
        <w:rPr>
          <w:szCs w:val="28"/>
        </w:rPr>
        <w:t>указанием фамилии, имени, отчества представляемого к награждению, должности, места и стажа работы в системе образования, квалификационной категории (для педагогических работников) и кратких высказываний выступающих о заслугах кандидата на награждение;</w:t>
      </w:r>
    </w:p>
    <w:p>
      <w:pPr>
        <w:pStyle w:val="Normal"/>
        <w:jc w:val="both"/>
        <w:rPr/>
      </w:pPr>
      <w:r>
        <w:rPr>
          <w:b/>
          <w:szCs w:val="28"/>
        </w:rPr>
        <w:t xml:space="preserve">4) характеристика представляемого к награждению </w:t>
      </w:r>
      <w:r>
        <w:rPr>
          <w:szCs w:val="28"/>
        </w:rPr>
        <w:t>(не более 1 стр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граждение Почётной грамотой главы муниципального района имени Лазо производится распоряжением главы муниципального района имени Лаз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вторное награждение Почётной грамотой главы муниципального района имени Лазо может быть не ранее, чем через 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ручение Почётной грамоты главы муниципального района имени Лазо производится в торжественной обстановке в администрации муниципального района имени Лазо,  на районных мероприятиях или по месту работы награждён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вручения Благодарственного письма главы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учение Благодарственного письма главы муниципального района имени Лазо оформляется распоряжением главы муниципального района по ходатайству Управления образования администрации муниципального района имени Лазо.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меча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я к перечню предоставляемых документов и качеству их оформления те же, что и для награждения Почётной грамотой главы муниципального района имени Лаз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45:00Z</dcterms:created>
  <dc:creator>Харитонова Г.А.</dc:creator>
  <dc:description/>
  <cp:keywords/>
  <dc:language>en-US</dc:language>
  <cp:lastModifiedBy>Харитонова Г.А.</cp:lastModifiedBy>
  <dcterms:modified xsi:type="dcterms:W3CDTF">2011-04-12T00:00:00Z</dcterms:modified>
  <cp:revision>3</cp:revision>
  <dc:subject/>
  <dc:title/>
</cp:coreProperties>
</file>