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Руководителям общеобразователь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режд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1 г. № 9-4/16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еминаре-совеща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вим Вас в известность, что 10.11.2011  года состоится семинар-совещание для организаторов школьного питания по теме «Создание здоровье сберегающего пространства в общеобразовательных учреждениях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обеспечить участие  организаторов школьного питания в работе семинара-совещ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бой иметь копию примерного меню блюд на осенне - зимний период текущего учебного года, согласованное с ТО Роспотребнадзор, сведения о наличии сборника рецептур блюд и кулинарных изделий, год издания 2004, г. Моск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rPr/>
      </w:pPr>
      <w:r>
        <w:rPr>
          <w:sz w:val="28"/>
          <w:szCs w:val="28"/>
        </w:rPr>
        <w:t xml:space="preserve">МОУ  СОШ   № 1 (актовый зал)  р. п. Переяславка,  переулок  Первомай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№ 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: 10 ноября  201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о: 10-30 час. Контактный телефон: 24-3-4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дикова В.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2:00Z</dcterms:created>
  <dc:creator>Валентина</dc:creator>
  <dc:description/>
  <cp:keywords/>
  <dc:language>en-US</dc:language>
  <cp:lastModifiedBy>специалист</cp:lastModifiedBy>
  <dcterms:modified xsi:type="dcterms:W3CDTF">2011-11-08T23:49:00Z</dcterms:modified>
  <cp:revision>5</cp:revision>
  <dc:subject/>
  <dc:title/>
</cp:coreProperties>
</file>