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 xml:space="preserve">__26.07.2012__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>__9-4/1277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проведении «Урока семьи и семейных ценностей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 образования администрации муниципального района доводит до вашего сведения, что министерство образования и науки Хабаровского края поддержало инициативу Уполномоченного при Президенте Российской Федерации П.А. Астахова о проведении 1 сентября 2012 года единого «Урока семьи и семейных ценностей» в дошкольных образовательных учреждениях и общеобразовательных учреждениях, расположенных на территории края.</w:t>
      </w:r>
    </w:p>
    <w:p>
      <w:pPr>
        <w:pStyle w:val="Normal"/>
        <w:jc w:val="both"/>
        <w:rPr/>
      </w:pPr>
      <w:r>
        <w:rPr/>
        <w:tab/>
        <w:t xml:space="preserve">В целях проведения единого «Урока семьи и семейных ценностей» рекомендуем организовать 1 сентября 2012 года в учреждениях мероприятия с привлечением многодетных семей, известных и авторитетных граждан, готовых поделиться опытом бережного отношения к семейным ценностям и традициям.  </w:t>
      </w:r>
    </w:p>
    <w:p>
      <w:pPr>
        <w:pStyle w:val="Normal"/>
        <w:jc w:val="both"/>
        <w:rPr/>
      </w:pPr>
      <w:r>
        <w:rPr/>
        <w:tab/>
        <w:t>Обращаем ваше внимание, что важно организовать участие в данных мероприятиях детей с ограниченными возможностями здоровья, в том числе детей-инвалидов, с учётом их особых потребностей.</w:t>
        <w:tab/>
      </w:r>
    </w:p>
    <w:p>
      <w:pPr>
        <w:pStyle w:val="Normal"/>
        <w:jc w:val="both"/>
        <w:rPr/>
      </w:pPr>
      <w:r>
        <w:rPr/>
        <w:tab/>
        <w:t>При проведении «Урока семьи и семейных ценностей» целесообразно использовать интерактивные средства обучения и коммуникации, новые информационные технологии. Кроме этого, рекомендуем на сайтах образовательных учреждений создать страницу «Семья и семейные це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образования                                       Н.С. Са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42154) 21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14:00Z</dcterms:created>
  <dc:creator>User</dc:creator>
  <dc:description/>
  <cp:keywords/>
  <dc:language>en-US</dc:language>
  <cp:lastModifiedBy>специалист</cp:lastModifiedBy>
  <cp:lastPrinted>2012-07-27T09:26:00Z</cp:lastPrinted>
  <dcterms:modified xsi:type="dcterms:W3CDTF">2012-07-27T09:20:00Z</dcterms:modified>
  <cp:revision>7</cp:revision>
  <dc:subject/>
  <dc:title/>
</cp:coreProperties>
</file>