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2   №  1191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икл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организационного обеспечения, функционирования и развития муниципальной системы образования, эффективного осуществления деятельности специалистами Управления образования администрации муниципального района имени Лазо (далее – Управление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циклограмму работы Управления образова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ам Управления образования, осуществляющих кураторство образовательных учреждений, обеспечить ознакомление руководителей образовательных учреждений с циклограммой работы Управления образования на 2013 год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3. Руководителям муниципальных образовательных учрежден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оваться в своей организационной деятельности настоящей циклограммой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Контроль за исполнением приказа возложить на Сабаеву Н.С., заместителя начальника Управления образования по общим вопроса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12.2012 № 1191_   ____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Управления образова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4"/>
        <w:gridCol w:w="1810"/>
        <w:gridCol w:w="2393"/>
        <w:gridCol w:w="200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часы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руководителей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ми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ми отделов по информационно-методическому обеспечению, финансово-правовым и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ми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в ОУ по изучению вопросов функционирования О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аторами подведомственных ОУ с целью изучения системы работы ОУ, оказания методиче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заместителями директоров ОУ по УВР, семинары по вопросам образов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начальником Управления образования (по предв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й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встречи начальника Управления образования с коллективами и родителями ОУ (по плану-графику Управления образова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замести- телями директоров ОУ по АХ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директоров ОУ, заведующих ДО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уководителей ОУ начальником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8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уководителей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ми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ми отделов по информационно-методическому обеспечению, финансово-правовым и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ми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вопросам планирования и подведения итогов деятельности при начальниках отделов по информационно-методическому обеспечению,  финансово-правовым и кадровым вопросам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 заместителей директоров ОУ, заведующих школьными столовы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вопросам планирования и подведения итогов деятельности при начальнике Управления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при начальнике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, действующих при Управлении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, семинары с заместителями директ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45:00Z</dcterms:created>
  <dc:creator>начальник</dc:creator>
  <dc:description/>
  <cp:keywords/>
  <dc:language>en-US</dc:language>
  <cp:lastModifiedBy>специалист</cp:lastModifiedBy>
  <cp:lastPrinted>2013-03-06T10:50:00Z</cp:lastPrinted>
  <dcterms:modified xsi:type="dcterms:W3CDTF">2013-03-15T10:07:00Z</dcterms:modified>
  <cp:revision>20</cp:revision>
  <dc:subject/>
  <dc:title/>
</cp:coreProperties>
</file>