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2  № 38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икл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организационного обеспечения, функционирования и развития муниципальной системы образования, эффективного осуществления деятельности специалистами Управления образования администрац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циклограмму работы Управления образования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ам Управления образования, осуществляющих кураторство образовательных учреждений, обеспечить ознакомление руководителей образовательных учреждений с циклограммой работы Управления образования на 2012 год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3. Руководителям муниципальных образовательных учрежден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оваться в своей организационной деятельности настоящей циклограммой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Контроль за исполнением приказа возложить на Сабаеву Н.С., заместителя начальника Управления образования по общим вопроса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образования                                      О.Г. Бунбу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0.01.2012 № 38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Управления образования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4"/>
        <w:gridCol w:w="1810"/>
        <w:gridCol w:w="2393"/>
        <w:gridCol w:w="20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часы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в ОУ по изучению вопросов функционирования 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аторами подведомственных ОУ с целью изучения системы работы ОУ, оказания методиче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местителями директоров ОУ по УВР, семинары по вопросам образова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начальником Управления образования (по предв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льной запис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встречи начальника Управления образования с коллективами и родителями ОУ (по плану-графику Управления образов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замести- телями директоров ОУ по АХ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директоров ОУ, заведующих ДО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 начальником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8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уководителей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ми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ми отделов по информационно-методическому обеспечению, финансово-правовым и кадров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ми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ах отделов по информационно-методическому обеспечению,  финансово-правовым и кадровым вопросам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 заместителей директоров ОУ, заведующих школьными столовы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вопросам планирования и подведения итогов деятельности при начальнике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начальнике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, действующих при Управлении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, семинары с заместителями директ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45:00Z</dcterms:created>
  <dc:creator>начальник</dc:creator>
  <dc:description/>
  <cp:keywords/>
  <dc:language>en-US</dc:language>
  <cp:lastModifiedBy>специалист</cp:lastModifiedBy>
  <cp:lastPrinted>2012-01-24T14:27:00Z</cp:lastPrinted>
  <dcterms:modified xsi:type="dcterms:W3CDTF">2012-01-24T06:24:00Z</dcterms:modified>
  <cp:revision>14</cp:revision>
  <dc:subject/>
  <dc:title/>
</cp:coreProperties>
</file>