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 МУНИЦИПАЛЬНОГО РАЙОНА ИМЕНИ ЛАЗ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правление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12.2010  № 954</w:t>
      </w:r>
    </w:p>
    <w:p>
      <w:pPr>
        <w:pStyle w:val="Normal"/>
        <w:jc w:val="both"/>
        <w:rPr/>
      </w:pPr>
      <w:r>
        <w:rPr/>
        <w:t>р.п. Переяслав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цикл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 организационного обеспечения, функционирования и развития    муниципальной системы образования, эффективного осуществления деятельности специалистами Управления образования администрации муниципального района имени Лаз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циклограмму работы Управления образования на 201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Специалистам Управления образования, осуществляющих кураторство образовательных учреждений, обеспечить ознакомление руководителей образовательных учреждений с циклограммой работы Управления образования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  <w:sz w:val="28"/>
          <w:szCs w:val="28"/>
        </w:rPr>
        <w:t>3. Руководителям муниципальных образовательных учреждений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руководствоваться в своей организационной деятельности настоящей циклограммой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 Контроль за исполнением приказа возложить на Сабаеву Н.С., заместителя начальника Управления образования по общим вопросам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чальник Управления образования                                            О.Г. Бунбу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1560" w:leader="none"/>
        </w:tabs>
        <w:jc w:val="right"/>
        <w:rPr/>
      </w:pPr>
      <w:r>
        <w:rPr>
          <w:sz w:val="28"/>
          <w:szCs w:val="28"/>
        </w:rPr>
        <w:t>начальник</w:t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я образования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.Г. Бунбу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КЛ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Управления образования на 201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584"/>
        <w:gridCol w:w="1810"/>
        <w:gridCol w:w="2393"/>
        <w:gridCol w:w="2000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, часы</w:t>
            </w:r>
          </w:p>
        </w:tc>
        <w:tc>
          <w:tcPr>
            <w:tcW w:w="7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и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недельни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</w:tc>
        <w:tc>
          <w:tcPr>
            <w:tcW w:w="7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и руководителей О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ями начальника Управления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ами отделов по информационно-методическому обеспечению, финансово-правовым и кадровым вопрос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ами Управления образования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торни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6.00</w:t>
            </w:r>
          </w:p>
        </w:tc>
        <w:tc>
          <w:tcPr>
            <w:tcW w:w="7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пециалистов в ОУ по изучению вопросов функционирования ОУ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8.00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ураторами подведомственных ОУ с целью изучения системы работы ОУ, оказания методической помощ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3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я с заместителями директоров ОУ по УВР, семинары по вопросам образовательной деятельно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7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по личным вопросам начальником Управления образования (по предва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ельной запис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е встречи начальника Управления образования с коллективами и родителями ОУ (по плану-графику Управления образования)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ед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3.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щания с замести- телями директоров ОУ по АХЧ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я директоров ОУ, заведующих ДОУ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00</w:t>
            </w:r>
          </w:p>
        </w:tc>
        <w:tc>
          <w:tcPr>
            <w:tcW w:w="7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руководителей ОУ начальником Управления образования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-18.00</w:t>
            </w:r>
          </w:p>
        </w:tc>
        <w:tc>
          <w:tcPr>
            <w:tcW w:w="7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руководителей О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ями начальника Управления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ами отделов по информационно-методическому обеспечению, финансово-правовым и кадровым вопрос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ами Управления образования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0.00</w:t>
            </w:r>
          </w:p>
        </w:tc>
        <w:tc>
          <w:tcPr>
            <w:tcW w:w="7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я по вопросам планирования и подведения итогов деятельности при начальниках отделов по информационно-методическому обеспечению,  финансово-правовым и кадровым вопросам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щания  заместителей директоров ОУ, заведующих школьными столовым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8.00</w:t>
            </w:r>
          </w:p>
        </w:tc>
        <w:tc>
          <w:tcPr>
            <w:tcW w:w="5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я по вопросам планирования и подведения итогов деятельности при начальнике Управления образ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8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ные совещания при начальнике Управления образования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ятниц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7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комиссий, действующих при Управлении образования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3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щания, семинары с заместителями директор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 по В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0:45:00Z</dcterms:created>
  <dc:creator>начальник</dc:creator>
  <dc:description/>
  <cp:keywords/>
  <dc:language>en-US</dc:language>
  <cp:lastModifiedBy>специалист</cp:lastModifiedBy>
  <dcterms:modified xsi:type="dcterms:W3CDTF">2010-12-30T05:47:00Z</dcterms:modified>
  <cp:revision>7</cp:revision>
  <dc:subject/>
  <dc:title/>
</cp:coreProperties>
</file>