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уководителям общеобразовательных</w:t>
      </w:r>
    </w:p>
    <w:p>
      <w:pPr>
        <w:pStyle w:val="Normal"/>
        <w:shd w:fill="FFFFFF" w:val="clear"/>
        <w:tabs>
          <w:tab w:val="clear" w:pos="708"/>
          <w:tab w:val="left" w:pos="4360" w:leader="none"/>
        </w:tabs>
        <w:spacing w:lineRule="exact" w:line="240" w:before="25" w:after="0"/>
        <w:ind w:left="22" w:hanging="0"/>
        <w:jc w:val="center"/>
        <w:rPr>
          <w:sz w:val="28"/>
          <w:szCs w:val="28"/>
        </w:rPr>
      </w:pPr>
      <w:r>
        <w:rPr>
          <w:color w:val="000000"/>
          <w:sz w:val="25"/>
          <w:szCs w:val="25"/>
        </w:rPr>
        <w:t xml:space="preserve">                    </w:t>
      </w:r>
      <w:r>
        <w:rPr>
          <w:color w:val="000000"/>
          <w:spacing w:val="15"/>
          <w:sz w:val="28"/>
          <w:szCs w:val="28"/>
        </w:rPr>
        <w:t>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1.2011 № 9-4/1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сстановл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х теплиц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информацию  для проработки вопроса о внедрении школьных теп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заявления  губернатора Хабаровского края РИА Амур Медиа о восстановлении забытой практики школьных теп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образования                                      О.Г. Бунб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икова В.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и школах Хабаровского края снова могут появиться теплиц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ным путем дети будут изучать природоведение, а в школьной столовой будут собственные овощи и фрукты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баровск, 31 октября, AmurMedia. Школьники Хабаровского края вновь смогут заняться садоводством и природоведением опытным путем, передает корр. РИА AmurMedia. Речь идет о восстановлении забытой практики школьных теплиц. Об этом 31 октября заявил губернатор Хабаровского края Вячеслав Шпор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Вопрос о повсеместном восстановлении тепличных хозяйств начал рассматриваться в 2010 году. Связано это было со сложными климатическими условиями и общей неурожайностью на открытых полях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 других регионах тепличные хозяйства показывают тепличные хозяйства. У нас пока этот проект находится на стадии пилотного. Необходимо протестировать работу тепличного хозяйства, убедиться в его эффективности. Если в нашем климате они покажут себя с хорошей стороны, то подобные хозяйства будут внедряться повсеместно», — сообщил Вячеслав Шпор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ловам губернатора, необходимо возрождать практику школьных теплиц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аньше при школах были теплицы, сами школьники выращивали там овощи и фрукты. Особенно популярны были такие теплицы в сельских районах. Сегодня наших детей необходимо приучать со школы к возделыванию различных культур», — заявил Вячеслав Шпор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дрения школьных теплиц было поручено проработать министру образования и науки Хабаровского края Андрею Базилевскому.</w:t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3863" w:leader="underscore"/>
        </w:tabs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8:00Z</dcterms:created>
  <dc:creator>Валентина</dc:creator>
  <dc:description/>
  <cp:keywords/>
  <dc:language>en-US</dc:language>
  <cp:lastModifiedBy>Ольга</cp:lastModifiedBy>
  <dcterms:modified xsi:type="dcterms:W3CDTF">2011-11-03T03:02:00Z</dcterms:modified>
  <cp:revision>6</cp:revision>
  <dc:subject/>
  <dc:title/>
</cp:coreProperties>
</file>