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0" w:right="-1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spacing w:lineRule="auto" w:line="240" w:before="0" w:after="0"/>
        <w:ind w:left="18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ind w:left="18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правление образования)</w:t>
      </w:r>
    </w:p>
    <w:p>
      <w:pPr>
        <w:pStyle w:val="Normal"/>
        <w:spacing w:lineRule="auto" w:line="240" w:before="0" w:after="0"/>
        <w:ind w:left="18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8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8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4.04.2011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36</w:t>
      </w:r>
    </w:p>
    <w:p>
      <w:pPr>
        <w:pStyle w:val="Normal"/>
        <w:spacing w:lineRule="auto" w:line="240" w:before="0" w:after="0"/>
        <w:ind w:left="18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 Переяславка </w:t>
      </w:r>
    </w:p>
    <w:p>
      <w:pPr>
        <w:pStyle w:val="Normal"/>
        <w:spacing w:lineRule="auto" w:line="240" w:before="0" w:after="0"/>
        <w:ind w:left="18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матической проверке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учреждений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ланом работы Управления образования на 2011 год, а также в целях осуществления контроля за исполнением законодательства Российской Федерации в сфере образования, изучения системы работы  образовательных учреждений муниципального района имени Лазо Хабаровского края по организации подготовки к проведению государственной (итоговой) аттестации в 2010-2011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с 01.04.2011 по 30.04.2011 инспектирование образовательных учреждений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: состав комиссии,  план-задание по проведению инспектирования, график инспект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ленам комиссии подготовить акты проверки по результатам инспектир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Начальнику информационно-методического отдела (Т.П. Картавых) п</w:t>
      </w:r>
      <w:r>
        <w:rPr>
          <w:rFonts w:cs="Times New Roman" w:ascii="Times New Roman" w:hAnsi="Times New Roman"/>
          <w:sz w:val="28"/>
          <w:szCs w:val="24"/>
        </w:rPr>
        <w:t>одготовить итоговую аналитическую справку по результатам инспектирования до 05.05.2011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 Результаты инспектирования заслушать на совещании при начальнике Управления образования до 15.05.2011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6. Контроль за исполнением настоящего приказа возложить на начальника отдела информационно-методического обеспечения Т.П.Картав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.о. начальника Управления образования                                        Н.С. Са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118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spacing w:lineRule="exact" w:line="240" w:before="0" w:after="0"/>
        <w:ind w:left="6118"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иказу и.о. начальника Управления образования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4.04.2011 № 236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ртавых Тамара Петровна, начальник информационно-методического отдела Управления образования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ерепанов Дмитрий Георгиевич, главный специалист Управления образования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зон Светлана Алексеевна,  ведущий специалист Управления образования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Шматкова Анна Геннадьевна, ведущий специалист Управления образования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иколаева Наталья Александровна, ведущий специалист Управления образования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удикова Валентина Захаровна, специалист Управления образования.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118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118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118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118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118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spacing w:lineRule="exact" w:line="240" w:before="0" w:after="0"/>
        <w:ind w:left="6118"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иказу и.о. начальника Управления образования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4.04.2011 № 23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ЗАД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ведению инспект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емые вопрос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ющи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управленческой деятельности администрации: заявленные цели, ожидаемые результ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. Соответствие учебных планов нормативным требованиям: наличие всех предметов (учебных дисциплин), предусмотренных учебными пла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граммы (практической и теоретической части) федерального, регионального и школьного компонента учебного пл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трольного тестирования по математике в 8-х класса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вых Т.П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подготовки и проведения государственной (итоговой) аттестации выпускников 9,11 классов. Соответствие локальных актов, регламентирующих организацию и порядок проведения ГИА требованиям Положения о государственной (итоговой) аттестации. Наличие в ОУ документов, регламентирующих порядок создания и полномочия экзаменационных комиссий. Соблюдение образовательным учреждением порядка выдачи аттестатов, проведение ГИА в «щадящем» режи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н С.А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зация образования в школе, нормативно-правовая база. Соответствие условий  государственным и местным требованиям. Сайт общеобразовательного учреж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администрации школы по защите персональных да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 Д.Г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воспитательной работы, наличие планов воспитательной работы классных руководителей. Организация кружковой работы. Реализуемые программы дополнительного образования. Работа с учащимися «группы ри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Н.А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молодыми специалистами, резервом на руководящие должности. Оформление документов по аттестации педагогических кадр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ткова А.Г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роведением акции «Питанию детей – общественный контроль и внимание»; за соблюдением  требований СанПиН 2.4.2.1178-02 при организации медицинского обслуживания учащихся,  СанПиН 2.4.5.2409-08 при организации питания учащихс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икова В.З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118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spacing w:lineRule="exact" w:line="240" w:before="0" w:after="0"/>
        <w:ind w:left="6118"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иказу и.о. начальника Управления образования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4.04.2011 № 236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3 р.п.</w:t>
            </w:r>
            <w:r>
              <w:rPr>
                <w:rFonts w:cs="Times New Roman" w:ascii="Times New Roman" w:hAnsi="Times New Roman"/>
                <w:sz w:val="28"/>
              </w:rPr>
              <w:t>, МОУ ООШ с. Екатеринославка, МОУ СОШ п. Сита, МОУ СОШ п. Обор, МОУ СОШ п. Дурмин, МОУ СОШ п. Сиди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2 р.п. Переясл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1 р.п. Переяславка, МОУ СОШ с. Бичевая, МОУ СОШ с. Полётное, МОУ СОШ с. Георгиевка, МОУ СОШ с. Соколовка, МОУ СОШ с. Могилё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1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п. Сукп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инспектирования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0:11:00Z</dcterms:created>
  <dc:creator>Школа</dc:creator>
  <dc:description/>
  <cp:keywords/>
  <dc:language>en-US</dc:language>
  <cp:lastModifiedBy>специалист</cp:lastModifiedBy>
  <cp:lastPrinted>2011-04-06T09:25:00Z</cp:lastPrinted>
  <dcterms:modified xsi:type="dcterms:W3CDTF">2011-04-07T22:22:00Z</dcterms:modified>
  <cp:revision>25</cp:revision>
  <dc:subject/>
  <dc:title/>
</cp:coreProperties>
</file>