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11 № 27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р.п.Переясл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ых субботников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нней санитарной очистки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благоустройства территор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ю главы муниципального района имени Лазо Хабаровского края от 01.04.2011 № 56 «О проведении районных субботников, весенней санитарной очистки и благоустройства территорий городских и сельских поселений муниципального района имени Лаз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23 апреля 2011 года весенний субботник по санитарной очистке и благоустройству территорий образовательных учреждений муниципального района имени Лаз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23 апреля 2011 года весенний субботник по санитарной очистке и благоустройству территории здания Управл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23 апреля 2011 года весенний субботник по санитарной очистке и благоустройству территории здания централизованной бухгалте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риказа возложить на и.о. заместителя начальника Управления образования по ресурсному обеспечению Филяк О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                                        Н.С. Саб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17:00Z</dcterms:created>
  <dc:creator>Хоз группа</dc:creator>
  <dc:description/>
  <cp:keywords/>
  <dc:language>en-US</dc:language>
  <cp:lastModifiedBy>Ольга</cp:lastModifiedBy>
  <cp:lastPrinted>2011-04-19T16:03:00Z</cp:lastPrinted>
  <dcterms:modified xsi:type="dcterms:W3CDTF">2011-04-19T22:24:00Z</dcterms:modified>
  <cp:revision>7</cp:revision>
  <dc:subject/>
  <dc:title/>
</cp:coreProperties>
</file>