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484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right="19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СТАНДАРТ КАЧЕСТВА МУНИЦИПАЛЬНОЙ УСЛУГИ «ПРЕДОСТАВЛЕНИЕ ДОПОЛНИТЕЛЬНОГО ОБРАЗОВАНИЯ ДЕТЯМ» НА ТЕРРИТОРИИ МУНИЦИПАЛЬНОГО РАЙОНА ИМЕНИ ЛАЗ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7.0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ind w:right="19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СТАНДАРТ КАЧЕСТВА МУНИЦИПАЛЬНОЙ УСЛУГИ «ПРЕДОСТАВЛЕНИЕ ДОПОЛНИТЕЛЬНОГО ОБРАЗОВАНИЯ ДЕТЯМ» НА ТЕРРИТОРИИ МУНИЦИПАЛЬНОГО РАЙОНА ИМЕНИ ЛА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 имени Лаз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06.08.2012 № 12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соответствии с пунктом 1 статьи 33.2 Закона Российской Федерации от 10.07.1992 № 3266-1 «Об образова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1. Внести изменения в пункт 4.1.1. Стандарта качества муниципальной услуги «Предоставление </w:t>
      </w:r>
      <w:r>
        <w:rPr>
          <w:sz w:val="28"/>
          <w:szCs w:val="28"/>
        </w:rPr>
        <w:t>дополнительного образования детям» на территории муниципального района имени Лазо, утвержденного постановлением главы муниципального района имени Лазо Хабаровского края от 08.12.2010 № 188, исключить слова «и свидетельство о государственной аккредитаци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района имени Лазо по социальным вопросам Матвееву Т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    А.П. Яц                                                 </w:t>
      </w:r>
    </w:p>
    <w:p>
      <w:pPr>
        <w:pStyle w:val="Style15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0:00Z</dcterms:created>
  <dc:creator>user</dc:creator>
  <dc:description/>
  <cp:keywords/>
  <dc:language>en-US</dc:language>
  <cp:lastModifiedBy>специалист</cp:lastModifiedBy>
  <dcterms:modified xsi:type="dcterms:W3CDTF">2012-09-04T03:10:00Z</dcterms:modified>
  <cp:revision>5</cp:revision>
  <dc:subject/>
  <dc:title/>
</cp:coreProperties>
</file>