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_29.02.2012</w:t>
            </w:r>
            <w:r>
              <w:rPr>
                <w:sz w:val="22"/>
              </w:rPr>
              <w:t>_№__</w:t>
            </w:r>
            <w:r>
              <w:rPr>
                <w:sz w:val="22"/>
                <w:u w:val="single"/>
              </w:rPr>
              <w:t>9-4/327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 сроках ЕГЭ в 2012 год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22222"/>
          <w:szCs w:val="28"/>
        </w:rPr>
      </w:pPr>
      <w:r>
        <w:rPr/>
        <w:tab/>
        <w:t xml:space="preserve">Управление образования администрации муниципального района имени Лазо предоставляет Вам информацию о сроках проведения единого государственного экзамена в 2012 году (приказ Министерства образования и науки Российской Федерации от </w:t>
      </w:r>
      <w:r>
        <w:rPr>
          <w:color w:val="222222"/>
          <w:szCs w:val="28"/>
        </w:rPr>
        <w:t xml:space="preserve">17 февраля 2012 г.     N 23239). </w:t>
      </w:r>
    </w:p>
    <w:p>
      <w:pPr>
        <w:pStyle w:val="Normal"/>
        <w:jc w:val="both"/>
        <w:rPr/>
      </w:pPr>
      <w:r>
        <w:rPr>
          <w:color w:val="222222"/>
          <w:szCs w:val="28"/>
        </w:rPr>
        <w:tab/>
        <w:t xml:space="preserve">Просьба ознакомить педагогов, обучающихся, родителей (законных представителей) со сроками проведения </w:t>
      </w:r>
      <w:r>
        <w:rPr/>
        <w:t xml:space="preserve">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,  </w:t>
      </w:r>
      <w:r>
        <w:rPr>
          <w:lang w:val="en-US"/>
        </w:rPr>
        <w:t>XI</w:t>
      </w:r>
      <w:r>
        <w:rPr/>
        <w:t>,  (</w:t>
      </w:r>
      <w:r>
        <w:rPr>
          <w:lang w:val="en-US"/>
        </w:rPr>
        <w:t>XII</w:t>
      </w:r>
      <w:r>
        <w:rPr/>
        <w:t xml:space="preserve">) классов общеобразовательных учреждений. </w:t>
      </w:r>
    </w:p>
    <w:p>
      <w:pPr>
        <w:pStyle w:val="Normal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42154 2126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(Минобрнауки России)</w:t>
      </w:r>
      <w:r>
        <w:rPr/>
        <w:t xml:space="preserve"> </w:t>
        <w:br/>
        <w:br/>
        <w:t xml:space="preserve">ПРИКАЗ </w:t>
        <w:br/>
        <w:t>Зарегистрирован в Минюст России</w:t>
        <w:br/>
        <w:t xml:space="preserve">от 17 февраля 2012 г.     N 23239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31 января 2012 г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N 58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Москв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 xml:space="preserve">Об утверждении сроков и единого расписания проведения единого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государственного экзамена, его продолжительности по каждому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общеобразовательному предмету, перечня дополнительных устройств и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материалов, пользование которыми разрешено на едином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государственном экзамене по отдельным общеобразовательным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предметам в 2012 году </w:t>
      </w:r>
    </w:p>
    <w:p>
      <w:pPr>
        <w:pStyle w:val="Normal"/>
        <w:spacing w:before="28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</w:t>
      </w:r>
      <w:hyperlink r:id="rId2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28 ноября 2008 г. N 362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13 января 2009 г., регистрационный N 13065), с изменениями, внесё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30 января 2009 г. N 16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20 марта 2009 г., регистрационный N 13559) и </w:t>
      </w:r>
      <w:hyperlink r:id="rId4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19 декабря 2011 г. N 2854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27 января 2012 г., регистрационный N 23045), и Порядком проведения единого государственного экзамена, утверждённым приказом Министерства образования и науки Российской Федерации </w:t>
      </w:r>
      <w:hyperlink r:id="rId5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11 октября 2011 г. N 2451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31 января 2012 г., регистрационный N 23065), </w:t>
        <w:br/>
        <w:br/>
        <w:t xml:space="preserve">       приказываю: </w:t>
        <w:br/>
        <w:br/>
        <w:t xml:space="preserve">       1. Утвердить следующее расписание проведения единого государственного экзамена (далее – ЕГЭ) в 2012 году: </w:t>
        <w:br/>
        <w:t xml:space="preserve">       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*: </w:t>
        <w:br/>
        <w:t xml:space="preserve">       20 апреля (пятница) – русский язык; </w:t>
        <w:br/>
        <w:t xml:space="preserve">       23 апреля (понедельник) – иностранные языки (английский, французский, немецкий, испанский), география, химия, история; </w:t>
        <w:br/>
        <w:t xml:space="preserve">       26 апреля (четверг) – математика; </w:t>
        <w:br/>
        <w:t xml:space="preserve">       2 мая (среда) – информатика и информационно-коммуникационные технологии (ИКТ), биология, обществознание, литература, физика; </w:t>
        <w:br/>
        <w:t xml:space="preserve">       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 </w:t>
      </w:r>
    </w:p>
    <w:p>
      <w:pPr>
        <w:pStyle w:val="Normal"/>
        <w:spacing w:before="28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________________________________________________________________________ </w:t>
        <w:br/>
        <w:t xml:space="preserve">       * 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</w:t>
      </w:r>
      <w:hyperlink r:id="rId6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28 ноября 2008 г. N 362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</w:t>
      </w:r>
      <w:hyperlink r:id="rId7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30 января 2009 г. N 16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20 марта 2009 г., регистрационный N 13559) и </w:t>
      </w:r>
      <w:hyperlink r:id="rId8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19 декабря 2011 г. N 2854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27 января 2012 г., регистрационный N 23045).</w:t>
        <w:br/>
      </w:r>
    </w:p>
    <w:p>
      <w:pPr>
        <w:pStyle w:val="Normal"/>
        <w:spacing w:before="28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1.2. 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 </w:t>
        <w:br/>
        <w:t xml:space="preserve">       28 мая (понедельник) – информатика и информационно-коммуникационные технологии (ИКТ), биология, история; </w:t>
        <w:br/>
        <w:t xml:space="preserve">       31 мая (четверг) – русский язык; </w:t>
        <w:br/>
        <w:t xml:space="preserve">       4 июня (понедельник) – иностранные языки (английский, французский, немецкий, испанский), химия; </w:t>
        <w:br/>
        <w:t xml:space="preserve">       7 июня (четверг) – математика; </w:t>
        <w:br/>
        <w:t xml:space="preserve">       13 июня (среда) – обществознание, физика; </w:t>
        <w:br/>
        <w:t xml:space="preserve">       16 июня (суббота) – география, литература. </w:t>
        <w:br/>
        <w:t xml:space="preserve">       Для участников ЕГЭ - выпускников текущего года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 </w:t>
        <w:br/>
        <w:t xml:space="preserve">       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 </w:t>
        <w:br/>
        <w:t xml:space="preserve">       19 июня (вторник) – география, химия, литература, история, физика; </w:t>
        <w:br/>
        <w:t xml:space="preserve">       20 июня (среда) – русский язык; </w:t>
        <w:br/>
        <w:t xml:space="preserve">       21 июня (четверг) – математика. </w:t>
        <w:br/>
        <w:t xml:space="preserve">       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восьмом пункта 1.2 настоящего приказа: </w:t>
        <w:br/>
        <w:t xml:space="preserve">       7 июля (суббота) – русский язык, химия, информатика и информационно-коммуникационные технологии (ИКТ); </w:t>
        <w:br/>
        <w:t xml:space="preserve">       10 июля (вторник) – математика, география, иностранные языки (английский, французский, немецкий, испанский); </w:t>
        <w:br/>
        <w:t xml:space="preserve">       12 июля (четверг) – обществознание, литература, физика; </w:t>
        <w:br/>
        <w:t xml:space="preserve">       14 июля (суббота) – биология, история; </w:t>
        <w:br/>
        <w:t xml:space="preserve">       16 июля (понедельник) – по всем общеобразовательным предметам (для участников ЕГЭ, указанных в абзаце восьмом пункта 1.2 настоящего приказа). </w:t>
        <w:br/>
        <w:t xml:space="preserve">       1.4. Для участников ЕГЭ 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 </w:t>
        <w:br/>
        <w:t xml:space="preserve">       31 мая (четверг) – русский язык; </w:t>
        <w:br/>
        <w:t xml:space="preserve">       7 июня (четверг) – математика; </w:t>
        <w:br/>
        <w:t xml:space="preserve">       7 июля (суббота) – русский язык; </w:t>
        <w:br/>
        <w:t xml:space="preserve">       10 июля (вторник) – математика; </w:t>
        <w:br/>
        <w:t xml:space="preserve">       16 июля (понедельник) – русский язык, математика. </w:t>
        <w:br/>
        <w:t xml:space="preserve">       2. Установить, что: </w:t>
        <w:br/>
        <w:t xml:space="preserve">       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шестым пункта 1.1, абзацами девятым - двенадцатым пункта 1.2, абзацем шестым пункта 1.3 и пунктом 1.4 настоящего приказа. </w:t>
        <w:br/>
        <w:t xml:space="preserve">       2.2. ЕГЭ по всем общеобразовательным предметам в субъектах Российской Федерации начинается в 10.00 по местному времени. </w:t>
        <w:br/>
        <w:t xml:space="preserve">       2.3. 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 </w:t>
        <w:br/>
        <w:t xml:space="preserve">       2.4. 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 </w:t>
        <w:br/>
        <w:t xml:space="preserve">       3. Контроль за исполнением настоящего приказа возложить на заместителя Министра Дулинова М.В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А.А. Фурсенко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62.html" TargetMode="External"/><Relationship Id="rId3" Type="http://schemas.openxmlformats.org/officeDocument/2006/relationships/hyperlink" Target="http://www.edu.ru/db-mon/mo/Data/d_09/m16.html" TargetMode="External"/><Relationship Id="rId4" Type="http://schemas.openxmlformats.org/officeDocument/2006/relationships/hyperlink" Target="http://www.edu.ru/db-mon/mo/Data/d_11/m2854.html" TargetMode="External"/><Relationship Id="rId5" Type="http://schemas.openxmlformats.org/officeDocument/2006/relationships/hyperlink" Target="http://www.edu.ru/db-mon/mo/Data/d_11/m2451.html" TargetMode="External"/><Relationship Id="rId6" Type="http://schemas.openxmlformats.org/officeDocument/2006/relationships/hyperlink" Target="http://www.edu.ru/db-mon/mo/Data/d_08/m362.html" TargetMode="External"/><Relationship Id="rId7" Type="http://schemas.openxmlformats.org/officeDocument/2006/relationships/hyperlink" Target="http://www.edu.ru/db-mon/mo/Data/d_09/m16.html" TargetMode="External"/><Relationship Id="rId8" Type="http://schemas.openxmlformats.org/officeDocument/2006/relationships/hyperlink" Target="http://www.edu.ru/db-mon/mo/Data/d_11/m285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2:00Z</dcterms:created>
  <dc:creator>User</dc:creator>
  <dc:description/>
  <cp:keywords/>
  <dc:language>en-US</dc:language>
  <cp:lastModifiedBy>User</cp:lastModifiedBy>
  <cp:lastPrinted>2012-02-29T16:51:00Z</cp:lastPrinted>
  <dcterms:modified xsi:type="dcterms:W3CDTF">2012-02-29T23:02:00Z</dcterms:modified>
  <cp:revision>5</cp:revision>
  <dc:subject/>
  <dc:title/>
</cp:coreProperties>
</file>