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2"/>
      </w:tblGrid>
      <w:tr>
        <w:trPr>
          <w:trHeight w:val="4133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9.03.2012</w:t>
            </w:r>
            <w:r>
              <w:rPr>
                <w:sz w:val="22"/>
              </w:rPr>
              <w:t xml:space="preserve"> № </w:t>
            </w:r>
            <w:r>
              <w:rPr>
                <w:b/>
                <w:sz w:val="22"/>
                <w:u w:val="single"/>
              </w:rPr>
              <w:t>9-4/474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На_________________________от_____________</w:t>
            </w:r>
          </w:p>
          <w:p>
            <w:pPr>
              <w:pStyle w:val="Heading"/>
              <w:tabs>
                <w:tab w:val="clear" w:pos="708"/>
                <w:tab w:val="left" w:pos="1560" w:leader="none"/>
              </w:tabs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1560" w:leader="none"/>
              </w:tabs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О проведении  совеща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ей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 образователь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реждений</w:t>
            </w:r>
          </w:p>
        </w:tc>
      </w:tr>
    </w:tbl>
    <w:p>
      <w:pPr>
        <w:pStyle w:val="Heading"/>
        <w:tabs>
          <w:tab w:val="clear" w:pos="708"/>
          <w:tab w:val="left" w:pos="1560" w:leader="none"/>
        </w:tabs>
        <w:rPr>
          <w:szCs w:val="28"/>
        </w:rPr>
      </w:pPr>
      <w:r>
        <w:rPr>
          <w:szCs w:val="28"/>
        </w:rPr>
        <w:t>Уважаемые руководители!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/>
      </w:pPr>
      <w:r>
        <w:rPr>
          <w:szCs w:val="28"/>
        </w:rPr>
        <w:t xml:space="preserve">        </w:t>
      </w:r>
      <w:r>
        <w:rPr/>
        <w:t xml:space="preserve"> </w:t>
      </w:r>
      <w:r>
        <w:rPr>
          <w:b w:val="false"/>
        </w:rPr>
        <w:t>Направляем приказ и программу совещания руководителей образовательных учреждений муниципального района имени  Лазо по теме</w:t>
      </w:r>
      <w:r>
        <w:rPr/>
        <w:t xml:space="preserve"> </w:t>
      </w:r>
      <w:r>
        <w:rPr>
          <w:b w:val="false"/>
          <w:szCs w:val="28"/>
        </w:rPr>
        <w:t>«О подготовке муниципальных образовательных учреждений к летней оздоровительной кампании и новому 2012-2013 учебному году», которое состоится  28 марта 2012 года в МОУ СОШ № 1   р.п. Переяславка, начало в 10.00 час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И.о. начальника Управления образования                                      Н.С. Сабаева     </w:t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3.2012 №  214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  </w:t>
      </w:r>
      <w:r>
        <w:rPr/>
        <w:t>р.п. 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роведении совещ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ей образователь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ланом работы Управления образования администрации муниципального района имени Лазо н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 w:val="false"/>
          <w:b w:val="false"/>
          <w:szCs w:val="28"/>
        </w:rPr>
      </w:pPr>
      <w:r>
        <w:rPr/>
        <w:t xml:space="preserve">          </w:t>
      </w:r>
      <w:r>
        <w:rPr>
          <w:b w:val="false"/>
        </w:rPr>
        <w:t>1. Провести 28 марта 2012 года совещание  руководителей образовательных учреждений по теме «</w:t>
      </w:r>
      <w:r>
        <w:rPr>
          <w:b w:val="false"/>
          <w:szCs w:val="28"/>
        </w:rPr>
        <w:t>О подготовке муниципальных образовательных учреждений к летней оздоровительной кампании и новому 2012-2013 учебному году</w:t>
      </w:r>
      <w:r>
        <w:rPr>
          <w:b w:val="false"/>
        </w:rPr>
        <w:t>»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Утвердить прилагаемую программу совещ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еделить местом проведения совещания МОУ СОШ     № 1        р.п. Переяславка; начало в 10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иректору МБОУ СОШ № 1 р.п. Переяславка (Петрушкевич Т.П.) подготовить помещение для проведения совещ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образования                                      Н.С. Са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и.о. начальника </w:t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Управления образования</w:t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Heading"/>
        <w:tabs>
          <w:tab w:val="clear" w:pos="708"/>
          <w:tab w:val="left" w:pos="1560" w:leader="none"/>
        </w:tabs>
        <w:ind w:right="560" w:hanging="0"/>
        <w:rPr>
          <w:szCs w:val="28"/>
        </w:rPr>
      </w:pPr>
      <w:r>
        <w:rPr>
          <w:szCs w:val="28"/>
        </w:rPr>
        <w:t>ПРОГРАММА</w:t>
      </w:r>
    </w:p>
    <w:p>
      <w:pPr>
        <w:pStyle w:val="TextBody"/>
        <w:tabs>
          <w:tab w:val="clear" w:pos="708"/>
          <w:tab w:val="left" w:pos="1560" w:leader="none"/>
        </w:tabs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овещания руководителей образовательных учреждений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 w:val="false"/>
          <w:b w:val="false"/>
          <w:szCs w:val="28"/>
        </w:rPr>
      </w:pPr>
      <w:r>
        <w:rPr>
          <w:b w:val="false"/>
        </w:rPr>
        <w:t>Тема: «</w:t>
      </w:r>
      <w:r>
        <w:rPr>
          <w:b w:val="false"/>
          <w:szCs w:val="28"/>
        </w:rPr>
        <w:t>О подготовке муниципальных образовательных учреждений к летней оздоровительной кампании и новому 2012-2013 учебному году»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Место проведения: р.п. Переяславка, МОУ СОШ № 1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Время проведения:  28.03.2012; 10.00 - 12.15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астники: руководители образовательных учреждений 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Регистрация участников: 9.30-10.00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318"/>
        <w:gridCol w:w="1080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роприят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ветственные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крытие совещания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/>
            </w:pPr>
            <w:r>
              <w:rPr>
                <w:b w:val="false"/>
                <w:szCs w:val="28"/>
              </w:rPr>
              <w:t xml:space="preserve">Сабаева Надежда Семеновна, и.о. начальника Управления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0-10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новные направления и мероприятия по улучшению условий и охраны труда в образовательных организациях муниципального района имени Лазо на 2012-2014 годы. Первоочередные задачи на 2012 год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урдаева Наталья Дмитриевна, ведущий специалист по охране труда администрации муниципального района имени Ла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5-10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и участия учащихся муниципального района в краевом этапе Всероссийской олимпиады школьник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репанов Дмитрий Георгиевич, главный специалист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20-10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образовательных учреждений к проведению летней оздоровительной кампании 2012 год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Ефремова Наталья Александровна, ведущий специалист Управления образования;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Данилова Елена Сергеевна, ведущий специалист Управления образования;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Рудикова Валентина Захаровна, специалист Управления образования по пит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3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школьного образования в условиях МБДО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нилова Елена Сергеевна, ведущий специалист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00-11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варительном комплектовании классов в условиях нормативно-подушевого финансирова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льюшина Наталья Евгеньевна, главный специалист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15-11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одготовке муниципальных образовательных учреждений к началу нового учебного года и работе в зимний перио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окарев Сергей Эдуардович, заместитель начальника Управления образования по ресурсному обеспе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25-11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действующего законодательства при организации работы по привлечению внебюджетных средст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кина Людмила Николаевна, главный специалист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40-11.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</w:rPr>
            </w:pPr>
            <w:r>
              <w:rPr>
                <w:sz w:val="28"/>
              </w:rPr>
              <w:t>Разно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55-12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овеща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абаева Надежда Семеновна, и.о. начальника Управления образования 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05-12.15</w:t>
            </w:r>
          </w:p>
        </w:tc>
      </w:tr>
    </w:tbl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05:00Z</dcterms:created>
  <dc:creator>начальник</dc:creator>
  <dc:description/>
  <cp:keywords/>
  <dc:language>en-US</dc:language>
  <cp:lastModifiedBy>Ольга</cp:lastModifiedBy>
  <dcterms:modified xsi:type="dcterms:W3CDTF">2012-03-19T06:42:00Z</dcterms:modified>
  <cp:revision>22</cp:revision>
  <dc:subject/>
  <dc:title/>
</cp:coreProperties>
</file>