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12 №  875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6 сентября 2012 года совещание  руководителей образовательных учреждений по теме «</w:t>
      </w:r>
      <w:r>
        <w:rPr>
          <w:b w:val="false"/>
          <w:szCs w:val="28"/>
        </w:rPr>
        <w:t>Итоги 2011-2012 учебного года и задачи на предстоящий 2012-2013 учебный год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БОУ СОШ  № 1       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.о. директора МБОУ СОШ № 1 р.п. Переяславка (Черепанова Е.А.) подготовить помещение для проведения с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>Начальник Управления образования         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начальник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правления образования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Итоги 2011-2012 учебного года и задачи на предстоящий 2012-2013 учебный год»</w:t>
      </w:r>
    </w:p>
    <w:p>
      <w:pPr>
        <w:pStyle w:val="2"/>
        <w:tabs>
          <w:tab w:val="clear" w:pos="708"/>
          <w:tab w:val="left" w:pos="1560" w:leader="none"/>
        </w:tabs>
        <w:rPr/>
      </w:pPr>
      <w:r>
        <w:rPr>
          <w:b w:val="false"/>
          <w:szCs w:val="28"/>
        </w:rPr>
        <w:t>Место проведения: р.п. Переяславка, МБ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6.09.2012; 10.00 – 13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требованиях, предъявляемых к образовательным учреждениям контролирующими органам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Итоги проведения ГИА в 9-х классах и ЕГЭ в 11 (12) классах в муниципальном районе имени Лазо в 2011-2012 учебном год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0.35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готовности образовательных учреждений к началу нового учебного года (по итогам приемки школ)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кина Людмила Николаевна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0-11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итогах летней оздоровительной кампании 2012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трова Светлана Сергеевна, ведущий специалист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5-11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итания учащихся общеобразовательных учреждений на начало 2012 – 2013 учебного 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алентина Захаровна, специалист Управления образования по 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1.50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 работы образовательных учреждений по программам энергосбережения и задачах на предстоящий осеннее-зимний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як Олег Степанович, начальник хозяйственно-эксплуатационной группы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5-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к отопительному сезону 2012-2013 года ОУ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ляк Олег Степанович, начальник хозяйственно-эксплуатационной группы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2.15-12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аева Н.С.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истова Е.Р.,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рис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25-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5-13.0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47:00Z</dcterms:created>
  <dc:creator>начальник</dc:creator>
  <dc:description/>
  <cp:keywords/>
  <dc:language>en-US</dc:language>
  <cp:lastModifiedBy>Ольга</cp:lastModifiedBy>
  <cp:lastPrinted>2012-09-18T16:44:00Z</cp:lastPrinted>
  <dcterms:modified xsi:type="dcterms:W3CDTF">2012-09-19T01:14:00Z</dcterms:modified>
  <cp:revision>6</cp:revision>
  <dc:subject/>
  <dc:title/>
</cp:coreProperties>
</file>