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</w:t>
            </w:r>
            <w:r>
              <w:rPr>
                <w:sz w:val="22"/>
                <w:u w:val="single"/>
              </w:rPr>
              <w:t>14.12.2011</w:t>
            </w:r>
            <w:r>
              <w:rPr>
                <w:sz w:val="22"/>
              </w:rPr>
              <w:t>__№ _</w:t>
            </w:r>
            <w:r>
              <w:rPr>
                <w:sz w:val="22"/>
                <w:u w:val="single"/>
              </w:rPr>
              <w:t>9-4/1884</w:t>
            </w:r>
            <w:r>
              <w:rPr>
                <w:sz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/>
            </w:pPr>
            <w:r>
              <w:rPr>
                <w:szCs w:val="28"/>
              </w:rPr>
              <w:t>О проведении  семинара-совещ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еминара-совещания руководителей общеобразовательных учреждений муниципального района имени  Лазо по теме</w:t>
      </w:r>
      <w:r>
        <w:rPr/>
        <w:t xml:space="preserve"> </w:t>
      </w:r>
      <w:r>
        <w:rPr>
          <w:b w:val="false"/>
          <w:szCs w:val="28"/>
        </w:rPr>
        <w:t>«Современные подходы к оценке достижений школьниками планируемых результатов образования в условиях реализации ФГОС НОО», которое состоится  26 декабря 2011 года в МОУ СОШ № 1   р.п. Переяславка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 О.Г.Бунбуно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842154) 21-2-32</w:t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 w:val="20"/>
        </w:rPr>
        <w:t xml:space="preserve">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.12.2011</w:t>
      </w:r>
      <w:r>
        <w:rPr>
          <w:sz w:val="28"/>
          <w:szCs w:val="28"/>
        </w:rPr>
        <w:t>___ №  ___</w:t>
      </w:r>
      <w:r>
        <w:rPr>
          <w:sz w:val="28"/>
          <w:szCs w:val="28"/>
          <w:u w:val="single"/>
        </w:rPr>
        <w:t>91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семинара-совещ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бще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1. Провести 26 декабря 2011 года семинар-совещание  руководителей общеобразовательных учреждений по теме «</w:t>
      </w:r>
      <w:r>
        <w:rPr>
          <w:b w:val="false"/>
          <w:szCs w:val="28"/>
        </w:rPr>
        <w:t>Современные подходы к оценке достижений школьниками планируемых результатов образования в условиях реализации ФГОС НОО</w:t>
      </w:r>
      <w:r>
        <w:rPr>
          <w:b w:val="false"/>
        </w:rPr>
        <w:t>».</w:t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еминара-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еминара-совещания МОУ СОШ     № 1  р.п. Переяславка; начало в 10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иректору МОУ СОШ № 1 р.п. Переяславка (Петрушкевич Т.П.) подготовить помещение для проведения семинара-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начальника отдела информационно-методического обеспечения Шматк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начальник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center"/>
        <w:rPr/>
      </w:pPr>
      <w:r>
        <w:rPr>
          <w:b w:val="false"/>
          <w:szCs w:val="28"/>
        </w:rPr>
        <w:t>семинара-совещания руководителей обще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 «</w:t>
      </w:r>
      <w:r>
        <w:rPr>
          <w:b w:val="false"/>
          <w:szCs w:val="28"/>
        </w:rPr>
        <w:t>Современные подходы к оценке достижений школьниками планируемых результатов образования в условиях реализации ФГОС НОО»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р.п. Переяславка, МОУ СОШ № 1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 26.12.2011; 10.00 - 12.15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: руководители обще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Открытие семинара-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начального общего образования в условиях реализации ФГОС НО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маткова Анна Геннадьевна, начальник отдела информационно-метод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оценка учебных зада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бушка Елена Сергеевна, заместитель директора по учебно-воспитательной работе МБОУ СОШ № 1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.п. Переяс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5-10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роведения итоговой и промежуточной аттестации учащихся начальной шко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Журавлева Наталья Александровна, заместитель директора по учебно-воспитательной работе МБОУ СОШ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Бич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0-1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в области образования в части государственной итоговой аттестации выпускников 9,11-х класс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ветлана Алекс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50-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работы образовательных учреждений с учащимися «группы риск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фремова Наталья Александро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5-1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редварительные итоги проведения муниципального этапа Всероссийской олимпиады школьник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рисова Людмила Анатольевна, заведующий 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0-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силению контроля теплового режима в образовательных учреждениях и обеспечению пожарной безопасности в пожароопасный пери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харев Николай Аркадьевич, заместитель начальника Управления образования по ресурсному обеспеч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35-11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льюшина Наталья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45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8"/>
                <w:szCs w:val="28"/>
              </w:rPr>
              <w:t>Подведение итогов семинара-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нбунова Ольга Григорьевна, начальник Управления образов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0-12.15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7:00Z</dcterms:created>
  <dc:creator>начальник</dc:creator>
  <dc:description/>
  <cp:keywords/>
  <dc:language>en-US</dc:language>
  <cp:lastModifiedBy>User</cp:lastModifiedBy>
  <dcterms:modified xsi:type="dcterms:W3CDTF">2011-12-14T23:18:00Z</dcterms:modified>
  <cp:revision>19</cp:revision>
  <dc:subject/>
  <dc:title/>
</cp:coreProperties>
</file>