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.04.2011 </w:t>
            </w:r>
            <w:r>
              <w:rPr>
                <w:szCs w:val="24"/>
              </w:rPr>
              <w:t>№</w:t>
            </w:r>
            <w:r>
              <w:rPr>
                <w:b/>
                <w:szCs w:val="24"/>
              </w:rPr>
              <w:t xml:space="preserve"> 9-4/7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Руководителям образовательных    </w:t>
            </w:r>
            <w:r>
              <w:rPr>
                <w:sz w:val="28"/>
              </w:rPr>
              <w:t xml:space="preserve"> 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 образовательных учреждений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разовательных учреждений муниципального района имени  Лазо по теме</w:t>
      </w:r>
      <w:r>
        <w:rPr/>
        <w:t xml:space="preserve">  </w:t>
      </w:r>
      <w:r>
        <w:rPr>
          <w:szCs w:val="28"/>
        </w:rPr>
        <w:t xml:space="preserve"> </w:t>
      </w:r>
      <w:r>
        <w:rPr>
          <w:b w:val="false"/>
          <w:szCs w:val="28"/>
        </w:rPr>
        <w:t>«О ходе  подготовки учреждений образования к летней оздоровительной кампании», которое состоится 27 апреля 2011 года в МОУ СОШ № 1               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начальника Управления образования                               Н.С. Сабае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.04.2011 № 275       </w:t>
      </w:r>
    </w:p>
    <w:p>
      <w:pPr>
        <w:pStyle w:val="Normal"/>
        <w:jc w:val="both"/>
        <w:rPr>
          <w:szCs w:val="24"/>
        </w:rPr>
      </w:pP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7 апреля 2011 года совещание  руководителей общеобразовательных учреждений по теме «О ходе  подготовки учреждений образования к летней оздоровительной камп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ую программу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совещания МОУ СОШ № 1            р.п. Переяславка; время работы с 10.00 до 12.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СОШ № 1 р.п. Переяславка (Петрушкевич Т.П.) подготовить помещение для проведения совещ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     Н.С. С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риказом и.о. начальни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20.04.2011 № 27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щания руководителей образовательных учрежд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ходе подготовки образовательных учреждений к летней оздоровительной кампан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: Обеспечение своевременной и качественной подготовки учреждений образования к летней оздоровительной кампании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та проведения: 27 апреля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сто проведения: МОУ СОШ № 1 р.п. Переяславка (актовый зал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емя проведения: 10.00 – 11.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20"/>
        <w:gridCol w:w="4119"/>
        <w:gridCol w:w="9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выступ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страция участник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онская Галина Васильевна, методист районного методического кабин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.40 – 09.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совещания. Утверждение регламента работы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баева Надежда Семеновна, и.о. начальника Управления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0 – 10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требований санитарно-эпидемиологических правил в работе оздоровительного лагеря с дневным пребыванием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аров Евгений Михайлович, специалист ТО Роспотребнадзора в Бикинском, Вяземском, имени Лазо район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5 – 10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требований пожарной безопасности в образовательных учреждения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гошеев Андрей Витальевич, заместитель начальника ОНД по  району имени Лаз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15 – 10.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ритетные направления организации летней оздоровительной кампании 201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обеспечение летнего отдыха в муниципальном районе имени Лаз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детей в загородных оздоровительных лагерях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ева Наталья Александровн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Управления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25 – 10.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ятельность начальника лагеря с дневным пребыванием по осуществлению контроля за организацией питания детей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дикова Валентина Захаровна, специалист Управления образо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50 – 11.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сполнении в образовательных учреждениях Федерального закона от 08.05.2010 № 83 Ф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стова Елена Руслановна, начальник отдела по финансово-правовым и кадровым вопрос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5 – 11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зон Светлана Алексеев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10 – 11.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ведение итогов семина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баева Надежда Семеновна, и.о. начальника Управления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15 – 11.2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4:00Z</dcterms:created>
  <dc:creator>начальник</dc:creator>
  <dc:description/>
  <cp:keywords/>
  <dc:language>en-US</dc:language>
  <cp:lastModifiedBy>специалист</cp:lastModifiedBy>
  <cp:lastPrinted>2011-04-21T11:55:00Z</cp:lastPrinted>
  <dcterms:modified xsi:type="dcterms:W3CDTF">2011-04-21T06:04:00Z</dcterms:modified>
  <cp:revision>5</cp:revision>
  <dc:subject/>
  <dc:title/>
</cp:coreProperties>
</file>