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 – совеща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ля организаторов детского пит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  планом работы Управления  образования  на 2012 год,  с целью совершенствования организации питания детей в 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районный семинар – совещание  организаторов  детского питания      1    марта      2012  года     в    актовом    зале    МБОУ   СОШ    №  1 р.п. Переясла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Утвердить прилагаемую программу семинара -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уководителям общеобразовательных и дошкольных образовательных  учреждений  обеспечить участие организаторов школьного питания и медицинских работников детских садов  в работе семинара -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Директору МБОУ СОШ №1 р.п. Переяславка  (Петрушкевич Т.П.) оказать содействие в предоставлении помещения для проведения семин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Контроль за исполнением приказа возложить на начальника отдела по финансовым, правовым и кадровым вопросам Аристову Е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 Руководителям дошкольных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 общеобразовательных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режд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2.2012  № 9-4 / 2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еминаре-совеща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м Вас в известность, что 1 марта 2012   года состоится семинар-совещание для организаторов детского  питания по теме «О состоянии и мерах по улучшению детского пит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обеспечить участие  организаторов школьного питания общеобразовательных учреждений и медицинских работников дошкольных образовательных учреждений  в работе семинара-совещ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 школьного питания с собой иметь отчёты (2 формы)  по организации питания учащихся  за февраль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>МБОУ  СОШ  № 1 р. п. Переяславка (актовый зал)  ,  переулок  Первомайский,  д. № 8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та проведения: 1 марта 201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о: 10-30 час. Контактный телефон: 24-3-4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дикова В.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346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4:00Z</dcterms:created>
  <dc:creator>Валентина</dc:creator>
  <dc:description/>
  <cp:keywords/>
  <dc:language>en-US</dc:language>
  <cp:lastModifiedBy>специалист</cp:lastModifiedBy>
  <cp:lastPrinted>2012-02-21T15:26:00Z</cp:lastPrinted>
  <dcterms:modified xsi:type="dcterms:W3CDTF">2012-02-24T10:41:00Z</dcterms:modified>
  <cp:revision>50</cp:revision>
  <dc:subject/>
  <dc:title/>
</cp:coreProperties>
</file>