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0.02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 проведении район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минара-совещ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профессиональной компетенции руководителей образовательных учреждений муниципального района по финансово-хозяйственной деятельности </w:t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вести 15.02.2012 в МБОУ СОШ № 1 р.п. Переяславка, с 10.00 до 11.40 часов районный семинар-совещание по теме «Финансово-хозяйственная деятельность образовательных учреждений муниципального района» для руководителей образовательных учреждений. </w:t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прилагаемую программу проведения районного семинара-совещания. </w:t>
      </w:r>
    </w:p>
    <w:p>
      <w:pPr>
        <w:pStyle w:val="Normal"/>
        <w:spacing w:before="0" w:after="20"/>
        <w:jc w:val="both"/>
        <w:rPr/>
      </w:pPr>
      <w:r>
        <w:rPr>
          <w:sz w:val="28"/>
          <w:szCs w:val="28"/>
        </w:rPr>
        <w:tab/>
        <w:t>3. Руководителям образовательных учреждений обеспечить явку для участия в районном семинаре-совещании.</w:t>
      </w:r>
    </w:p>
    <w:p>
      <w:pPr>
        <w:pStyle w:val="Normal"/>
        <w:spacing w:before="0" w:after="20"/>
        <w:jc w:val="both"/>
        <w:rPr/>
      </w:pPr>
      <w:r>
        <w:rPr>
          <w:sz w:val="28"/>
          <w:szCs w:val="28"/>
        </w:rPr>
        <w:tab/>
        <w:t xml:space="preserve">4. Директору МБОУ СОШ № 1 р.п. Переяславка (Петрушкевич Т.П.) подготовить помещение для проведения районного семинара-совещания. </w:t>
      </w:r>
    </w:p>
    <w:p>
      <w:pPr>
        <w:pStyle w:val="Normal"/>
        <w:spacing w:before="0" w:after="20"/>
        <w:jc w:val="both"/>
        <w:rPr/>
      </w:pPr>
      <w:r>
        <w:rPr>
          <w:sz w:val="28"/>
          <w:szCs w:val="28"/>
        </w:rPr>
        <w:tab/>
        <w:t>5. Контроль за исполнением настоящего приказа возложить на заместителя начальника Управления образования администрации муниципального района Сабаеву Н.С.</w:t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О.Г. Бун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начальник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10.02.2012 № 101_____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го семинара-совещания «Финансово-хозяйственная деятельность образовательных учреждений муниципального района»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МБОУ СОШ № 1 р.п. Переяславк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ата и время проведения: 15.02.2012  с 10.00 до 11.40 час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ема: «Финансово-хозяйственная деятельность образовательных учреждений муниципального района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: с 9.40 до 10.00 час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19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районного семинара-совещ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нбунова О.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чальник Управления образования)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образовательных учреждений муниципального района в 2012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евизионных проверок в 2011 го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И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бухгалтер централизованной бухгалтерии Управления образования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– 10.4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 по повышению в 2012 году заработной платы педагогическим работникам дошкольных образовательных учреждений и учреждений дополнительного образования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льюшина Н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специалист Управления образова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1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латных дополнительных образовательных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ова Е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ьник отдела по финансово-правовым и кадровым вопросам Управления образования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1.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отве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нбунова О.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И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ова Е.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20 – 11.4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07:00Z</dcterms:created>
  <dc:creator>user</dc:creator>
  <dc:description/>
  <cp:keywords/>
  <dc:language>en-US</dc:language>
  <cp:lastModifiedBy>Ольга</cp:lastModifiedBy>
  <cp:lastPrinted>2012-02-10T13:19:00Z</cp:lastPrinted>
  <dcterms:modified xsi:type="dcterms:W3CDTF">2012-02-13T04:42:00Z</dcterms:modified>
  <cp:revision>30</cp:revision>
  <dc:subject/>
  <dc:title/>
</cp:coreProperties>
</file>