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828800" cy="1379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администрации муниципального района имени Лазо на 2010 год, с целью подготовки педагогов  к реализации ФГОС НОО 07.12.2010г. прошел районный семинар  учителей начальной школы на базе МОУ СОШ №3 р.п. Х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а учителя посетили открытые уроки, прослушали цикл лекций по данной тематике, приняли участие в работе творческих групп.</w:t>
      </w:r>
    </w:p>
    <w:p>
      <w:pPr>
        <w:pStyle w:val="Normal"/>
        <w:tabs>
          <w:tab w:val="clear" w:pos="708"/>
          <w:tab w:val="center" w:pos="31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3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828800" cy="1371600"/>
            <wp:effectExtent l="0" t="0" r="0" b="0"/>
            <wp:wrapSquare wrapText="righ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1115695" cy="1495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1828800" cy="13696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3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65</wp:posOffset>
            </wp:positionH>
            <wp:positionV relativeFrom="paragraph">
              <wp:posOffset>230505</wp:posOffset>
            </wp:positionV>
            <wp:extent cx="1828800" cy="13671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6035</wp:posOffset>
            </wp:positionV>
            <wp:extent cx="1828800" cy="137604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828800" cy="1371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0:00Z</dcterms:created>
  <dc:creator>методкабинет</dc:creator>
  <dc:description/>
  <cp:keywords/>
  <dc:language>en-US</dc:language>
  <cp:lastModifiedBy>специалист</cp:lastModifiedBy>
  <dcterms:modified xsi:type="dcterms:W3CDTF">2010-12-17T00:17:00Z</dcterms:modified>
  <cp:revision>6</cp:revision>
  <dc:subject/>
  <dc:title/>
</cp:coreProperties>
</file>