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ab/>
        <w:t xml:space="preserve">УТВЕРЖДЕНЫ  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940" w:leader="none"/>
        </w:tabs>
        <w:rPr/>
      </w:pPr>
      <w:r>
        <w:rPr>
          <w:bCs/>
          <w:color w:val="000000"/>
          <w:sz w:val="28"/>
          <w:szCs w:val="28"/>
        </w:rPr>
        <w:tab/>
        <w:t>постановлением Главного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940" w:leader="none"/>
        </w:tabs>
        <w:rPr/>
      </w:pPr>
      <w:r>
        <w:rPr>
          <w:bCs/>
          <w:color w:val="000000"/>
          <w:sz w:val="28"/>
          <w:szCs w:val="28"/>
        </w:rPr>
        <w:tab/>
        <w:t xml:space="preserve">государственного </w:t>
      </w:r>
      <w:r>
        <w:rPr>
          <w:sz w:val="28"/>
          <w:szCs w:val="28"/>
        </w:rPr>
        <w:t>санитарного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rPr/>
      </w:pPr>
      <w:r>
        <w:rPr>
          <w:sz w:val="28"/>
          <w:szCs w:val="28"/>
        </w:rPr>
        <w:tab/>
        <w:t>врача Российской Федерации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940" w:leader="none"/>
        </w:tabs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 «28» июня  2010 г.  №  72     </w:t>
      </w:r>
    </w:p>
    <w:p>
      <w:pPr>
        <w:pStyle w:val="Normal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нПиН  2.4.7/1.1.1286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иенические требования к одежде для дет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ов и взрослы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СанПиН  2.4.7/1.1. </w:t>
      </w:r>
      <w:r>
        <w:rPr>
          <w:b/>
          <w:sz w:val="28"/>
          <w:szCs w:val="28"/>
          <w:lang w:val="en-US"/>
        </w:rPr>
        <w:t>2651</w:t>
      </w:r>
      <w:r>
        <w:rPr>
          <w:b/>
          <w:sz w:val="28"/>
          <w:szCs w:val="28"/>
        </w:rPr>
        <w:t xml:space="preserve"> – 1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дополнения и изменения в СанПиН 2.4.7/1.1.1286-0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 в название санитарно-эпидемиологических правил и нормативов и изложить в редакции: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ласть применения и общие по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. изложить в новой редакции: «</w:t>
      </w:r>
      <w:r>
        <w:rPr>
          <w:sz w:val="28"/>
        </w:rPr>
        <w:t xml:space="preserve">Настоящие санитарно-эпидемиологические правила и нормативы (далее — санитарные правила) разработаны в соответствии с Федеральным </w:t>
      </w:r>
      <w:r>
        <w:rPr>
          <w:sz w:val="28"/>
          <w:szCs w:val="28"/>
        </w:rPr>
        <w:t>законом от 30.03.1999 № 52-ФЗ «О санитарно-эпидемиологическом благополучии населения» Собрание законодательства Российской Федерации, 1999, № 14, ст. 1650; 2002, № 1 (ч. 1), ст. 2; 2003, № 2, ст. 167; 2003, № 27 (ч. 1), ст. 2700; 2004, № 35, ст. 3607; 2005, № 19, ст. 1752; 2006, № 1, ст. 10; 2006, № 52 (ч. 1) ст. 5498; 2007 № 1 (ч. 1) ст. 21; 2007, № 1 (ч. 1) ст. 29; 2007, № 27, ст. 3213; 2007, № 46, ст. 5554; 2007, № 49, ст. 6070; 2008, № 24, ст. 2801; 2008, № 29 (ч. 1), ст. 3418; 2008, № 30 (ч. 2), ст. 3616; 2008, № 44, ст. 4984; 2008, № 52 (ч. 1),  ст. 6223; 2009, № 1, ст. 17) и постановлением Правительства 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  законодательства Российской Федерации, 2000, № 31, ст.3295; 2004, № 8, ст. 663; 2004, № 47, ст. 4666; 2005, № 39, ст. 3953)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2.2. В пункте 1.2. после слов «детской и взрослой одежды» дополнить словами «товаров детского ассортимента и материалов для изделий (изделия), контактирующих с кожей человека».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2.3. В пункте 1.3. после слов «детской и взрослой одежды» дополнить словами «товаров детского ассортимента и материалов для изделий (изделия), контактирующих с кожей человека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4. слова в скобках «(одежды и материалов, используемых для ее изготовления)» изложить в новой редакции: «(одежды, товаров детского ассортимента и материалов для изделий (изделия), контактирующих с кожей человека)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1.5. изложить в новой редакции: 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 Требования  распространяются на одежду, товары детского ассортимента и материалы для изделий (изделиям), контактирующие с кожей человека, производимые, ввозимые и реализуемые на территории Российской Федерации».</w:t>
      </w:r>
    </w:p>
    <w:p>
      <w:pPr>
        <w:pStyle w:val="Normal"/>
        <w:keepLines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Настоящие санитарные правила распространяются на: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а) изделия, контактирующие с кожей человека: </w:t>
      </w:r>
    </w:p>
    <w:p>
      <w:pPr>
        <w:pStyle w:val="Normal"/>
        <w:keepLines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изделия трикотажные (одежда, чулочно-носочные, перчаточные, платочно-шарфовые и головные уборы), швейные (одежда, головные уборы, одеяла), текстильные (полотенца, платки, основы матрацные, принадлежности постельные и аналогичные  изделия меблировки), изделия из кожи и меха (одежда, головные уборы, перчатки, рукавицы, ремни, пояса),    парики, бороды накладные, брови и ресницы, накладки и аналогичные изделия; саквояжи, чемоданы, сумки и аналогичные изделия, и материалы для их изготовления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) товары детского ассортимен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зделия для ухода за детьми (соски молочные, соски-пустышки, санитарно-гигиенические изделия); игры и игрушки, в том числе электронные; обувь; ранцы, портфели, рюкзаки ученические; коляски детские и велосипеды; школьно-письменные принадлежности; печатные книги и другие изделия полиграфической промышлен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Пункт 1.6. изложить в новой редакц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«Настоящие санитарные правила </w:t>
      </w:r>
      <w:r>
        <w:rPr>
          <w:sz w:val="28"/>
          <w:szCs w:val="28"/>
        </w:rPr>
        <w:t xml:space="preserve">не распространяются: на елочные украшения, искусственные елки и принадлежности к ним, электрогирлянды; масштабные модели для коллекционирования, не предназначенные для детей в возрасте до 14 лет; оборудование для детских игровых площадок; спортивный инвентарь, в том числе подводный; фольклорные и декоративные куклы, не предназначенные для детей в возрасте до 14 лет; профессиональные игрушки, установленные в общественных местах; игровые автоматы; головоломки, содержащие более 500 деталей; пневматическое оружие; </w:t>
      </w:r>
      <w:r>
        <w:rPr>
          <w:sz w:val="28"/>
        </w:rPr>
        <w:t xml:space="preserve">пиротехнические устройства; </w:t>
      </w:r>
      <w:r>
        <w:rPr>
          <w:sz w:val="28"/>
          <w:szCs w:val="28"/>
        </w:rPr>
        <w:t xml:space="preserve">катапульты и устройства для метания; снаряды для метания с металлическими наконечниками; трансформаторы для игрушек, питающиеся от сети, зарядные устройства для аккумуляторных батарей; изделия, содержащие нагревательные элементы и предназначенные для использования в учебном процессе под наблюдением взрослых; транспортные средства, предназначенные для детей в возрасте до 14 лет, с двигателями внутреннего сгорания; игрушечные машины с паровыми двигателями; велосипеды, предназначенные для движения по дорогам общего пользования, с высотой седла от пола более 635 мм; видеоигры, подсоединяемые к видеомонитору, работающему при номинальном напряжении свыше 24 В; точные копии огнестрельного оружия; бижутерия для детей; </w:t>
      </w:r>
      <w:r>
        <w:rPr>
          <w:sz w:val="28"/>
        </w:rPr>
        <w:t>парфюмерно-косметическая продукция и средства гигиены полости рта для детей; детская и учебная мебель; посуда, столовые приборы, горшки, ванночки 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Требования настоящих санитарных правил не распространяются на продукцию, бывшую в употреблении или изготовленную по индивидуальным заказам, используемую не в соответствии с ее назнач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7. Пункт 1.7. после слов «к детской и взрослой одежде» через запятую дополнить словами «</w:t>
      </w:r>
      <w:r>
        <w:rPr>
          <w:sz w:val="28"/>
          <w:szCs w:val="28"/>
        </w:rPr>
        <w:t>товарам детского ассортимента и материалам для изделий (изделиям), контактирующим с кожей человека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8. Пункт 1.8. исключить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звание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менить </w:t>
      </w:r>
      <w:r>
        <w:rPr>
          <w:sz w:val="28"/>
          <w:szCs w:val="28"/>
        </w:rPr>
        <w:t xml:space="preserve">с «Гигиеническая классификация одежды» на «Гигиенические требования к одежде для детей и подросткам, товарам детского ассортимента» и содержание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игиенические требования к товарам детского ассортимента, одежде для детей и подростк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Гигиенические требования к различным типам сосок и аналогичным изделиям для детей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 xml:space="preserve">2.1.1. Различные типы сосок и аналогичные изделия для детей должны быть безопасны для здоровья детей и отвечать  требованиям настоящих санитарных правил  по органолептическим, санитарно-химическим и токсиколого-гигиеническим показателям (пункты 2.1.2., 2.1.3., 2.1.4.). 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2. Требования к органолептическим показателям: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ость запаха образца изделия и водной вытяжки не должна превышать 1 балла;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ется наличие привкуса водной вытяжки изделий.</w:t>
      </w:r>
    </w:p>
    <w:p>
      <w:pPr>
        <w:pStyle w:val="Normal"/>
        <w:keepLines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2.1.3. Требования к санитарно-химическим показател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а) и</w:t>
      </w:r>
      <w:r>
        <w:rPr>
          <w:color w:val="000000"/>
          <w:sz w:val="28"/>
          <w:szCs w:val="28"/>
        </w:rPr>
        <w:t xml:space="preserve">зменение рН водной вытяжки должно быть 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0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б) миграция химических веществ, при испытаниях образцов сосок молочных и сосок-пустыш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иликоновых полимеров, </w:t>
      </w:r>
      <w:r>
        <w:rPr>
          <w:color w:val="000000"/>
          <w:sz w:val="28"/>
          <w:szCs w:val="28"/>
        </w:rPr>
        <w:t>не должна превышать следующих норм: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свинец – не допускается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мышьяк – не допускается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формальдегид – не допускается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 метиловый – не допускается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 бутиловый – не допускается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 – не допускается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цинк – не более 1,0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антиоксидант (агидол-2) – не более 2,0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миграция химических веществ, при испытаниях образцов </w:t>
      </w:r>
      <w:r>
        <w:rPr>
          <w:color w:val="000000"/>
          <w:sz w:val="28"/>
          <w:szCs w:val="28"/>
        </w:rPr>
        <w:t>латексных, резиновых сосок молочных и сосок-пустышек, не должна превышать следующих норм: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свинец – не допускается; 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мышьяк – не допускается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антиоксидант (агидол-2) – не более 2,0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нитрозоамин (извлечение хлористым метиленом) – не более 10,0 мкг/кг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нитрозообразующие (извлечение искусственной смолой) – не более 200,0 мкг/кг; 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цимат (диметилдитиокарбамата) – не допускается;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фталевый ангидрид – не более 0,2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л – не допускается.</w:t>
      </w:r>
    </w:p>
    <w:p>
      <w:pPr>
        <w:pStyle w:val="Normal"/>
        <w:keepLines/>
        <w:widowControl w:val="false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2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 xml:space="preserve">а) соски и аналогичные изделия не должны </w:t>
      </w:r>
      <w:r>
        <w:rPr>
          <w:color w:val="000000"/>
          <w:sz w:val="28"/>
          <w:szCs w:val="28"/>
        </w:rPr>
        <w:t>оказывать местного раздражающего действия на кожные покровы и слизист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 значение индекса токсичности, определяемого в водной</w:t>
      </w:r>
      <w:r>
        <w:rPr>
          <w:sz w:val="28"/>
          <w:szCs w:val="28"/>
        </w:rPr>
        <w:t xml:space="preserve"> среде (дистиллированная вода), должно быть в пределах от 70 до 120 % включительно. Значение индекса токсичности, определяемого с помощью люминесцентного бактериального теста, не должно  превышать 2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игиенические требования к подгузникам, детским пеленкам (изделиям санитарно-гигиеническим, содержащи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образующие влагопоглощающие материал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дгузники, детские пеленки (изделия санитарно-гигиенические, содержащие гелеобразующие влагопоглощающие материалы) (далее – изделия), должны быть безопасны для здоровья детей и отвечать  требованиям настоящих санитарных правил  по органолептическим, санитарно-химическим, микробиологическим и токсиколого-гигиеническим показателям (пункты 2.2.2., 2.2.3., 2.2.4., 2.2.5.). 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 Требования к органолептическим показателям: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изделия и водной вытяжки не должна превышать 1 балла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Требования к санитарно-химическим показателям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</w:t>
      </w:r>
      <w:r>
        <w:rPr>
          <w:color w:val="000000"/>
          <w:sz w:val="28"/>
          <w:szCs w:val="28"/>
        </w:rPr>
        <w:t xml:space="preserve">зменение рН водной вытяжки должно быть 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0;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ыделение вредных веществ, содержащихся в изделиях, не должно превышать: </w:t>
      </w:r>
      <w:r>
        <w:rPr>
          <w:color w:val="000000"/>
          <w:sz w:val="28"/>
          <w:szCs w:val="28"/>
        </w:rPr>
        <w:t>акрилонитрила – 0,02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ацетальдегида –- 0,2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ацетона –0,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бензола – 0,0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гексана – 0,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п-крезола – 0,004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м-крезола – 0,004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спирта метилового – 0,2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спирта пропилового –- 0,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толуола – 0,5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фенола –- 0,05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формальдегида – 0,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этилацетата – 0,1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свинца – 0,03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цинка – 1,0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мышьяка – 0,05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и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 (суммарно) – 0,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) выделение вредных веществ, содержащихся в изделиях санитарно-гигиенических из целлюлозы и ваты, не должно превышать: ацетальдегид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2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цето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бензол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0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пирта метиловог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2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пирта бутиловог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луол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формальдегида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этилацета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вин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0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цин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,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мышьяк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,0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хрома (III) и (VI) (суммарно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2.4. Изделия санитарно-гигиенические, содержащие гелеобразующие влагопоглощающие материалы, должны соответствовать требованиям настоящих санитарных правил по микробиологической безопасности (таблица 1).</w:t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микробиологической безопасности, предъявляемые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изделиям санитарно-гигиеническим, содержащим гелеобразующие влагопоглощающие материалы (детские подгузники, пеленки)</w:t>
      </w:r>
    </w:p>
    <w:p>
      <w:pPr>
        <w:pStyle w:val="Normal"/>
        <w:keepLines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й уровен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Общее количество </w:t>
            </w:r>
            <w:r>
              <w:rPr>
                <w:spacing w:val="-6"/>
                <w:sz w:val="28"/>
                <w:szCs w:val="28"/>
              </w:rPr>
              <w:t>микроорганизмов (</w:t>
            </w:r>
            <w:r>
              <w:rPr>
                <w:sz w:val="28"/>
                <w:szCs w:val="28"/>
              </w:rPr>
              <w:t xml:space="preserve">мезофилов, аэробов и </w:t>
            </w:r>
            <w:r>
              <w:rPr>
                <w:spacing w:val="-4"/>
                <w:sz w:val="28"/>
                <w:szCs w:val="28"/>
              </w:rPr>
              <w:t xml:space="preserve">факультативных </w:t>
            </w:r>
            <w:r>
              <w:rPr>
                <w:sz w:val="28"/>
                <w:szCs w:val="28"/>
              </w:rPr>
              <w:t>анаэробов), КОЕ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Дрожжи, дрожжеподобные, плесневые грибы,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42"/>
              <w:rPr/>
            </w:pPr>
            <w:r>
              <w:rPr>
                <w:sz w:val="28"/>
                <w:szCs w:val="28"/>
              </w:rPr>
              <w:t>Бактерии семейства энтеробактерии,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стафилококки,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13"/>
              <w:rPr/>
            </w:pPr>
            <w:r>
              <w:rPr>
                <w:sz w:val="28"/>
                <w:szCs w:val="28"/>
              </w:rPr>
              <w:t>Псевдомона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аэрогиноза,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 (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КОЕ - колониеобразующие единицы в 1 г или в 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одукции.</w:t>
            </w:r>
          </w:p>
        </w:tc>
      </w:tr>
    </w:tbl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2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Normal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делия не должны оказывать местного раздражающего действия на кожные покровы и слизистые;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б) изделия санитарно-гигиенические, содержащие гелеобразующие влагопоглощающие материалы, не должны проявлять сенсибилизирующего компрессионного действия в течение 24 часов;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чение индекса токсичности, определяемого в водной среде (дистиллированная вода), должно быть в пределах от 70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2.6. Не допускаются к реализации изделия, не прошедшие клинические испытания.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00" w:leader="none"/>
        </w:tabs>
        <w:ind w:left="720" w:hanging="0"/>
        <w:jc w:val="center"/>
        <w:rPr/>
      </w:pPr>
      <w:r>
        <w:rPr>
          <w:b/>
          <w:szCs w:val="28"/>
        </w:rPr>
        <w:t xml:space="preserve">2.3. </w:t>
      </w:r>
      <w:r>
        <w:rPr>
          <w:b/>
          <w:sz w:val="28"/>
          <w:szCs w:val="28"/>
        </w:rPr>
        <w:t xml:space="preserve">Санитарно- эпидемиологические и гигиенические требования к игрушкам, играм, их частям и принадлежностям, </w:t>
      </w:r>
    </w:p>
    <w:p>
      <w:pPr>
        <w:pStyle w:val="Normal"/>
        <w:keepLines/>
        <w:tabs>
          <w:tab w:val="clear" w:pos="709"/>
          <w:tab w:val="left" w:pos="18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там для леп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 Игрушки, игры, их части и принадлежности, пасты для лепки должны быть безопасны для здоровья детей и отвечать  требованиям настоящих санитарных правил  по органолептическим, санитарно-химическим, физико-гигиеническим, микробиологическим и токсиколого-гигиеническим показателям (пункты 2.3.2. – 2.3.16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В игрушках не допускается применение древесины с червоточинами и сучками, набивочных материалов, содержащих твердые или острые инородные предметы (гвозди, иголки, металлическая стружка, щепки, осколки стекла или пластмассы и другое), горючих газов и горючих жидк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В игрушках для детей до 3 лет не допускается применение меха, кожи, стекла, ворсованной резины, картона и бумаги, а также полимерных недублированных пленок толщиной менее 0,038 мм, целлулоида, набивочных гранул размером 3 мм и менее без внутреннего чехла, наполнителей игрушек, подобных погремушкам, размер которых во влажной среде увеличивается более чем на 50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В игрушках для детей старше 3 лет допускается наличие стекла в том случае, если оно необходимо для выполнения игрушкой е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В конструкторах и моделях для сборки для детей в возрасте до 10 лет пайка не допускаетс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6. Не допускается утечка содержимого в игрушках, наполненных жидкостью или другим наполнителе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.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8. Защитно-декоративное покрытие игрушки должно быть стойким к влажной обработке. Не допускается поверхностное окрашивание и роспись погремушек и игрушек, контактирующих со ртом пользовател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9. Масса погремушек должна быть не более 100 грам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10. В игрушках для детей до 3 лет не допускается миграция химических веществ 1 класса опасности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11. Игрушки, игры, пасты для лепки, спортивный инвентарь, части  и принадле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безопасны для здоровья детей и отвечать  требованиям безопасности по органолептическим, санитарно-химическим, физико-гигиеническим, токсиколого-гигиеническим показателям, установленным  настоящим разделом санитарных прави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3.12. Требования к органолептическим показателям: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а) интенсивность запаха образца и водной вытяжки игрушек для детей до 3 лет и игрушек, контактирующих с полостью рта, не должна превышать 1 балла;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сть запаха образца и водной вытяжки игрушек для детей старше 3 лет не должна превышать 2 баллов;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в) игрушки, предназначенные для детей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Требования к физико-гигиеническим показател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а) эквивалентный уровень звука игрушек, имеющих акустическое звучание (кроме игрушек, издающих импульсный звук, игрушек-модулей для спортивных соревнований, настроенных музыкальных игрушек, духовых и ударных инструментов) для детей до 3 лет должен быть не более 60 дБА, от 3 до 6 лет – не более 65 дБА, старше 6 лет – не более 70 дБА. Уровень звука игрушек для игры на открытом воздухе должен быть не более 75 дБ.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б) максимальный уровень звука для детей до 3 лет должен быть не более 70 дБА, от 3  до 6 лет – не более 75 дБА, старше 6 лет – не более 80 дБА. Максимальный уровень звука игрушек для игры на открытом воздухе не должен превышать 85 дБА; игрушек, издающих импульсный звук, – не более 90 дБА;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в) уровень напряженности электростатического поля на поверхности игрушек не должен превышать 15 кВ/м;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– 300 кГц, 15 В/м при диапазоне частот 03 – 3 МГц, 10 В/м при диапазоне частот 3 – 30 МГц, 3 В/м при диапазоне частот 30 – 300 МГц, 10 мкВт/с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ри диапазоне частот 0,3 – 300 ГГц;</w:t>
      </w:r>
    </w:p>
    <w:p>
      <w:pPr>
        <w:pStyle w:val="21"/>
        <w:keepLines/>
        <w:ind w:right="0" w:firstLine="709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д) уровень напряженности электрического поля тока промышленной частоты (50 Гц), создаваемого игрушкой, не должен превышать 0,5 кВ/м;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ровень интенсивности интегрального потока инфракрасного излучения не должен превышать 100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ж) уровни локальной вибрации, создаваемые игрушкой, не должны превышать 63 дБ при среднегеометрической частоте октавных полос 8 ГЦ и 16 Гц, 69 дБ – при 31,5 Гц, 75 дБ – при 63 Гц, 81 дБ – при 125 Гц, 87 дБ – при 250 Гц, 93 дБ – при 500 Гц, 99 дБ – при 1000 Гц. Корректированный уровень виброускорения не должен превышать 66 дБ.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детских игрушках запрещается использование систем лазерного излучения всех типов;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и) удельная эффективная активность естественных радионуклидов в природных материалах (песок, гипс, глина) и изделиях из них (керамические изделия), входящих в состав наборов для игр, наборов для детского творчества, не должна превышать 370 Бк/кг.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</w:t>
      </w:r>
      <w:r>
        <w:rPr>
          <w:sz w:val="28"/>
          <w:szCs w:val="28"/>
        </w:rPr>
        <w:t>Требования санитарно-химической безопасност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ы и изделия, предназначенные для производства игр и игрушек, а также игры и игрушки, должны соответствовать требованиям настоящих санитарных правил по химической безопасности     (Приложение 1).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б) выделение вредных веществ, содержащихся в 1 кг любых материалов игрушки, кроме формующихся масс и красок, наносимых пальцам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лжно превышать следующие допустимые уровни: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рьма – 60 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шьяк – 25 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рий – 1000 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дмий – 75 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ром – 60 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инец – 90 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туть – 60 мг;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селен – 500 мг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) выделение вредных веществ, содержащихся в 1 кг формующихся масс и красок, наносимых пальцами, не должно превышать следующие допустимые уровни: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сурьма – 60 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мышьяк – 25 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барий – 250 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кадмий – 50 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хром – 25 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свинец – 90 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ртуть – 25 мг;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селен – 500 мг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игрушки не должны оказывать местного кожно-раздражающего действ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б) игрушки, предназначенные для детей до 3 лет, а также игрушки, функционально контактирующие с полостью рта ребенка, не должны оказывать раздражающего действия на слизистые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декс токсичности игрушек, определяемый в водной среде (дистиллированная вода) должен быть от 70 до 120 % включительно, в воздушной среде – от 80  до 120 % включительно. Значение индекса токсичности, определяемого с помощью люминесцентного бактериального теста, не должно  превышать 20 %.</w:t>
      </w:r>
    </w:p>
    <w:p>
      <w:pPr>
        <w:pStyle w:val="3"/>
        <w:keepLines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Требования микробиологической безопасности:</w:t>
      </w:r>
    </w:p>
    <w:p>
      <w:pPr>
        <w:pStyle w:val="3"/>
        <w:keepLines/>
        <w:ind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 должны соответствовать требованиям настоящих санитарных правил по микробиологической безопасности  (таблица 2).</w:t>
      </w:r>
    </w:p>
    <w:p>
      <w:pPr>
        <w:pStyle w:val="3"/>
        <w:keepLines/>
        <w:ind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keepLines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микробиологической безопасности,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предъявляемые к игрушкам с наполнителями для детей до 1 года,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ующимся массам и краскам, наносимым пальцами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Общее количество микроорганизмов (мезофилов, аэробов и факультативных анаэробов),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Е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sz w:val="28"/>
                <w:szCs w:val="28"/>
              </w:rPr>
              <w:t> КОЕ - колониеобразующие единицы в 1 г, 1 </w:t>
            </w:r>
            <w:r>
              <w:rPr>
                <w:sz w:val="28"/>
                <w:szCs w:val="28"/>
              </w:rPr>
              <w:t>c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или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sz w:val="28"/>
                <w:szCs w:val="28"/>
              </w:rPr>
              <w:t>c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укци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Дрожжи, дрожжеподобные, плесневые грибы,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в 1 г (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Бактерии семейства энтеробактерии в 1 г(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Патогенные стафилококки в 1 г (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Псевдомонас аэрогиноза, в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(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 Санитарно-эпидемиологические и гигиенические требования к предметам одежды и принадлежностям к одежде, голо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ам и их частям, прочим готовым текстильным издел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подро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1. Показатели безопасности предметов одежды и принадлежностей к одежде, головных уборов и их частей, прочих готовых текстильных изделий (далее – изделий) для детей и подростков регламентируются с учетом возраста, функционального назначения, площади контакта с кожей, состава используем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4.3. Из изделий не должны выделяться химические вещества первого класса опасности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4.4. Изделия для новорожденных и бельевые изделия для детей в возрасте до 1 года должны быть изготовлены из натуральных материалов; соединительные швы с обметыванием срезов в бельевых изделиях для новорожденных должны быть выполнены на лицевую сторону;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делиях для новорожденных (конвертах, одеялах, подушках и аналогичных изделиях) в качестве наполнителей могут использоваться искусственные и синтетические материалы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Изделия должны быть безопасны для здоровья детей и отвечать  требованиям настоящих санитарных правил  по органолептическим, санитарно-химическим, физическим и токсиколого-гигиеническим показателям (пункты 2.4.3., 2.4.4., 2.4.6. – 2.4.16.). 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Требования к органолептическим показател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а) интенсивность запаха изделий 1-го слоя не должна превышать 1 балла; 2-го и 3-го слоев – 2 баллов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б) интенсивность запаха водной вытяжки из изделий 1-го слоя не должна превышать 1 балла; 2-го слоя – 2 баллов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Требования санитарно-химической безопасности изделий:</w:t>
      </w:r>
    </w:p>
    <w:p>
      <w:pPr>
        <w:pStyle w:val="FR3"/>
        <w:keepLines/>
        <w:widowControl/>
        <w:snapToGrid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а) изделия,  в зависимости от химического состава материала и вида изделия, по санитарно- химической безопасности должны отвечать требованиям  настоящих санитарных правил (Приложение 2).</w:t>
      </w:r>
    </w:p>
    <w:p>
      <w:pPr>
        <w:pStyle w:val="3"/>
        <w:keepLines/>
        <w:ind w:right="0" w:firstLine="709"/>
        <w:jc w:val="both"/>
        <w:rPr/>
      </w:pPr>
      <w:r>
        <w:rPr>
          <w:sz w:val="28"/>
          <w:szCs w:val="28"/>
        </w:rPr>
        <w:t>Вредные химические вещества в одежде 1-го и 2-го слоев определяются в водной среде, в изделиях 3-го слоя (кроме изделий для новорожденных) – в воздушной среде. В изделиях 3-го слоя для новорожденных вредные химические вещества определяются в водной среде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4.8.  Для детей до 1 года одежда из текстильных материалов, трикотажные изделия и готовые текстильные изделия должны отвечать требованиям химической и физико-гигиенической безопасности: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а) одежда 1-го слоя (постельное белье, трикотажные и швейные изделия из текстильных материалов):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гигроскопичность – не менее 14 %;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воздухопроницаемость – не менее 150 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, для изделий из фланели и бумазеи допускается не менее 70 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;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свободный формальдегид – не более 20 мкг/г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 xml:space="preserve">б) одежда 2-го слоя (трикотажные и швейные изделия из текстильных материалов): 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гигроскопичность – не менее 10 %;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воздухопроницаемость – не менее 150 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, для изделий из фланели, бумазеи допускается не менее 70 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;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свободный формальдегид – не более 20 мкг/г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в) одежда 3-го слоя (трикотажные и швейные изделия из текстильных материалов):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гигроскопичность (для подкладки) – не менее 10 %;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воздухопроницаемость (для подкладки) – не менее 100 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; для подкладки из фланели, бумазеи, футерованных (ворсованных) полотен, джинсовых и вельветовых тканей – не менее 70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.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свободный формальдегид – не более 20 мкг/г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4.9. Для детей старше 1 года и подростков одежда и швейные изделия из текстильных материалов должны соответствовать требованиям настоящих санитарных правил по физико-гигиенической и химической безопасности (Приложение 3)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4.10. Текстильные материалы должны соответствовать требованиям настоящих санитарных правил по химической безопасности (Приложение 2)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4.11. Выделение летучих химических веществ, содержащихся в текстильных материалах, при применении аппретов, не должно превышать допустимые уровни, представленные в таблице 3 настоящих санитарных правил.</w:t>
      </w:r>
    </w:p>
    <w:p>
      <w:pPr>
        <w:pStyle w:val="21"/>
        <w:keepLines/>
        <w:ind w:righ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keepLines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Lines/>
        <w:ind w:firstLine="709"/>
        <w:jc w:val="center"/>
        <w:rPr/>
      </w:pPr>
      <w:r>
        <w:rPr>
          <w:sz w:val="28"/>
          <w:szCs w:val="28"/>
        </w:rPr>
        <w:t>Допустимые уровни выделения летучих химических веществ, содержащихся в текстильных материалах, при применении аппретов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blHeader w:val="true"/>
          <w:trHeight w:val="27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: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д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илолы (смесь изомер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4.12. Кожа для одежды, головных уборов должна соответствовать следующим требовани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массовая доля свободного формальдегида – не более 20 мкг/г;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в коже </w:t>
      </w:r>
      <w:r>
        <w:rPr>
          <w:color w:val="000000"/>
          <w:sz w:val="28"/>
          <w:szCs w:val="28"/>
        </w:rPr>
        <w:t>не допускается.</w:t>
      </w:r>
    </w:p>
    <w:p>
      <w:pPr>
        <w:pStyle w:val="FR3"/>
        <w:keepLines/>
        <w:widowControl/>
        <w:snapToGrid w:val="tru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Текстильные материалы, используемые  в одежде и головных уборах из кожи, должны соответствовать физико-гигиеническим требованиям и требованиям химической безопасности, предъявляемым к текстильным материалам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 xml:space="preserve">2.4.13. Одежда и изделия из меха для детей до 1 года должны соответствовать следующим требованиям: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ассовая доля свободного формальдегида в кожевой ткани и волосяном покрове – не более 20 мкг/г;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кожевой ткани и волосяном покрове – не допускается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2.4.14. Одежда и изделия из меха для детей старше 1 года должны соответствовать следующим требовани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ассовая доля свободного формальдегида в кожевой ткани и волосяном покрове – не более 75 мкг/г;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массовая доля водовымываемого хром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в кожевой ткани и волосяном покрове – не более 3,0 мг/кг.</w:t>
      </w:r>
    </w:p>
    <w:p>
      <w:pPr>
        <w:pStyle w:val="21"/>
        <w:keepLines/>
        <w:ind w:right="0" w:firstLine="709"/>
        <w:rPr/>
      </w:pPr>
      <w:r>
        <w:rPr>
          <w:sz w:val="28"/>
          <w:szCs w:val="28"/>
        </w:rPr>
        <w:t>Текстильные материалы в одежде и изделиях из меха должны соответствовать требованиям биологической и химической безопасности, предъявляемым к текстильным материалам.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2.4.15. Напряженность электростатического поля на поверхности изделий не должна превышать 15,0 кВ/м.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16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а) одежда 1-го и 2-го слоев не должна оказывать на организм местное кожно-раздражающее действие.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б) текстильные материалы, используемые для изготовления одежды для новорожденных, не должны обладать ирритативным действием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индекс токсичности изделий в водной среде (дистиллированная вода) должен быть от 70 до 120 % включительно, в воздушной среде – от 80 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анитарно-эпидемиологические и гигиенические требования к обуви для детей и подростков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оказатели безопасности обуви для детей и подростков регламентируются с учетом возраста, функционального назначения, состава используемых материалов.</w:t>
      </w:r>
    </w:p>
    <w:p>
      <w:pPr>
        <w:pStyle w:val="Normal"/>
        <w:keepLines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5.2. Изделия должны быть безопасны для здоровья детей и отвечать  требованиям настоящих санитарных правил  по органолептическим, санитарно-химическим, физико-гигиеническим и токсиколого-гигиеническим показателям (пункты 2.5.3.- 2.5.8.). 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2.5.3. Определение выделения вредных веществ, содержащихся в обуви для детей до 1 года, а также в обуви для детей старше 1 года, контактирующей с кожей (внутренние слои обуви, летняя, домашняя и другая обувь), проводится в водной среде, в остальных видах обуви – в воздушной среде.</w:t>
      </w:r>
    </w:p>
    <w:p>
      <w:pPr>
        <w:pStyle w:val="TextBody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Вкладная стелька и подкладка обуви для детей в возрасте до 7 лет должны быть из натуральных материалов (подкладочные кожа, ткани, трикотажные полотна и другие). Могут быть использованы подкладочные ткани и трикотажные полотна с вложением химических волокон не более 20 %:</w:t>
      </w:r>
    </w:p>
    <w:p>
      <w:pPr>
        <w:pStyle w:val="TextBody"/>
        <w:keepLines/>
        <w:ind w:firstLine="709"/>
        <w:rPr/>
      </w:pPr>
      <w:r>
        <w:rPr>
          <w:color w:val="000000"/>
          <w:sz w:val="28"/>
          <w:szCs w:val="28"/>
        </w:rPr>
        <w:t>а) может быть использована подкладка из искусственного меха и байки в зимней обуви для детей в возрасте от 3 до 7 лет;</w:t>
      </w:r>
    </w:p>
    <w:p>
      <w:pPr>
        <w:pStyle w:val="TextBody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гут быть использованы искусственные и синтетические материалы для верха обуви для детей в возрасте от 3 до 7 лет;</w:t>
      </w:r>
    </w:p>
    <w:p>
      <w:pPr>
        <w:pStyle w:val="TextBody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верха обуви летнего и осенне-весеннего ассортимента для детей в возрасте от 1 до 3 лет могут быть использованы искусственные и синтетические материалы при условии применения внутренней подкладки из натуральных материалов;</w:t>
      </w:r>
    </w:p>
    <w:p>
      <w:pPr>
        <w:pStyle w:val="TextBody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 допускается использование подкладки из искусственной и (или) синтетической кожи в закрытой обуви для детей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5. </w:t>
      </w:r>
      <w:r>
        <w:rPr>
          <w:sz w:val="28"/>
          <w:szCs w:val="28"/>
        </w:rPr>
        <w:t xml:space="preserve">Требования к органолептическим показателям: 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изделия обуви не должна превышать 2 баллов.</w:t>
      </w:r>
    </w:p>
    <w:p>
      <w:pPr>
        <w:pStyle w:val="TextBody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6. </w:t>
      </w:r>
      <w:r>
        <w:rPr>
          <w:sz w:val="28"/>
          <w:szCs w:val="28"/>
        </w:rPr>
        <w:t>Требования к санитарно-химическим показателям:</w:t>
      </w:r>
    </w:p>
    <w:p>
      <w:pPr>
        <w:pStyle w:val="Normal"/>
        <w:keepLines/>
        <w:ind w:firstLine="720"/>
        <w:rPr/>
      </w:pPr>
      <w:r>
        <w:rPr>
          <w:sz w:val="28"/>
          <w:szCs w:val="28"/>
        </w:rPr>
        <w:t>а) в коже для обуви  (обувь) для детей и подростков:</w:t>
      </w:r>
    </w:p>
    <w:p>
      <w:pPr>
        <w:pStyle w:val="Normal"/>
        <w:keepLines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ая доля свободного формальдегида в обуви </w:t>
      </w:r>
      <w:r>
        <w:rPr>
          <w:color w:val="000000"/>
          <w:sz w:val="28"/>
          <w:szCs w:val="28"/>
        </w:rPr>
        <w:t>для детей – не более 20 мкг/г;</w:t>
      </w:r>
    </w:p>
    <w:p>
      <w:pPr>
        <w:pStyle w:val="Normal"/>
        <w:keepLines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овая доля водовымываемого хрома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 не допускается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синтетические и полимерные материалы, применяемые для изготовления обуви, должны соответствовать  требованиям химической безопасности  настоящих санитарных правил (Приложение 4). 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7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енние слои обуви не должны оказывать на организм местное кожно-раздражающее действие;</w:t>
      </w:r>
    </w:p>
    <w:p>
      <w:pPr>
        <w:pStyle w:val="3"/>
        <w:keepLines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декс токсичности изделий в водной среде (дистиллированная вода) должен быть от 70 до 120 % включительно, в воздушной среде – от 80 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8. Требования к физико-гигиеническим показателям: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ность электростатического поля на поверхности изделий не должна превышать 15,0 кВ/м.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</w:rPr>
        <w:t xml:space="preserve">2.6. Гигиенические требования к детским коляскам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е коляски должны быть безопасны для здоровья детей и отвечать  требованиям настоящих санитарных правил  по органолептическим, санитарно-химическим, физико-гигиеническим и токсиколого-гигиеническим показателям (пункты 2.6.2. – 2.6.5.)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ребования к органолептическим показателям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колясок детских не должна превышать 2 баллов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Требования к санитарно-химическим показател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а) текстильные материалы, применяемые в изготовлении колясок, должны соответствовать требованиям химической безопасности настоящих санитарных правил (Приложения 2);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б) синтетические и полимерные материалы, применяемые для изготовления колясок, должны соответствовать  требованиям химической безопасности  настоящих санитарных правил (Приложение 4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</w:t>
      </w:r>
      <w:r>
        <w:rPr>
          <w:color w:val="000000"/>
          <w:sz w:val="28"/>
          <w:szCs w:val="28"/>
        </w:rPr>
        <w:t>Требования к физико-гигиеническим показателям:</w:t>
      </w:r>
    </w:p>
    <w:p>
      <w:pPr>
        <w:pStyle w:val="21"/>
        <w:keepLines/>
        <w:ind w:right="0" w:firstLine="709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6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токсиколого-гигиеническим показателям: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а) материалы, используемые для изготовления колясок детских, не должны оказывать местное кожно-раздражающее действие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б) индекс токсичности изделий в водной среде (дистиллированная вода) должен быть от 70 до 120 % включительно, в воздушной среде – от 80 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3"/>
        <w:keepLines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 Гигиенические требования к дневникам и аналогичным изделиям,  тетрадям, прочим канцелярским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ам из бумаги и картона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невники и аналогичные изделия,  тетради, прочие канцелярские товары из бумаги и картона (далее – изделия) должны быть безопасны для здоровья детей и отвечать  требованиям настоящих санитарных правил  по органолептическим, санитарно-химическим показателям (пункты 2.7.2., 2.7.3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ребования к органолептическим показателям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изделий не должна превышать 2 баллов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Изделия из бумаги и картона по санитарно-химическим показателям должны отвечать требованиям настоящих санитарных правил (таблица 4):</w:t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keepLines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  <w:t>Требования санитарно- химической безопасности, предъявляемые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изделиям из бумаги и картона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205"/>
        <w:gridCol w:w="1980"/>
        <w:gridCol w:w="2408"/>
      </w:tblGrid>
      <w:tr>
        <w:trPr>
          <w:tblHeader w:val="true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определяемого вредного веществ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устимые уровни:</w:t>
            </w:r>
          </w:p>
        </w:tc>
      </w:tr>
      <w:tr>
        <w:trPr>
          <w:tblHeader w:val="true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г/кг;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/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бумага с использованием цветной печа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/кг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/кг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сумма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/кг</w:t>
            </w:r>
          </w:p>
        </w:tc>
      </w:tr>
      <w:tr>
        <w:trPr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Гигиенические требования к портфелям, школьным ранцам и аналогичным изделиям для детей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ес портфелей, школьных ранцев и аналогичных изделий (далее – изделия) для обучающихся начальных классов должен быть не более 600–700 грамм, для обучающихся средних и старших классов - не более 1000 грам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2.8.2. Изделия для детей  начальных классах должны быть снабжены формоустойчивой спинкой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3. Размеры изделий</w:t>
      </w:r>
      <w:r>
        <w:rPr>
          <w:color w:val="000000"/>
          <w:spacing w:val="-3"/>
          <w:sz w:val="28"/>
          <w:szCs w:val="28"/>
        </w:rPr>
        <w:t xml:space="preserve"> для обучающихся начальных классов</w:t>
      </w:r>
      <w:r>
        <w:rPr>
          <w:sz w:val="28"/>
          <w:szCs w:val="28"/>
        </w:rPr>
        <w:t xml:space="preserve"> должны отвечать требованиям настоящих санитарных правил (таблице 5):</w:t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бования, предъявляемые к размерам изделий для обучающихся начальных классов 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опасный уровень*, м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высо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–3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ередней ст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–2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лечевого ремня, не 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–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лечевого ремня в верхней части (на протяжении 400–450 мм), не менее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–40</w:t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rPr/>
      </w:pPr>
      <w:r>
        <w:rPr>
          <w:sz w:val="28"/>
          <w:szCs w:val="28"/>
        </w:rPr>
        <w:t>*Допускается увеличение размеров не более чем на 30 м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ортфели, школьные ранцы и аналогичные изделия дл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быть безопасны для здоровья детей и отвечать  требованиям настоящих санитарных правил  по органолептическим, санитарно-химическим, физико-гигиеническим и токсиколого-гигиеническим показателя  (пункты 2.8.5. - 2.8.8.)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5 Требования к органолептическим показателям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изделий не должна превышать 2 баллов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Требования к физико-гигиеническим показателям: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напряженности электростатического поля на поверхности изделия не должен превышать 15 кВ/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Изделия должны отвечать требованиям настоящих  санитарных правил  по санитарно- химической безопасности (Приложение 5)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8.8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прикасающиеся с кожными покровами учащихся конструктивные элементы изделий не должны оказывать местного кожно-раздражающего действия;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Индекс токсичности изделий, определяемый в воздушной среде, должен быть от 80 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3"/>
        <w:keepLines/>
        <w:ind w:right="0"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3"/>
        <w:keepLines/>
        <w:ind w:right="0" w:firstLine="709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9. Гигиенические требования к школьным канцелярским принадлежностям </w:t>
      </w:r>
    </w:p>
    <w:p>
      <w:pPr>
        <w:pStyle w:val="Normal"/>
        <w:keepLines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Школьные канцелярские принадлежности (далее – изделия) должны быть безопасны для здоровья детей и отвечать  требованиям настоящих санитарных правил  по органолептическим, санитарно-химическим и токсиколого-гигиеническим показателям (пункты 2.9.2., 2.9.3., 2.9.4.)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Требования к органолептическим показателям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изделий не должна превышать 2 баллов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Требования санитарно-химической безопасност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должны соответствовать требованиям химической безопасности настоящих санитарных правил (Приложение 1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9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ксиколого-гигиеническим показателям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) изделия не должны оказывать местного кожно-раздражающего действ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б) индекс токсичности изделий в водной среде (дистиллированная вода) должен быть от 70 до 120 % включительно, в воздушной среде – от 80  до 120 % включительно.</w:t>
      </w:r>
      <w:r>
        <w:rPr>
          <w:color w:val="000000"/>
          <w:sz w:val="28"/>
          <w:szCs w:val="28"/>
        </w:rPr>
        <w:t xml:space="preserve">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Гигиенические требования к печатным книгам и другим изделиям полиграфической промышленности 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Безопасность печатных книг и других изделий полиграфической промышленности (далее - издательская продукция)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Издательская продукция, рассчитанная на 2 или 3 возрастные группы детей, должна соответствовать требованиям, установленным к наименьшей из указанных в читательском адресе возрастных групп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10.3. 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тестовые задания и другое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Издательская продукция должна отвечать требованиям безопасности настоящих санитарных правил по органолептическим, санитарно-химическим, гигиеническим  показателям (шрифтовому оформлению текста) (пункты 2.10.5. – 2.10.8.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Требования к органолептическим показателям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издательской продукции не должна превышать 2 баллов;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 Требования к санитарно-химическим показателям: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а) из издательской продукции для детей до 3 лет не должны выделяться вредные вещества в модельную среду (дистиллированная вода) в количестве, превышающем: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енол – 0,05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ормальдегид –0,1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tabs>
          <w:tab w:val="clear" w:pos="709"/>
          <w:tab w:val="left" w:pos="366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инец – 90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цинк – 1,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мышьяк – 25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х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– 60 мг/кг;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б) из издательской продукции для детей старше 3 лет не должны выделяться вредные вещества в воздушную среду в количестве, превышающем: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>фенол –0,003 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TextBody"/>
        <w:keepLines/>
        <w:ind w:firstLine="709"/>
        <w:rPr/>
      </w:pPr>
      <w:r>
        <w:rPr>
          <w:sz w:val="28"/>
          <w:szCs w:val="28"/>
        </w:rPr>
        <w:t xml:space="preserve">формальдегид – </w:t>
      </w:r>
      <w:r>
        <w:rPr>
          <w:color w:val="000000"/>
          <w:sz w:val="28"/>
          <w:szCs w:val="28"/>
        </w:rPr>
        <w:t>0,003</w:t>
      </w:r>
      <w:r>
        <w:rPr>
          <w:sz w:val="28"/>
          <w:szCs w:val="28"/>
        </w:rPr>
        <w:t> 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определяется по отношению к фоновому уровню).</w:t>
      </w:r>
    </w:p>
    <w:p>
      <w:pPr>
        <w:pStyle w:val="TextBody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.7. </w:t>
      </w:r>
      <w:r>
        <w:rPr>
          <w:color w:val="000000"/>
          <w:sz w:val="28"/>
          <w:szCs w:val="28"/>
        </w:rPr>
        <w:t>Гигиенические требования безопасности: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а) для изготовления книжек-раскрасок (блоков) должна использоваться бумага рисовальная, офсетная, а также другие виды бумаги площадью 1 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с массой от 100</w:t>
      </w:r>
      <w:r>
        <w:rPr>
          <w:rFonts w:cs="Times New Roman CYR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5 г до 160</w:t>
      </w:r>
      <w:r>
        <w:rPr>
          <w:rFonts w:cs="Times New Roman CYR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7 г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Для рисования графитным карандашом допускается использование бумаги площадью 1 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 массой не менее 60</w:t>
      </w:r>
      <w:r>
        <w:rPr>
          <w:rFonts w:cs="Times New Roman CYR"/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</w:rPr>
        <w:t>3 г. При использовании данной бумаги рисунок, предназначенный для раскрашивания, должен находится на одной стороне листа.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</w:rPr>
        <w:t>б) для детей дошкольного возраста линия рисунка, предназначенного для раскрашивания, должна быть толщиной не менее 2 пунктов (жирная); минимальный линейный размер элементов рисунка должен быть не менее 5 мм.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8. </w:t>
      </w:r>
      <w:r>
        <w:rPr>
          <w:sz w:val="28"/>
          <w:szCs w:val="28"/>
        </w:rPr>
        <w:t>Требования к шрифтовому оформлению текста в изданиях книжных и журнальных:</w:t>
      </w:r>
    </w:p>
    <w:p>
      <w:pPr>
        <w:pStyle w:val="TextBody"/>
        <w:keepLines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ифтовое оформление, приемы оформления текстов в зависимости от вида издания, объем текста единовременного прочтения в зависимости от  возраста пользователя должны отвечать требованиям настоящих санитарных правил (таблицы  № №1 – 6  Приложения 6)</w:t>
      </w:r>
    </w:p>
    <w:p>
      <w:pPr>
        <w:pStyle w:val="Normal"/>
        <w:keepLines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звание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менить с «Гигиенические требования к одежде для детей, подростков и взрослых и подгузникам» на «Гигиенические требования к материалам для изделий (изделиям), контактирующим с кожей человека, одежде для взрослых» и содержание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игиенические требования к материалам для изделий (изделиям), контактирующим с кожей человека, одежде для взрослых</w:t>
      </w:r>
    </w:p>
    <w:p>
      <w:pPr>
        <w:pStyle w:val="3"/>
        <w:keepLines/>
        <w:ind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Гигиенические требования к материалам для изготовления одежды,  контактирующим с кожей челове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3.1.1. Материалы для изготовления одежды, контактирующие с кожей человека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лее – изделия) должны быть безопасны для здоровья человека и отвечать  требованиям настоящих санитарных правил   по органолептическим, санитарно-химическим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и токсиколого-гигиеническим показателям (пункты  3.1.2., 3.1.3., 3.1.4.)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олептическим показателям:</w:t>
      </w:r>
    </w:p>
    <w:p>
      <w:pPr>
        <w:pStyle w:val="21"/>
        <w:keepNext w:val="true"/>
        <w:keepLines/>
        <w:ind w:right="0" w:firstLine="7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материала в естественных условиях не должна превышать 2 баллов.</w:t>
      </w:r>
    </w:p>
    <w:p>
      <w:pPr>
        <w:pStyle w:val="21"/>
        <w:keepNext w:val="true"/>
        <w:keepLines/>
        <w:ind w:right="0" w:firstLine="720"/>
        <w:rPr>
          <w:sz w:val="28"/>
          <w:szCs w:val="28"/>
        </w:rPr>
      </w:pPr>
      <w:r>
        <w:rPr>
          <w:sz w:val="28"/>
          <w:szCs w:val="28"/>
        </w:rPr>
        <w:t>3.1.3. Требования к санитарно-химическим показателям:</w:t>
      </w:r>
    </w:p>
    <w:p>
      <w:pPr>
        <w:pStyle w:val="21"/>
        <w:keepNext w:val="true"/>
        <w:keepLines/>
        <w:ind w:right="0" w:firstLine="7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атериалы для изготовления изделий (изделия) по санитарно-химическим показателям должны отвечать требованиям настоящих санитарных правил 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о-гигиеническ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материалы для изделий (изделия), контактирующие с кожей человека, не должны оказывать местное кожно-раздражающее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начение индекса токсичности, определяемого в водной среде, должно быть в пределах от 70 до 120 %; в воздушной среде – от 80 до 120 % включительно. Значение индекса токсичности, определяемого с помощью люминесцентного бактериального теста, не должно быть более 20 %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. Гигиенические требования к предметам одежды, и принадлежностям к одежде, головным уборам и их частя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рослых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едметы одежды, и принадлежности к одежде,  головные уборы и их части для взрослых (далее – изделия) должны быть безопасны для здоровья человека и отвечать  требованиям настоящих санитарных правил  по органолептическим, санитарно-химическим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физико-гигиеническим и токсиколого-гигиеническим показателям (пункты 3.2.3. – 3.2.6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Требования к органолептическ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изделия в естественных условиях не должна превышать 2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санитарно-химическ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материалов для изготовления изделий и обработке их </w:t>
      </w:r>
      <w:r>
        <w:rPr>
          <w:spacing w:val="-4"/>
          <w:sz w:val="28"/>
          <w:szCs w:val="28"/>
        </w:rPr>
        <w:t>текстильно-вспомогательными веществами</w:t>
      </w:r>
      <w:r>
        <w:rPr>
          <w:sz w:val="28"/>
          <w:szCs w:val="28"/>
        </w:rPr>
        <w:t>, изделия по санитарно-химическим показателям должны отвечать требованиям настоящих санитарных правил ( Приложение 7 и таблица 6)</w:t>
      </w:r>
    </w:p>
    <w:p>
      <w:pPr>
        <w:pStyle w:val="21"/>
        <w:keepNext w:val="true"/>
        <w:keepLines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Требования к санитарно-химическим показателям безопасности для </w:t>
      </w:r>
      <w:r>
        <w:rPr/>
        <w:t>изделий, обработанных текстильно-вспомогательными веществам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82"/>
        <w:gridCol w:w="2443"/>
      </w:tblGrid>
      <w:tr>
        <w:trPr>
          <w:trHeight w:val="258" w:hRule="atLeas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535" w:hRule="atLeas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метакрил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илолы (смесь изомеров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2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лацета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общих и летучих фено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но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3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ind w:right="0" w:firstLine="708"/>
        <w:rPr>
          <w:sz w:val="28"/>
          <w:szCs w:val="28"/>
        </w:rPr>
      </w:pPr>
      <w:r>
        <w:rPr>
          <w:sz w:val="28"/>
          <w:szCs w:val="28"/>
        </w:rPr>
        <w:t>3.2.5. Требования к физико-гигиеническим показателям:</w:t>
      </w:r>
    </w:p>
    <w:p>
      <w:pPr>
        <w:pStyle w:val="21"/>
        <w:keepNext w:val="true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  <w:t>а) изделия по  физико-гигиеническим показателям должны отвечать требованиям настоящих санитарных правил   (Приложение 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проводятся испытания по показателю «воздухопроницаемость» в изделиях, которые по конструкции (сарафаны, юбки, жилеты) или по структуре материала (с рыхлым плетением, ажурные, сетка и аналогич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в) напряженность электростатического поля на поверхности изделий не должна превышать 15,0 кВ/м.</w:t>
      </w:r>
    </w:p>
    <w:p>
      <w:pPr>
        <w:pStyle w:val="21"/>
        <w:keepLines/>
        <w:ind w:right="0" w:firstLine="709"/>
        <w:rPr/>
      </w:pPr>
      <w:r>
        <w:rPr>
          <w:color w:val="000000"/>
          <w:sz w:val="28"/>
          <w:szCs w:val="28"/>
        </w:rPr>
        <w:t>3.2.6.</w:t>
      </w:r>
      <w:r>
        <w:rPr>
          <w:sz w:val="28"/>
          <w:szCs w:val="28"/>
        </w:rPr>
        <w:t xml:space="preserve">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ксиколого-гигиенические треб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дежда 1-го слоя, платочно-шарфовые изделия, постельное белье, перчаточные изделия не должны оказывать на организм местное кожно-раздражающее действ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начение индекса токсичности, определяемого в водной среде, должно быть в пределах от 70 до 120 %; в воздушной среде – от 80 до 120 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Гигиенические требования к матрацным основам, постельным принадлежностям и аналогичным изделиям меблиров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рацные основы, постельные принадлежности и аналогичные изделия мебл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зделия) должны быть безопасны для здоровья человека и отвечать  требованиям настоящих санитарных правил   по органолептическим, санитарно-химическим,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физико-гигиеническим и токсиколого-гигиеническим показателям (пункты 3.3.2., 3.3.3., 3.3.4.).</w:t>
      </w:r>
    </w:p>
    <w:p>
      <w:pPr>
        <w:pStyle w:val="21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олептическим показателям:</w:t>
      </w:r>
    </w:p>
    <w:p>
      <w:pPr>
        <w:pStyle w:val="21"/>
        <w:keepNext w:val="true"/>
        <w:keepLines/>
        <w:ind w:right="0" w:firstLine="7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материала в естественных условиях не должна превышать 2 баллов.</w:t>
      </w:r>
    </w:p>
    <w:p>
      <w:pPr>
        <w:pStyle w:val="21"/>
        <w:keepNext w:val="true"/>
        <w:keepLines/>
        <w:ind w:right="0" w:firstLine="720"/>
        <w:rPr>
          <w:sz w:val="28"/>
          <w:szCs w:val="28"/>
        </w:rPr>
      </w:pPr>
      <w:r>
        <w:rPr>
          <w:sz w:val="28"/>
          <w:szCs w:val="28"/>
        </w:rPr>
        <w:t>3.3.3. Требования к санитарно-химическ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в зависимости от сырьевого состава материала, по санитарно-химическим показателям должны отвечать требованиям настоящих санитарных правил  (Приложение 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Требования к физико-гигиеническим показателям изделия:</w:t>
      </w:r>
    </w:p>
    <w:p>
      <w:pPr>
        <w:pStyle w:val="21"/>
        <w:keepLines/>
        <w:ind w:right="0" w:firstLine="709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женность электростатического поля на поверхности изделий не должна превышать 15,0 кВ/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3.5. </w:t>
      </w:r>
      <w:r>
        <w:rPr>
          <w:sz w:val="28"/>
          <w:szCs w:val="28"/>
        </w:rPr>
        <w:t>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ксиколого-гигиенические требования к изделию: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keepLines/>
        <w:ind w:right="0" w:firstLine="709"/>
        <w:rPr>
          <w:color w:val="000000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индекса токсичности, определяемого в водной среде, должно быть в пределах от 70 до 120 %; в воздушной среде – от 80 до 120 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Гигиенические требования к парикам, накладным бородам, бровям и ресницам, накладкам и аналогичным издел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1. </w:t>
      </w:r>
      <w:r>
        <w:rPr>
          <w:sz w:val="28"/>
          <w:szCs w:val="28"/>
        </w:rPr>
        <w:t>Парики, накладные бороды, брови и ресницы, накладки и аналогичные изд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зделия) должны быть безопасны для здоровья человека и отвечать  требованиям настоящих санитарных правил по органолептическим, санитарно-химическим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и токсиколого-гигиеническим показателям (пункты 3.4.2., 3.4.3., 3.4.4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Требования к органолептическим показателям изделий:</w:t>
      </w:r>
    </w:p>
    <w:p>
      <w:pPr>
        <w:pStyle w:val="21"/>
        <w:keepNext w:val="true"/>
        <w:keepLines/>
        <w:ind w:right="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образца материала в естественных условиях не должна превышать 1 балл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 xml:space="preserve">3.4.3. </w:t>
      </w:r>
      <w:r>
        <w:rPr>
          <w:sz w:val="28"/>
          <w:szCs w:val="28"/>
        </w:rPr>
        <w:t>Требования к санитарно-химическим показателям издел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, в зависимости от сырьевого состава материала, по санитарно-химическим показателям должны отвечать требованиям  настоящих санитарных правил  (Приложение 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сиколого-гигиенические требов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не должны оказывать </w:t>
      </w:r>
      <w:r>
        <w:rPr>
          <w:color w:val="000000"/>
          <w:sz w:val="28"/>
          <w:szCs w:val="28"/>
        </w:rPr>
        <w:t>местно-раздражающего действия на кожные покровы и слизистые;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б) значение индекса токсичности, определяемого в водной среде, должно быть в пределах от 70 до 120 %; в воздушной среде – от 80 до 120 % включительно.</w:t>
      </w:r>
      <w:r>
        <w:rPr>
          <w:color w:val="000000"/>
          <w:sz w:val="28"/>
          <w:szCs w:val="28"/>
        </w:rPr>
        <w:t xml:space="preserve">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Гигиенические требования к саквояжам, чемоданам, сумкам и аналогичным изделиям </w:t>
      </w:r>
    </w:p>
    <w:p>
      <w:pPr>
        <w:pStyle w:val="21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firstLine="709"/>
        <w:rPr/>
      </w:pPr>
      <w:r>
        <w:rPr>
          <w:sz w:val="28"/>
          <w:szCs w:val="28"/>
        </w:rPr>
        <w:t>3.5.1. Саквояжи, чемоданы, сумки и аналогичные изделия (далее – изделия) должны быть безопасны для здоровья человека и отвечать  требованиям настоящих санитарных правил   по органолептическим, санитарно-химически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токсиколого-гигиеническим показателям (пункты 3.5.2., 3.5.3., 3.5.4.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3.5.2. Требования к органолептическим показателям изделия:</w:t>
      </w:r>
    </w:p>
    <w:p>
      <w:pPr>
        <w:pStyle w:val="21"/>
        <w:keepNext w:val="true"/>
        <w:keepLines/>
        <w:ind w:right="0" w:firstLine="7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запаха изделия не должна превышать 2 баллов.</w:t>
      </w:r>
    </w:p>
    <w:p>
      <w:pPr>
        <w:pStyle w:val="21"/>
        <w:keepNext w:val="true"/>
        <w:keepLines/>
        <w:ind w:right="0" w:firstLine="720"/>
        <w:rPr>
          <w:sz w:val="28"/>
          <w:szCs w:val="28"/>
        </w:rPr>
      </w:pPr>
      <w:r>
        <w:rPr>
          <w:sz w:val="28"/>
          <w:szCs w:val="28"/>
        </w:rPr>
        <w:t>3.5.3. Требования к санитарно-химическим показателям издел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Приложение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о-гигиенические требования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прикасающиеся с кожными покровами человека конструктивные элементы изделий не должны оказывать местного кожно-раздражающего действия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екс токсичности изделий, определяемый в воздушной среде, должен быть от 80  до 120 % включительно. Значение индекса токсичности, определяемого с помощью люминесцентного бактериального теста, не должно превышать 20 %.</w:t>
      </w:r>
    </w:p>
    <w:p>
      <w:pPr>
        <w:pStyle w:val="3"/>
        <w:keepLines/>
        <w:ind w:right="28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Lines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настоящие санитарные правила Приложениями  №№ 1-11  следующего содержания:</w:t>
      </w:r>
    </w:p>
    <w:p>
      <w:pPr>
        <w:pStyle w:val="Normal"/>
        <w:keepLines/>
        <w:ind w:firstLine="709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keepLines/>
        <w:ind w:firstLine="709"/>
        <w:jc w:val="right"/>
        <w:rPr/>
      </w:pPr>
      <w:r>
        <w:rPr>
          <w:sz w:val="28"/>
          <w:szCs w:val="28"/>
        </w:rPr>
        <w:t>к СанПиН  2.4.7/1.1.</w:t>
      </w:r>
      <w:r>
        <w:rPr>
          <w:sz w:val="28"/>
          <w:szCs w:val="28"/>
          <w:lang w:val="en-US"/>
        </w:rPr>
        <w:t>2651</w:t>
      </w:r>
      <w:r>
        <w:rPr>
          <w:sz w:val="28"/>
          <w:szCs w:val="28"/>
        </w:rPr>
        <w:t>-10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химической безопасности к материалам для изготовления игр, игрушек (готовым изделиям)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005"/>
        <w:gridCol w:w="1747"/>
        <w:gridCol w:w="2160"/>
      </w:tblGrid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Наименование материалов, изделий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определяемого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 миграции: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jc w:val="center"/>
              <w:rPr/>
            </w:pPr>
            <w:r>
              <w:rPr>
                <w:sz w:val="28"/>
                <w:szCs w:val="28"/>
              </w:rPr>
              <w:t>воздушная среда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Акрилонитрил-бутадиенстирольные пласти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</w:t>
            </w:r>
            <w:r>
              <w:rPr>
                <w:color w:val="000000"/>
                <w:sz w:val="28"/>
                <w:szCs w:val="28"/>
              </w:rPr>
              <w:t>-метилстир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ксилолы (смесь изомер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стирол и сополимеры стиро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ади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ксилолы (смесь изомер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кумол (изопропилбензо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метакри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Материалы на основе полиолефи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т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меры на основе винилацет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винилхлор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лхлор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о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енглико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метилендиам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-капролакт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птан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метакри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основе полиэфи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проп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Полиэтилен-терефталат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и сополимеры на основе терефталевой 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тере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енглико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енилолпроп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иленхлор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86"/>
              <w:rPr/>
            </w:pPr>
            <w:r>
              <w:rPr>
                <w:sz w:val="28"/>
                <w:szCs w:val="28"/>
              </w:rPr>
              <w:t>Фенопласты и аминоплас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материалы на основе эпоксидной смо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енилолпроп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хлоргидр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арафины и вос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пир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</w:t>
            </w:r>
          </w:p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т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-латексные компози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дол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дол 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ак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фен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апире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вулкацит (этилфенилдитиокарба-мат цин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диметилдитиокарбамат цинка (цимат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илдитиокарбамат цинка (этилцимат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этилфтал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енилгуанид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прен 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метилбутадиен-1,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такс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-меркаптобензтиазо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ол (винилбензо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сульфенамид Ц (циклогексил-2-бензтиазолсульфе</w:t>
              <w:softHyphen/>
              <w:t>намид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урам Д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траметилтиурам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ульфид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урам Е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траэтилтиурам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ульфид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силолы 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>(смесь изомер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изобу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, стекл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н</w:t>
            </w:r>
          </w:p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искусственный и тексти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лацет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кг/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Краски, карандаши, фломастеры, гуашь, пластилин и другие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издел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keepLines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keepLines/>
        <w:rPr/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Lines/>
        <w:widowControl/>
        <w:snapToGrid w:val="true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FR3"/>
        <w:keepLines/>
        <w:widowControl/>
        <w:snapToGrid w:val="true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Cs w:val="28"/>
        </w:rPr>
        <w:t>к СанПиН 2.4.7/1.1.</w:t>
      </w:r>
      <w:r>
        <w:rPr>
          <w:rFonts w:cs="Times New Roman" w:ascii="Times New Roman" w:hAnsi="Times New Roman"/>
          <w:szCs w:val="28"/>
          <w:lang w:val="en-US"/>
        </w:rPr>
        <w:t>2651</w:t>
      </w:r>
      <w:r>
        <w:rPr>
          <w:rFonts w:cs="Times New Roman" w:ascii="Times New Roman" w:hAnsi="Times New Roman"/>
          <w:szCs w:val="28"/>
        </w:rPr>
        <w:t>-10</w:t>
      </w:r>
    </w:p>
    <w:p>
      <w:pPr>
        <w:pStyle w:val="FR3"/>
        <w:keepLines/>
        <w:widowControl/>
        <w:snapToGrid w:val="true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3"/>
        <w:keepLines/>
        <w:widowControl/>
        <w:snapToGrid w:val="true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химической безопасности, предъявляемые к текстильным материалам</w:t>
      </w:r>
    </w:p>
    <w:p>
      <w:pPr>
        <w:pStyle w:val="FR3"/>
        <w:keepLines/>
        <w:widowControl/>
        <w:snapToGrid w:val="true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93"/>
        <w:gridCol w:w="180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матер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туральные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формальдеги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формальдеги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акрило-нитр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формальдегид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винилхло-р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ормальдегид*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хлорид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спирт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Экстрагируемые химические элементы (в зависимости от крас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ртуть (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5 мг/д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мышьяк 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свинец (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кобальт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медь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/>
            </w:pPr>
            <w:r>
              <w:rPr>
                <w:sz w:val="28"/>
                <w:szCs w:val="28"/>
              </w:rPr>
              <w:t>никель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keepLines/>
        <w:ind w:right="0" w:hanging="0"/>
        <w:jc w:val="both"/>
        <w:rPr/>
      </w:pPr>
      <w:r>
        <w:rPr>
          <w:szCs w:val="24"/>
        </w:rPr>
        <w:t>* Массовая доля свободного формальдегида соответствует нормативам, предусмотренным пп. 4.2.1, 4.2.2.</w:t>
      </w:r>
    </w:p>
    <w:p>
      <w:pPr>
        <w:pStyle w:val="31"/>
        <w:keepLines/>
        <w:ind w:right="0" w:hanging="0"/>
        <w:jc w:val="both"/>
        <w:rPr>
          <w:szCs w:val="24"/>
        </w:rPr>
      </w:pPr>
      <w:r>
        <w:rPr>
          <w:szCs w:val="24"/>
        </w:rPr>
        <w:t>** Только для материалов из натуральных волокон.</w:t>
      </w:r>
    </w:p>
    <w:p>
      <w:pPr>
        <w:pStyle w:val="Normal"/>
        <w:keepLines/>
        <w:rPr/>
      </w:pPr>
      <w:r>
        <w:rPr/>
        <w:t>*** Норматив указан без учета фонового загрязнения окружающего воздуха</w:t>
      </w:r>
      <w:r>
        <w:rPr>
          <w:color w:val="000000"/>
        </w:rPr>
        <w:t>.</w:t>
      </w:r>
    </w:p>
    <w:p>
      <w:pPr>
        <w:pStyle w:val="21"/>
        <w:keepLines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Lines/>
        <w:jc w:val="right"/>
        <w:rPr/>
      </w:pPr>
      <w:r>
        <w:rPr>
          <w:sz w:val="28"/>
          <w:szCs w:val="28"/>
        </w:rPr>
        <w:t>к СанПиН 2.4.7/1.1.</w:t>
      </w:r>
      <w:r>
        <w:rPr>
          <w:sz w:val="28"/>
          <w:szCs w:val="28"/>
          <w:lang w:val="en-US"/>
        </w:rPr>
        <w:t>2651</w:t>
      </w:r>
      <w:r>
        <w:rPr>
          <w:sz w:val="28"/>
          <w:szCs w:val="28"/>
        </w:rPr>
        <w:t xml:space="preserve"> -10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Требования физико-гигиенической и химической безопасности, предъявляемые к одежде и швейным изделиям из текстильных материалов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 1 года и подростк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2835"/>
        <w:gridCol w:w="1667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sz w:val="28"/>
                <w:szCs w:val="28"/>
              </w:rPr>
              <w:t>Гигроскопич-ность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sz w:val="28"/>
                <w:szCs w:val="28"/>
              </w:rPr>
              <w:t>(%, не мен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роницае-мость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sz w:val="28"/>
                <w:szCs w:val="28"/>
              </w:rPr>
              <w:t>(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, не мене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sz w:val="28"/>
                <w:szCs w:val="28"/>
              </w:rPr>
              <w:t>Массовая доля свободного формальдегида</w:t>
            </w:r>
          </w:p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(мкг/г, не более)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ежда 1-го слоя, постельное белье, платки, головные</w:t>
            </w:r>
          </w:p>
          <w:p>
            <w:pPr>
              <w:pStyle w:val="21"/>
              <w:keepLines/>
              <w:ind w:right="0" w:firstLine="709"/>
              <w:jc w:val="center"/>
              <w:rPr/>
            </w:pPr>
            <w:r>
              <w:rPr>
                <w:sz w:val="28"/>
                <w:szCs w:val="28"/>
              </w:rPr>
              <w:t>уборы (летние), купальники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и чулочно-носочные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издел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, от 1 года до 3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, от 3 до 7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руппа, от 7 до 14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 для чулочно-носочных издел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Подростковая группа, от 14 до 18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2 для чулочно-носочных издел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ется не менее 70 для изделий из фланели, бумазеи, постельного бель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ежда 2-го слоя, перчатки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, рукавицы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 xml:space="preserve"> и головные уборы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, от 1 года до 3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6 для трикотажных издел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, джинсовых тканей и материалов с полиуретановыми нитя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,</w:t>
            </w:r>
          </w:p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пускается не менее 6 для трикотажных изделий; 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 – для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, джинсовых тканей и материалов с полиуретановыми нитя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группа, от 7 до 14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пускается не менее 4 для трикотажных изделий и 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 и материалов с полиуретановыми нитями; не менее 50 для джинсовых и вельветовых ткан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Подростковая группа, от 14 до 18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пускается не менее 2 для трикотажных изделий и 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21"/>
              <w:keepLines/>
              <w:ind w:right="0" w:hanging="2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пускается не менее 70 для изделий из фланели, бумазеи и материалов с полиуретановыми нитями; не менее 50 для джинсовых и вельветовых ткан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дежда 3-го сло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, от 1 года до 3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кла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(для подклад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и школьная группы, от 3 до 14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кладки костюмных издел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(для подклад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группа, от 14 до 18 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для подклад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3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деяла стеганые, подушки, постельные принадлежности, </w:t>
            </w:r>
          </w:p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ы и другие аналогичные изделия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 стега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(для подкладки)</w:t>
            </w:r>
          </w:p>
          <w:p>
            <w:pPr>
              <w:pStyle w:val="21"/>
              <w:keepLines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клад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21"/>
              <w:keepLines/>
              <w:ind w:right="0" w:hanging="28"/>
              <w:jc w:val="center"/>
              <w:rPr/>
            </w:pPr>
            <w:r>
              <w:rPr>
                <w:sz w:val="28"/>
                <w:szCs w:val="28"/>
              </w:rPr>
              <w:t>(для подкладки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ские под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ельные принадлежности, в том числе для детских кроваток (балдахины, валики и друг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ар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кла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одклад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товые штучные текстильные изделия</w:t>
            </w:r>
          </w:p>
          <w:p>
            <w:pPr>
              <w:pStyle w:val="21"/>
              <w:keepLines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(полотенца, одеяла и аналогичные изделия)</w:t>
            </w:r>
            <w:r>
              <w:rPr>
                <w:sz w:val="28"/>
                <w:szCs w:val="28"/>
                <w:vertAlign w:val="superscript"/>
              </w:rPr>
              <w:t>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, пледы 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ind w:righ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В купальниках не определяют гигроскопичность, в чулочно-носочных изделиях – воздухопроницаемость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keepLines/>
        <w:ind w:firstLine="709"/>
        <w:rPr/>
      </w:pP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Для детей всех возрастных групп, включая детей до 1 года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ятся испытания по показателю «воздухопроницаемость»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.</w:t>
      </w:r>
    </w:p>
    <w:p>
      <w:pPr>
        <w:pStyle w:val="21"/>
        <w:keepLines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к СаПиН 2.4.7/1.1.2651-10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 химической безопасности, предъявляемые</w:t>
      </w:r>
    </w:p>
    <w:p>
      <w:pPr>
        <w:pStyle w:val="TextBody"/>
        <w:keepLines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  <w:t>к синтетическим и полимерным материалам</w:t>
      </w:r>
    </w:p>
    <w:p>
      <w:pPr>
        <w:pStyle w:val="TextBody"/>
        <w:keepLines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3131"/>
        <w:gridCol w:w="1729"/>
        <w:gridCol w:w="1980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определяемого вредного веществ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устимые уровни: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)</w:t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pacing w:val="-4"/>
                <w:sz w:val="28"/>
                <w:szCs w:val="28"/>
              </w:rPr>
              <w:t>Поливинилхлорид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8"/>
                <w:szCs w:val="28"/>
              </w:rPr>
              <w:t>Винилацетаты (искусственные кожи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TextBody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keepLines/>
        <w:ind w:firstLine="709"/>
        <w:jc w:val="right"/>
        <w:rPr/>
      </w:pPr>
      <w:r>
        <w:rPr>
          <w:sz w:val="28"/>
          <w:szCs w:val="28"/>
        </w:rPr>
        <w:t>к СанПиН 2.4.7/1.1.2651-10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химической безопасности, предъявляемые 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тфелям, школьным ранцам и аналогичным изделиям </w:t>
      </w:r>
    </w:p>
    <w:p>
      <w:pPr>
        <w:pStyle w:val="Normal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детей</w:t>
      </w:r>
    </w:p>
    <w:p>
      <w:pPr>
        <w:pStyle w:val="Normal"/>
        <w:keepLines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Воздушная среда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туральные материалы из растительного сырья, натуральная ко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акрило-нитри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ы (искусственная кож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ко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утилфталат 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  <w:tr>
        <w:trPr>
          <w:trHeight w:val="3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* 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к СанПиН 2.4.7/1.1.2651-10</w:t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  1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в изданиях книжных и журнальных для детей дошкольного возраста (3 – 6 лет)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1462"/>
        <w:gridCol w:w="1515"/>
        <w:gridCol w:w="2409"/>
        <w:gridCol w:w="2556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 (пунктов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-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ли-ньяж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ов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льная 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Для текста объемом 200 знаков и менее на странице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/>
      </w:pPr>
      <w:r>
        <w:rPr>
          <w:sz w:val="28"/>
          <w:szCs w:val="28"/>
        </w:rPr>
        <w:t>Таблица  2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в изданиях книжных и журнальных для детей младшего школьного возраста (7 – 10 лет)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417"/>
        <w:gridCol w:w="1134"/>
        <w:gridCol w:w="1246"/>
        <w:gridCol w:w="1022"/>
        <w:gridCol w:w="1497"/>
        <w:gridCol w:w="1659"/>
      </w:tblGrid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текста единовре-менного прочтения (коли-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-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интер-линьяжа (пунктов, 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литературно-художест-венные, научно-популяр-ные, развива-ющего обу-чения и для дополни-тельного об-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- 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-контраст-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 или полужирное, прям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ны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рям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рямое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jc w:val="right"/>
        <w:rPr/>
      </w:pPr>
      <w:r>
        <w:rPr>
          <w:sz w:val="28"/>
          <w:szCs w:val="28"/>
        </w:rPr>
        <w:t>Таблица   3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в изданиях книжных и журнальных для детей среднего школьного возраста (11 – 14 лет)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417"/>
        <w:gridCol w:w="1338"/>
        <w:gridCol w:w="1246"/>
        <w:gridCol w:w="1022"/>
        <w:gridCol w:w="1497"/>
        <w:gridCol w:w="1498"/>
      </w:tblGrid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текста единовре-менного прочтения (количе-ство знаков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интер-линьяжа (пунктов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ерт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литературно-художе-ственные, научно-популярные  и для дополни-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 или широкое, светлое или полу-жирное, прямое или курсивн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, полу-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справочные и для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 или широкое, светл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, полу-жир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 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до 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, прямо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-ное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Допускается для выворотки шрифта при оптической плотности фона не менее 0,5 и печати текста цветными красками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 Допускается для выворотки шрифта при оптической плотности фона не менее 0,5 и печати текста цветными красками, при кегле более 10 пунктов группа шрифта не регламентируется.</w:t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 4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бования, предъявляемые к шрифтовому оформлению текста в изданиях книжных и журнальных для детей старшего школьного возраст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(15 – 18 лет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430"/>
        <w:gridCol w:w="1152"/>
        <w:gridCol w:w="1248"/>
        <w:gridCol w:w="1027"/>
        <w:gridCol w:w="2813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зд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текста единовре-менного прочтения (количест-во знак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ь шрифта (пунк-тов, не мене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-чение интер-линьяжа (пунктов, не мене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маль-ная длина стро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м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литературно-художест-венные, научно-популярные и для дополни-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 или полужирное, прямое или курсивн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правочные и для досуг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я справочные и для досуг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00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600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4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tLeast" w:line="240"/>
        <w:ind w:firstLine="567"/>
        <w:rPr/>
      </w:pPr>
      <w:r>
        <w:rPr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Допускается для выворотки шрифта при оптической плотности фона не менее 0,4 и печати текста цветными красками.</w:t>
      </w:r>
    </w:p>
    <w:p>
      <w:pPr>
        <w:pStyle w:val="TextBody"/>
        <w:keepLines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keepLines/>
        <w:ind w:firstLine="709"/>
        <w:jc w:val="right"/>
        <w:rPr/>
      </w:pPr>
      <w:r>
        <w:rPr>
          <w:sz w:val="28"/>
          <w:szCs w:val="28"/>
        </w:rPr>
        <w:t>Таблица № 5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ебования, предъявляемые к шрифтовому оформлению текста при двухколонном и трехколонном наборе в изданиях книжных и журнальных*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3"/>
        <w:gridCol w:w="1841"/>
        <w:gridCol w:w="1985"/>
        <w:gridCol w:w="1739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лонный набор допуска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колонками (мм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лонный набор допуска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колонкам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6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10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чно-популярных изда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– 14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х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научно-популярных, справочных и для дос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– 18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видах из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ли 6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даниях справочных и для дос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142" w:leader="none"/>
        </w:tabs>
        <w:spacing w:lineRule="atLeast" w:line="240"/>
        <w:ind w:firstLine="567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Параметры шрифтового оформления должны соответствовать требованиям в соответствии с видом издания и возрастом пользователя.</w:t>
      </w:r>
    </w:p>
    <w:p>
      <w:pPr>
        <w:pStyle w:val="Normal"/>
        <w:tabs>
          <w:tab w:val="clear" w:pos="709"/>
          <w:tab w:val="left" w:pos="0" w:leader="none"/>
          <w:tab w:val="center" w:pos="142" w:leader="none"/>
          <w:tab w:val="left" w:pos="567" w:leader="none"/>
        </w:tabs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 При наличии разделительной линии.</w:t>
      </w:r>
    </w:p>
    <w:p>
      <w:pPr>
        <w:pStyle w:val="Normal"/>
        <w:tabs>
          <w:tab w:val="clear" w:pos="709"/>
          <w:tab w:val="left" w:pos="0" w:leader="none"/>
          <w:tab w:val="center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42" w:leader="none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6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ебования, предъявляемые к шрифтовому оформлению текста 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изданиях книжных и журнальных при печати на цветном, сером фоне и многокрасочных иллюстрациях</w:t>
      </w:r>
    </w:p>
    <w:p>
      <w:pPr>
        <w:pStyle w:val="Normal"/>
        <w:spacing w:lineRule="atLeast" w:line="2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417"/>
        <w:gridCol w:w="1134"/>
        <w:gridCol w:w="1246"/>
        <w:gridCol w:w="1022"/>
        <w:gridCol w:w="1497"/>
        <w:gridCol w:w="1754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текста единовре-менного прочтения (коли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чество 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-тов, не менее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интер-линьяжа (пунктов, не мене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Мини-маль-на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лина строк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шриф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 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 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– 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до 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 более 6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–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 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0 до 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, полужир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1"/>
        <w:keepNext w:val="true"/>
        <w:keepLines/>
        <w:ind w:right="0" w:firstLine="708"/>
        <w:jc w:val="right"/>
        <w:rPr/>
      </w:pPr>
      <w:r>
        <w:rPr>
          <w:sz w:val="28"/>
          <w:szCs w:val="28"/>
        </w:rPr>
        <w:t>к СанПин 2.4.7/1.1. 2651 -10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я к санитарно-химическим показателям изделий, контактирующих с кожей человека в зависимости от состава материал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430"/>
        <w:gridCol w:w="1710"/>
      </w:tblGrid>
      <w:tr>
        <w:trPr>
          <w:trHeight w:val="28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изготовления издел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: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з раст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(вискозные и ацетат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: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фи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мид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нит-рильн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тилформамид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винилхл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рид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инил</w:t>
            </w:r>
            <w:r>
              <w:rPr>
                <w:sz w:val="28"/>
                <w:szCs w:val="28"/>
              </w:rPr>
              <w:t>аце-та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ацет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олефи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уре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но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енглик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цетальдеги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органоси-лаксаны (силикон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метилов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, ме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*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доля водовы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ваемого хрома (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), мг/к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Красители</w:t>
            </w:r>
            <w:r>
              <w:rPr>
                <w:color w:val="000000"/>
                <w:sz w:val="28"/>
                <w:szCs w:val="28"/>
              </w:rPr>
              <w:t xml:space="preserve"> (мг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шьяк (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инец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P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C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баль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C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C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е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N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ing1"/>
        <w:keepNext w:val="false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Массовая доля свободного формальдегида определяется во всех видах материалов и составляет: не более 75 мкг/г для бельевых и бельевых постельных изделий; не более 300 мкг/г для остальных изделий.</w:t>
      </w:r>
    </w:p>
    <w:p>
      <w:pPr>
        <w:pStyle w:val="Normal"/>
        <w:rPr/>
      </w:pPr>
      <w:r>
        <w:rPr>
          <w:b/>
          <w:sz w:val="28"/>
          <w:szCs w:val="28"/>
        </w:rPr>
        <w:t>**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1"/>
        <w:ind w:right="0" w:hanging="0"/>
        <w:jc w:val="right"/>
        <w:rPr/>
      </w:pPr>
      <w:r>
        <w:rPr>
          <w:sz w:val="28"/>
          <w:szCs w:val="28"/>
        </w:rPr>
        <w:t>к СанПиН 2.4.7/1.1.2651-10</w:t>
      </w:r>
    </w:p>
    <w:p>
      <w:pPr>
        <w:pStyle w:val="21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физико-гигиеническим показателям изделий, контактирующих с кожей человека, в зависимости от их вида</w:t>
      </w:r>
    </w:p>
    <w:p>
      <w:pPr>
        <w:pStyle w:val="21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340"/>
        <w:gridCol w:w="3240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Виды изделия</w:t>
            </w:r>
          </w:p>
          <w:p>
            <w:pPr>
              <w:pStyle w:val="2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Гигроскопичность</w:t>
            </w:r>
          </w:p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%), не ме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роницаемость</w:t>
            </w:r>
          </w:p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с), не менее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1-го слоя, купальные костюмы и чулочно-носочные издел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(150***)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2-го сл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70*** –для материалов</w:t>
            </w:r>
            <w:r>
              <w:rPr>
                <w:sz w:val="28"/>
                <w:szCs w:val="28"/>
              </w:rPr>
              <w:t>, содержащих эластомерные нити;</w:t>
            </w:r>
            <w:r>
              <w:rPr>
                <w:color w:val="000000"/>
                <w:sz w:val="28"/>
                <w:szCs w:val="28"/>
              </w:rPr>
              <w:t xml:space="preserve"> 100*** – для других материалов)</w:t>
            </w:r>
          </w:p>
        </w:tc>
      </w:tr>
      <w:tr>
        <w:trPr>
          <w:trHeight w:val="302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3-го слоя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д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теп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х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и изделия из меха и кожи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кла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- верх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уборы и платочно-шарфов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**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824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перчаточные, текстильная галантерея, готовые штучные текстиль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е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В купальных костюмах не определяют гигроскопичность, в чулочно-носочных изделиях – воздухопрониц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Для летних головных и для подкладки головных уборов осенне-зимнего ассорт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Для трикотаж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8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21"/>
        <w:ind w:right="0" w:firstLine="708"/>
        <w:jc w:val="right"/>
        <w:rPr/>
      </w:pPr>
      <w:r>
        <w:rPr>
          <w:sz w:val="28"/>
          <w:szCs w:val="28"/>
        </w:rPr>
        <w:t>к СанПиН 2.4.7/1.1.2651 -10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Требования к санитарно-химическим показателям изделий, </w:t>
      </w:r>
      <w:r>
        <w:rPr>
          <w:sz w:val="28"/>
          <w:szCs w:val="28"/>
        </w:rPr>
        <w:t xml:space="preserve">контактирующих с кожей человека, </w:t>
      </w:r>
      <w:r>
        <w:rPr>
          <w:spacing w:val="-4"/>
          <w:sz w:val="28"/>
          <w:szCs w:val="28"/>
        </w:rPr>
        <w:t xml:space="preserve"> в зависимости от состава материал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150"/>
      </w:tblGrid>
      <w:tr>
        <w:trPr>
          <w:trHeight w:val="28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:</w:t>
            </w:r>
          </w:p>
        </w:tc>
      </w:tr>
      <w:tr>
        <w:trPr>
          <w:trHeight w:val="52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з раст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(вискозные и ацетатны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фи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мид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олакт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нитриль-ные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илонитри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метилформамид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винилхлори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ивинил</w:t>
            </w: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ацета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лиолефиновы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уре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но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ленглик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-латексные компози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sz w:val="28"/>
          <w:szCs w:val="28"/>
        </w:rPr>
        <w:t>к СанПиН 2.4.7/1.1.2651 -10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ования к санитарно-химическим показателям  изделий (</w:t>
      </w:r>
      <w:r>
        <w:rPr>
          <w:sz w:val="28"/>
          <w:szCs w:val="28"/>
        </w:rPr>
        <w:t>парикам, накладным бородам, бровям и ресницам, накладкам и аналогичным изделиям</w:t>
      </w:r>
      <w:r>
        <w:rPr>
          <w:spacing w:val="-4"/>
          <w:sz w:val="28"/>
          <w:szCs w:val="28"/>
        </w:rPr>
        <w:t>) в зависимости от состава материала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150"/>
      </w:tblGrid>
      <w:tr>
        <w:trPr>
          <w:trHeight w:val="28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уровни:</w:t>
            </w:r>
          </w:p>
        </w:tc>
      </w:tr>
      <w:tr>
        <w:trPr>
          <w:trHeight w:val="52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кг/г*,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фир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амид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нитриль-ные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етилформамид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оливинилхлори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цет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нзо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лу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октилфтал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ибутилфтал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ливинил</w:t>
            </w: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ацета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лиолефинов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льдег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альдег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СанПиН 2.4.7/1.1.2651 -10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Требования к санитарно-химическим показателям изделий (</w:t>
      </w:r>
      <w:r>
        <w:rPr>
          <w:sz w:val="28"/>
          <w:szCs w:val="28"/>
        </w:rPr>
        <w:t>саквояжам, чемоданам, сумкам и аналогичным изделиям)</w:t>
      </w:r>
      <w:r>
        <w:rPr>
          <w:spacing w:val="-4"/>
          <w:sz w:val="28"/>
          <w:szCs w:val="28"/>
        </w:rPr>
        <w:t xml:space="preserve"> в зависимости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состава материала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64"/>
        <w:gridCol w:w="2824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пустимые уровни: Воздушная среда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туральные материалы из растительного сырья, натуральная кож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акрилонитриль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ы (искусственная кож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кож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утилфталат 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Normal"/>
        <w:keepLines/>
        <w:rPr/>
      </w:pPr>
      <w:r>
        <w:rPr>
          <w:sz w:val="28"/>
          <w:szCs w:val="28"/>
        </w:rPr>
        <w:t>* Норматив указан без учета фонового загрязнения окружающего воздуха</w:t>
      </w:r>
      <w:r>
        <w:rPr>
          <w:color w:val="000000"/>
          <w:sz w:val="28"/>
          <w:szCs w:val="28"/>
        </w:rPr>
        <w:t>.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288" w:firstLine="708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1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2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288" w:firstLine="708"/>
      <w:jc w:val="center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60"/>
      <w:ind w:left="40" w:firstLine="8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ind w:right="-766" w:hanging="0"/>
    </w:pPr>
    <w:rPr>
      <w:szCs w:val="20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3:00Z</dcterms:created>
  <dc:creator>Bragina_VN</dc:creator>
  <dc:description/>
  <dc:language>en-US</dc:language>
  <cp:lastModifiedBy>Наталья</cp:lastModifiedBy>
  <cp:lastPrinted>2010-07-13T17:02:00Z</cp:lastPrinted>
  <dcterms:modified xsi:type="dcterms:W3CDTF">2014-08-29T01:13:00Z</dcterms:modified>
  <cp:revision>2</cp:revision>
  <dc:subject/>
  <dc:title>П Р О Е К Т</dc:title>
</cp:coreProperties>
</file>