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              </w:t>
      </w:r>
      <w:r>
        <w:rPr/>
        <w:t xml:space="preserve">АДМИНИСТРАЦИЯ                            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</w:t>
      </w:r>
      <w:r>
        <w:rPr/>
        <w:t xml:space="preserve">МУНИЦИПАЛЬНОГО РАЙОНА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              </w:t>
      </w:r>
      <w:r>
        <w:rPr/>
        <w:t xml:space="preserve">ИМЕНИ ЛАЗО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                </w:t>
      </w:r>
      <w:r>
        <w:rPr/>
        <w:t xml:space="preserve">Хабаровского края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8"/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 xml:space="preserve">ул. Постышева, д. 15, р. п. Переяславка,  682910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ел./факс (8-254)   21 – 1 – 01</w:t>
        <w:tab/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2"/>
        </w:rPr>
        <w:t>_______15.02.2012_______№___9-4/229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>На______________________от_____________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роверке Госпожнадзором по району имени Лазо образовательных и дошкольных учреждений необходимо в срок до 20.03.2012 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пилы (срезы) строительной системы крыши для проверки огнезащитной пропитки с составлением соответствующ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илы и акты направить на подпись (согласование) специалисту ВДПО и начальнику Госпожнадзора по району имени Лаз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ле всех согласований спилы вместе с актами предоставить в АХГ специалисту по ОТ и ТБ Кузнецову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 Александр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2154)21-7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1:00Z</dcterms:created>
  <dc:creator>Владимирович</dc:creator>
  <dc:description/>
  <cp:keywords/>
  <dc:language>en-US</dc:language>
  <cp:lastModifiedBy>специалист</cp:lastModifiedBy>
  <cp:lastPrinted>2012-02-15T17:23:00Z</cp:lastPrinted>
  <dcterms:modified xsi:type="dcterms:W3CDTF">2012-02-16T09:54:00Z</dcterms:modified>
  <cp:revision>6</cp:revision>
  <dc:subject/>
  <dc:title>                   АДМИНИСТРАЦИЯ                                                Руководителям</dc:title>
</cp:coreProperties>
</file>