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820" w:leader="none"/>
          <w:tab w:val="left" w:pos="642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ителям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-205740</wp:posOffset>
                </wp:positionV>
                <wp:extent cx="3014345" cy="2073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207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МЕНИ ЛАЗ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ул. Постышева, д. 15, р. п. Переяславка,  6829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Тел./факс (8-254)   21 – 1 –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ОКПО 40915608, ОГРН 10227007784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ИНН / КПП 2713005326 / 2713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т 02.11.2011 №  9-4/1637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_________________________от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163.25pt;mso-wrap-distance-left:9.05pt;mso-wrap-distance-right:9.05pt;mso-wrap-distance-top:0pt;mso-wrap-distance-bottom:0pt;margin-top:-16.2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ИМЕНИ ЛАЗ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eastAsia="ru-RU"/>
                        </w:rPr>
                        <w:t>ул. Постышева, д. 15, р. п. Переяславка,  6829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eastAsia="ru-RU"/>
                        </w:rPr>
                        <w:t>Тел./факс (8-254)   21 – 1 – 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eastAsia="ru-RU"/>
                        </w:rPr>
                        <w:t>ОКПО 40915608, ОГРН 10227007784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eastAsia="ru-RU"/>
                        </w:rPr>
                        <w:t>ИНН / КПП 2713005326 / 271301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от 02.11.2011 №  9-4/1637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На_________________________от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0560</wp:posOffset>
                </wp:positionH>
                <wp:positionV relativeFrom="paragraph">
                  <wp:posOffset>-60960</wp:posOffset>
                </wp:positionV>
                <wp:extent cx="2675255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ям образовательных учрежд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31.3pt;mso-wrap-distance-left:9.05pt;mso-wrap-distance-right:9.05pt;mso-wrap-distance-top:0pt;mso-wrap-distance-bottom:0pt;margin-top:-4.8pt;mso-position-vertical-relative:text;margin-left:2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ям 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информационной</w:t>
      </w:r>
    </w:p>
    <w:p>
      <w:pPr>
        <w:pStyle w:val="Normal"/>
        <w:tabs>
          <w:tab w:val="clear" w:pos="708"/>
          <w:tab w:val="left" w:pos="62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с учащимися и родителями </w:t>
      </w:r>
    </w:p>
    <w:p>
      <w:pPr>
        <w:pStyle w:val="Normal"/>
        <w:tabs>
          <w:tab w:val="clear" w:pos="708"/>
          <w:tab w:val="left" w:pos="62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иказом Управления образования администрации муниципального района от 15.09.2011 № 612 «Об оказании содействия избирательным комиссиям муниципального района имени Лазо в организации подготовки и проведения выборов депутатов Государственной Думы Федерального Собрания Российской Федерации нового созыва» просим организовать информационную работу с учащимися  и родительской общественностью в рамках избирательной кампа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им оформить в образовательных учреждениях стенды, содержащие доступную информацию о выборах, правах избирателей, процедуре голосования, плане мероприятий, направленных на повышение правовой грамотности учащихся, в рамках избирательной кампа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овышения правовой грамотности учащихся рекомендуем проведение в образовательных учреждениях познавательных игр, викторин, олимпиад  на знание основ избирательного права, конкурсов сочинений соответствующей тематики, лучшего призыва на выборы и другие мероприятия. </w:t>
        <w:tab/>
        <w:t>Рекомендуем провести открытые уроки обществознания, классные часы, общешкольные культурно-массовые мероприятия, посвященные теме выбо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ОУ СОШ № 1 р.п. Хор, МОУ СОШ № 3 р.п. Хор, МОУ СОШ  № 1 р.п. Переяславка, МОУ СОШ р.п. Мухен, МОУ СОШ с. Святогорье, МОУ СОШ с. Черняево  4 декабря 2011 года будет проводиться деловая игра «Выборы» при поддержке избирательной комиссии Хабаровского кр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информирования родительской общественности просим на   родительских собраниях   провести беседы о необходимости участия в выборах каждого гражданина РФ, о правах избирателя, процедуре голосования. В образовательных учреждениях необходимо составить график проведения родительских собраний, на которых рекомендуем рассмотреть вопрос участия родительской общественности в выбор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ень выборов рекомендуем организовать концерты, выставки детского творчества, мероприятия, направленные на укрепление сотрудничества семьи и школ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ю о проделанной работе необходимо направлять в Управление образования еженедельно по вторникам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kolaew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письменном виде за подписью руководителя образовательного учреждения по прилагаемой фор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1 л. в 1 экз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ремова Наталья Александро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68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исьму Управления образования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№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деланной работе по вовлечению учащихся и родительской общественности в мероприятия  избирательной кампан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У 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61"/>
        <w:gridCol w:w="1907"/>
        <w:gridCol w:w="1902"/>
        <w:gridCol w:w="19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щихся (класс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, контактный телеф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.nikolaew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09:00Z</dcterms:created>
  <dc:creator>Наталья</dc:creator>
  <dc:description/>
  <cp:keywords/>
  <dc:language>en-US</dc:language>
  <cp:lastModifiedBy>специалист</cp:lastModifiedBy>
  <cp:lastPrinted>2011-11-02T14:04:00Z</cp:lastPrinted>
  <dcterms:modified xsi:type="dcterms:W3CDTF">2011-11-02T08:18:00Z</dcterms:modified>
  <cp:revision>4</cp:revision>
  <dc:subject/>
  <dc:title/>
</cp:coreProperties>
</file>