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25.10.2011_№ __9-4/1591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заявке на аттестационно-бланочную продукцию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сим вас в срок до 03.11.2011г. предоставить заявки на аттестационно-бланочную продукцию и медали «За особые успехи в учении» для выпускников 2011-2012 учебного года согласно приложению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явки направить на бумажном носителе Сабаевой Надежде Семеновне, заместителю начальника Управления образова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Приложение: 1 л. в 1 экз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О.Г. Бунбунова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1-2-3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аттестационно-бланочную  продукцию на 2011-2012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полное наименование общеобразовательного учрежд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4114"/>
        <w:gridCol w:w="3558"/>
      </w:tblGrid>
      <w:tr>
        <w:trPr>
          <w:trHeight w:val="96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пускников по состоянию на 01.11.2011, вкл. все формы обуч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дук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бланков документов об уровне общего образования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(12)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т об основном общем образован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аттестату об основном общем образован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т об основном общем образовании (с отличием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т о среднем (полном) общем образован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т о среднем (полном) общем образовании с серебряным тиснение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т о среднем (полном) общем образовании с золотым тиснение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к аттестату о среднем (полном) общем образован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б окончании специального (коррекционного) класса общеобразовательного учре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лотая медаль «За особые успехи в учен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ебряная медаль «За особые успехи в учен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9:00Z</dcterms:created>
  <dc:creator>начальник</dc:creator>
  <dc:description/>
  <cp:keywords/>
  <dc:language>en-US</dc:language>
  <cp:lastModifiedBy>Ольга</cp:lastModifiedBy>
  <dcterms:modified xsi:type="dcterms:W3CDTF">2011-10-25T04:13:00Z</dcterms:modified>
  <cp:revision>6</cp:revision>
  <dc:subject/>
  <dc:title/>
</cp:coreProperties>
</file>