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943" w:leader="none"/>
        </w:tabs>
        <w:spacing w:lineRule="exact" w:line="263"/>
        <w:ind w:left="1238" w:firstLine="3704"/>
        <w:rPr/>
      </w:pPr>
      <w:r>
        <w:rPr>
          <w:color w:val="000000"/>
          <w:spacing w:val="2"/>
          <w:w w:val="93"/>
          <w:sz w:val="29"/>
          <w:szCs w:val="29"/>
        </w:rPr>
        <w:t>Руководителям образовательных</w:t>
        <w:br/>
      </w:r>
      <w:r>
        <w:rPr>
          <w:color w:val="000000"/>
          <w:spacing w:val="-25"/>
          <w:w w:val="93"/>
          <w:sz w:val="29"/>
          <w:szCs w:val="29"/>
        </w:rPr>
        <w:t>АДМИНИСТРАЦИЯ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3"/>
          <w:w w:val="93"/>
          <w:sz w:val="29"/>
          <w:szCs w:val="29"/>
        </w:rPr>
        <w:t>учреждений</w:t>
      </w:r>
    </w:p>
    <w:p>
      <w:pPr>
        <w:pStyle w:val="Normal"/>
        <w:shd w:fill="FFFFFF" w:val="clear"/>
        <w:tabs>
          <w:tab w:val="clear" w:pos="720"/>
          <w:tab w:val="left" w:pos="4946" w:leader="none"/>
        </w:tabs>
        <w:spacing w:lineRule="exact" w:line="274"/>
        <w:ind w:left="612" w:hanging="0"/>
        <w:rPr/>
      </w:pPr>
      <w:r>
        <w:rPr>
          <w:color w:val="000000"/>
          <w:spacing w:val="-3"/>
          <w:sz w:val="24"/>
          <w:szCs w:val="24"/>
        </w:rPr>
        <w:t>МУНИЦИПАЛЬНОГО РАЙОН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right="4723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МЕНИ ЛАЗО</w:t>
      </w:r>
    </w:p>
    <w:p>
      <w:pPr>
        <w:pStyle w:val="Normal"/>
        <w:shd w:fill="FFFFFF" w:val="clear"/>
        <w:spacing w:lineRule="exact" w:line="274"/>
        <w:ind w:right="473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абаровского края</w:t>
      </w:r>
    </w:p>
    <w:p>
      <w:pPr>
        <w:pStyle w:val="Normal"/>
        <w:shd w:fill="FFFFFF" w:val="clear"/>
        <w:spacing w:lineRule="exact" w:line="274"/>
        <w:ind w:right="4727" w:hanging="0"/>
        <w:jc w:val="center"/>
        <w:rPr/>
      </w:pPr>
      <w:r>
        <w:rPr>
          <w:color w:val="000000"/>
          <w:spacing w:val="-2"/>
          <w:sz w:val="25"/>
          <w:szCs w:val="25"/>
        </w:rPr>
        <w:t xml:space="preserve">УПРАВЛЕНИЕ </w:t>
      </w:r>
      <w:r>
        <w:rPr>
          <w:b/>
          <w:bCs/>
          <w:color w:val="000000"/>
          <w:spacing w:val="-2"/>
          <w:sz w:val="25"/>
          <w:szCs w:val="25"/>
        </w:rPr>
        <w:t>ОБРАЗОВАНИЯ</w:t>
      </w:r>
    </w:p>
    <w:p>
      <w:pPr>
        <w:pStyle w:val="Normal"/>
        <w:shd w:fill="FFFFFF" w:val="clear"/>
        <w:spacing w:lineRule="exact" w:line="227" w:before="313" w:after="0"/>
        <w:ind w:left="263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ул. Постышева, д. 15, р. п. Переяславка, 682910</w:t>
      </w:r>
    </w:p>
    <w:p>
      <w:pPr>
        <w:pStyle w:val="Normal"/>
        <w:shd w:fill="FFFFFF" w:val="clear"/>
        <w:spacing w:lineRule="exact" w:line="227"/>
        <w:ind w:right="4756" w:hanging="0"/>
        <w:jc w:val="center"/>
        <w:rPr>
          <w:color w:val="000000"/>
          <w:spacing w:val="7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Тел./факс (8-254)  21-1-01</w:t>
      </w:r>
    </w:p>
    <w:p>
      <w:pPr>
        <w:pStyle w:val="Normal"/>
        <w:shd w:fill="FFFFFF" w:val="clear"/>
        <w:spacing w:lineRule="exact" w:line="227"/>
        <w:ind w:right="4759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ОКПО 40915608, ОГРН 1022700778451</w:t>
      </w:r>
    </w:p>
    <w:p>
      <w:pPr>
        <w:pStyle w:val="Normal"/>
        <w:shd w:fill="FFFFFF" w:val="clear"/>
        <w:spacing w:lineRule="exact" w:line="227"/>
        <w:ind w:right="4763" w:hanging="0"/>
        <w:jc w:val="center"/>
        <w:rPr/>
      </w:pPr>
      <w:r>
        <w:rPr>
          <w:color w:val="000000"/>
          <w:spacing w:val="-6"/>
          <w:sz w:val="21"/>
          <w:szCs w:val="21"/>
        </w:rPr>
        <w:t>ИНН / КПП 2713005326 / 271301001</w:t>
      </w:r>
    </w:p>
    <w:p>
      <w:pPr>
        <w:pStyle w:val="Normal"/>
        <w:shd w:fill="FFFFFF" w:val="clear"/>
        <w:tabs>
          <w:tab w:val="clear" w:pos="720"/>
          <w:tab w:val="left" w:pos="3085" w:leader="none"/>
        </w:tabs>
        <w:spacing w:before="4" w:after="0"/>
        <w:ind w:left="508" w:hanging="0"/>
        <w:rPr/>
      </w:pPr>
      <w:r>
        <w:rPr>
          <w:i/>
          <w:iCs/>
          <w:color w:val="000000"/>
          <w:spacing w:val="34"/>
          <w:w w:val="119"/>
          <w:sz w:val="21"/>
          <w:szCs w:val="21"/>
        </w:rPr>
        <w:t>26.09.2011</w:t>
      </w:r>
      <w:r>
        <w:rPr>
          <w:i/>
          <w:iCs/>
          <w:color w:val="000000"/>
          <w:sz w:val="21"/>
          <w:szCs w:val="21"/>
        </w:rPr>
        <w:tab/>
      </w:r>
      <w:r>
        <w:rPr>
          <w:color w:val="000000"/>
          <w:spacing w:val="10"/>
          <w:w w:val="119"/>
          <w:sz w:val="21"/>
          <w:szCs w:val="21"/>
        </w:rPr>
        <w:t xml:space="preserve">№   </w:t>
      </w:r>
      <w:r>
        <w:rPr>
          <w:i/>
          <w:iCs/>
          <w:color w:val="000000"/>
          <w:spacing w:val="10"/>
          <w:w w:val="119"/>
          <w:sz w:val="21"/>
          <w:szCs w:val="21"/>
        </w:rPr>
        <w:t>9-4/1421</w:t>
      </w:r>
    </w:p>
    <w:p>
      <w:pPr>
        <w:pStyle w:val="Normal"/>
        <w:shd w:fill="FFFFFF" w:val="clear"/>
        <w:tabs>
          <w:tab w:val="clear" w:pos="720"/>
          <w:tab w:val="left" w:pos="3002" w:leader="none"/>
        </w:tabs>
        <w:spacing w:before="119" w:after="0"/>
        <w:rPr/>
      </w:pPr>
      <w:r>
        <w:rPr>
          <w:color w:val="000000"/>
          <w:spacing w:val="-12"/>
          <w:sz w:val="23"/>
          <w:szCs w:val="23"/>
        </w:rPr>
        <w:t>Н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от</w:t>
      </w:r>
    </w:p>
    <w:p>
      <w:pPr>
        <w:pStyle w:val="Normal"/>
        <w:shd w:fill="FFFFFF" w:val="clear"/>
        <w:spacing w:lineRule="exact" w:line="241" w:before="990" w:after="0"/>
        <w:ind w:left="65" w:right="5861" w:hanging="0"/>
        <w:rPr/>
      </w:pPr>
      <w:r>
        <w:rPr>
          <w:color w:val="000000"/>
          <w:spacing w:val="1"/>
          <w:w w:val="93"/>
          <w:sz w:val="29"/>
          <w:szCs w:val="29"/>
        </w:rPr>
        <w:t xml:space="preserve">О внесении изменений в </w:t>
      </w:r>
      <w:r>
        <w:rPr>
          <w:color w:val="000000"/>
          <w:spacing w:val="3"/>
          <w:w w:val="93"/>
          <w:sz w:val="29"/>
          <w:szCs w:val="29"/>
        </w:rPr>
        <w:t>Положение об оплате</w:t>
      </w:r>
    </w:p>
    <w:p>
      <w:pPr>
        <w:pStyle w:val="Normal"/>
        <w:shd w:fill="FFFFFF" w:val="clear"/>
        <w:spacing w:lineRule="exact" w:line="320" w:before="223" w:after="0"/>
        <w:ind w:left="54" w:firstLine="713"/>
        <w:jc w:val="both"/>
        <w:rPr/>
      </w:pPr>
      <w:r>
        <w:rPr>
          <w:color w:val="000000"/>
          <w:spacing w:val="5"/>
          <w:w w:val="93"/>
          <w:sz w:val="29"/>
          <w:szCs w:val="29"/>
        </w:rPr>
        <w:t xml:space="preserve">Направляем для руководства постановление главы муниципального </w:t>
      </w:r>
      <w:r>
        <w:rPr>
          <w:color w:val="000000"/>
          <w:spacing w:val="4"/>
          <w:w w:val="93"/>
          <w:sz w:val="29"/>
          <w:szCs w:val="29"/>
        </w:rPr>
        <w:t xml:space="preserve">района от 22.09.2011 № 138 «О внесении изменений в постановление главы </w:t>
      </w:r>
      <w:r>
        <w:rPr>
          <w:color w:val="000000"/>
          <w:spacing w:val="3"/>
          <w:w w:val="93"/>
          <w:sz w:val="29"/>
          <w:szCs w:val="29"/>
        </w:rPr>
        <w:t>муниципального района от 28.05.2009 № 67».</w:t>
      </w:r>
    </w:p>
    <w:p>
      <w:pPr>
        <w:pStyle w:val="Normal"/>
        <w:shd w:fill="FFFFFF" w:val="clear"/>
        <w:spacing w:lineRule="exact" w:line="320" w:before="0" w:after="644"/>
        <w:ind w:left="50" w:right="11" w:firstLine="713"/>
        <w:jc w:val="both"/>
        <w:rPr/>
      </w:pPr>
      <w:r>
        <w:rPr>
          <w:color w:val="000000"/>
          <w:spacing w:val="4"/>
          <w:w w:val="93"/>
          <w:sz w:val="29"/>
          <w:szCs w:val="29"/>
        </w:rPr>
        <w:t xml:space="preserve">Вам необходимо внимательно изучить данное постановление, внести </w:t>
      </w:r>
      <w:r>
        <w:rPr>
          <w:color w:val="000000"/>
          <w:spacing w:val="5"/>
          <w:w w:val="93"/>
          <w:sz w:val="29"/>
          <w:szCs w:val="29"/>
        </w:rPr>
        <w:t xml:space="preserve">соответствующие изменения в Положение об оплате труда работников </w:t>
      </w:r>
      <w:r>
        <w:rPr>
          <w:color w:val="000000"/>
          <w:spacing w:val="7"/>
          <w:w w:val="93"/>
          <w:sz w:val="29"/>
          <w:szCs w:val="29"/>
        </w:rPr>
        <w:t xml:space="preserve">учреждения и в срок до 30.09.2011 предоставить в плановый отдел </w:t>
      </w:r>
      <w:r>
        <w:rPr>
          <w:color w:val="000000"/>
          <w:spacing w:val="3"/>
          <w:w w:val="93"/>
          <w:sz w:val="29"/>
          <w:szCs w:val="29"/>
        </w:rPr>
        <w:t>централизованной бухгалтерии.</w:t>
      </w:r>
    </w:p>
    <w:p>
      <w:pPr>
        <w:sectPr>
          <w:type w:val="nextPage"/>
          <w:pgSz w:w="11906" w:h="16838"/>
          <w:pgMar w:left="1676" w:right="862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37465</wp:posOffset>
                </wp:positionV>
                <wp:extent cx="5846445" cy="215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483" w:leader="none"/>
                                <w:tab w:val="left" w:pos="7412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93"/>
                                <w:sz w:val="29"/>
                                <w:szCs w:val="29"/>
                              </w:rPr>
                              <w:t>Начальник Управления образования</w:t>
                            </w:r>
                            <w:r>
                              <w:rPr>
                                <w:color w:val="000000"/>
                                <w:sz w:val="29"/>
                                <w:szCs w:val="29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9"/>
                                <w:szCs w:val="29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  <w:w w:val="93"/>
                                <w:sz w:val="29"/>
                                <w:szCs w:val="29"/>
                              </w:rPr>
                              <w:t>О.Г. Бунбу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16.95pt;mso-wrap-distance-left:504pt;mso-wrap-distance-right:504pt;mso-wrap-distance-top:2.9pt;mso-wrap-distance-bottom:2.9pt;margin-top:2.9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483" w:leader="none"/>
                          <w:tab w:val="left" w:pos="7412" w:leader="none"/>
                        </w:tabs>
                        <w:rPr/>
                      </w:pPr>
                      <w:r>
                        <w:rPr>
                          <w:color w:val="000000"/>
                          <w:spacing w:val="2"/>
                          <w:w w:val="93"/>
                          <w:sz w:val="29"/>
                          <w:szCs w:val="29"/>
                        </w:rPr>
                        <w:t>Начальник Управления образования</w:t>
                      </w:r>
                      <w:r>
                        <w:rPr>
                          <w:color w:val="000000"/>
                          <w:sz w:val="29"/>
                          <w:szCs w:val="29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z w:val="29"/>
                          <w:szCs w:val="29"/>
                        </w:rPr>
                        <w:tab/>
                      </w:r>
                      <w:r>
                        <w:rPr>
                          <w:color w:val="000000"/>
                          <w:spacing w:val="1"/>
                          <w:w w:val="93"/>
                          <w:sz w:val="29"/>
                          <w:szCs w:val="29"/>
                        </w:rPr>
                        <w:t>О.Г. Бунбун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76" w:right="862" w:gutter="0" w:header="0" w:top="10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39" w:after="0"/>
        <w:ind w:left="25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Ильюшина Наталья Евгеньевна 21 5 58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2.09.2011 № 13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униципального района от 28.05.2009 № 6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овершенствования системы оплаты труда работников муниципальных образовательных учреждений, подведомственных Управлению образования администрации муниципального района имени Лаз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мерное положение об оплате  труда работников муниципальных образовательных учреждений, подведомственных Управлению образования администрации муниципального района имени Лазо, утвержденное постановлением главы муниципального района от 28.05.2009 № 67 «Об утверждении Примерного положения об оплате  труда работников муниципальных образовательных учреждений, подведомственных Управлению образования администрации муниципального района имени Лазо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разделе 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Пункт 1.3. дополнить абзацем  пяты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повышающий коэффициент по занимаемой долж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Изложить абзац второй пункта 1.4.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именение повышающих коэффициентов к окладу (должностному окладу), ставке заработной платы (за исключением повышающего коэффициента по занимаемой должности) не образует новый оклад (должностной оклад), ставку заработной платы и  не учитывается при начислении компенсационных и стимулирующих выплат, устанавливаемых в кратном отношении к окладу (должностному окладу), ставке заработной плат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3. Дополнить пункт 1.4. пунктами 1.4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.4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4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При наличии у работника одновременно нескольких оснований для установления выплат по повышающим коэффициентам выплаты устанавливаются по каждому осн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Повышающий коэффициент по занимаемой должности устанавливается на основе дифференциации трудовых функций по типовым должностям, отнесенным к одноименным квалификационным уровням профессиональных квалификационных груп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ы по повышающим коэффициентам по занимаемой должности устанавливаются в пределах бюджетных ассигнований на оплату труда на планируем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по занимаемой должности образует новый оклад (должностной оклад), ставку заработной платы, применяемый при исчислении заработ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размер повышающего коэффициента по должности «учитель» - 1,2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. Изложить абзац второй пункта 1.5. в новой редакции:</w:t>
      </w:r>
    </w:p>
    <w:p>
      <w:pPr>
        <w:pStyle w:val="TextBodyIndent"/>
        <w:spacing w:lineRule="auto" w:line="240"/>
        <w:rPr/>
      </w:pPr>
      <w:r>
        <w:rPr/>
        <w:t>«Повышающий коэффициент квалификации устанавливается:</w:t>
      </w:r>
    </w:p>
    <w:p>
      <w:pPr>
        <w:pStyle w:val="TextBodyIndent"/>
        <w:spacing w:lineRule="auto" w:line="240"/>
        <w:rPr/>
      </w:pPr>
      <w:r>
        <w:rPr/>
        <w:t>- при присвоении квалификационной категории – со дня вынесения решения аттестационной комиссии о присвоении квалификационной катег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5. Изложить пункт 1.6. в новой редакци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78105</wp:posOffset>
                </wp:positionH>
                <wp:positionV relativeFrom="paragraph">
                  <wp:posOffset>31750</wp:posOffset>
                </wp:positionV>
                <wp:extent cx="483933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и присвоении почетного звания «Народный учитель», «Заслуженный учитель», другие почетные звания, соответствующие: у руководящих работников – профилю учреждения, у педагогических – профилю педагогической деятельности – со дня вступления в силу Указа Президента Российской Федерации о присвоении почетного звания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96.6pt;mso-wrap-distance-left:9pt;mso-wrap-distance-right:9pt;mso-wrap-distance-top:0pt;mso-wrap-distance-bottom:0pt;margin-top:2.5pt;mso-position-vertical-relative:text;margin-left:-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ри присвоении почетного звания «Народный учитель», «Заслуженный учитель», другие почетные звания, соответствующие: у руководящих работников – профилю учреждения, у педагогических – профилю педагогической деятельности – со дня вступления в силу Указа Президента Российской Федерации о присвоении почетного звания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6. Размер повышающего коэффициента к окладам специалистов, работающих в образовательных учреждениях, расположенных в сельской местности, составляет 0,2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II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Пункт 2.6. дополнить слов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ельный объем учебной нагрузки (преподавательской работы), который может выполняться в том же учреждении руководителем учреждения, определяется учредителем Учреждения, а других работников, ведущих ее помимо основной работы (включая заместителей руководителя) – самим учреждением и утверждается прик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(преподавательская) работа руководителя учреждения по совместительству в другом учреждении, а также иная его работа по совместительству может иметь место только с разрешения учредите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Пункт 2.8.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меры ставок почасовой оплаты труда педагогических работников учреждений определяются путем деления месячной ставки заработной платы педагогического работника за установленную Правительством Российской Федерации норму часов педагогической работы в неделю на количество рабочих часов в неделю, установленных работнику по занимаемой долж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Дополнить графу 3 строки 1 таблицы пункта 4.2. раздела IV словами «библиотек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ункт 5.2. раздела V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меры должностных окладов по ПКГ должностей служащих составляют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76"/>
        <w:gridCol w:w="2700"/>
        <w:gridCol w:w="2572"/>
      </w:tblGrid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лификацион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/квалификаци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змер базового оклада (базового должностного оклада) (рублей)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лопроизводитель, калькулятор, секретарь, секретарь-машинистка, экспедитор по перевозке груз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ессиональная квалификационная группа «Общеотраслевые долж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ужащих второго уровня»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нт, художни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, заведующий складо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производством (шеф-повар), заведующий столово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ХЭГ, механи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0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женер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программист, специалист ХЭ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валификацио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ХЭ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Э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44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Исключить строку 2 таблицы пункта 7.2. раздела VI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зложить второй абзац пункта 11.5. раздел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лодой специалист – специалист, имеющий высшее или среднее профессиональное образование, полученное по очной форме обучения и работающий в течение трех лет с момента окончания учебного заведения на основании трудового договора, заключенного с работодателем на педагогических должност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Изложить приложение № 2 в ново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римерному положению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б оплате труд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работников муниципальн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бразовательных учрежд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КОЭФФИЦИЕНТ КВАЛИФИКАЦИИ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08"/>
        <w:gridCol w:w="2520"/>
        <w:gridCol w:w="2012"/>
      </w:tblGrid>
      <w:tr>
        <w:trPr>
          <w:trHeight w:val="5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вышающего коэффициента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/>
              <w:t>Руководители учреждений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валификацио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четного з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ый учитель», «Заслуженный учитель», другие почетные звания, соответствующие: у руководящих работников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ю учреждения, 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– профи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8. В приложении № 6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8.1. Изложить пункт 1.2. в следующей редакции:</w:t>
      </w:r>
    </w:p>
    <w:p>
      <w:pPr>
        <w:pStyle w:val="Normal"/>
        <w:ind w:firstLine="708"/>
        <w:jc w:val="both"/>
        <w:rPr/>
      </w:pPr>
      <w:r>
        <w:rPr/>
        <w:t>«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93"/>
        <w:gridCol w:w="2837"/>
        <w:gridCol w:w="151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(воспитан-ников) в образовательных учреждения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за каждого обучающегос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 в дошкольных учреждения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за групп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консультативно-диагностических услу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дну оказанную услугу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учреждениях дополнительного образования дет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за каждого обучающегос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учреждениях дополнительного образования дет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ногопрофи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днопрофильных учреждениях спортивной направлен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чающего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чающего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лановой (проекторной) наполняемости по классам (группам) или по количеству обучающихся в учреждениях образов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50 человек или за каждые 2 класса (группы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в образовательном учрежден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каждого работн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олнительно за каждого работника, имеющ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ервую квалифика- ционную категор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ую квалифика- ционную категор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е пребывание воспитанников (обучающихся) в дошкольных и других образовательных учреждения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наличие до 4 групп с круглосуточным пре- быванием воспита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и более групп с кру- глосуточным пребыва -нием воспитанников или в учреждениях, работающих в таком режи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лиалов, УКП, интерната при образовательном учреждении, общежития, санатория-профилактория и др. с количеством обучающихся (проживающих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указанное структурное подразд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 100 че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100 до 200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ыше 200 че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 (воспитанников) с полным гособеспечением в образовательных учреждения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за каждого дополнитель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ых и используемых в образовательном процессе: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вид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обственного оборудованного здравпункта, медицинского кабинета, оздоровительного центра, столовой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вид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транспортных средств, сельхозма- шин, строительной и другой самоходной техники на балансе образовательного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ругой учебной техник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единиц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единиц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, но не более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городных объектов (лагерей, дач и др.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ходящихся на балансе образовательных учреж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ругих случа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о-опытных участков (площадью не менее 0,5 га), парникового хозяйства, учебного хозяйства, теплиц, учебно-производственных мастерски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вид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ых котельных, очистных сооружений, жилых дом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вид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 (воспитанников) в образовательных учреждениях, посещаю -щих бесплатные секции, кружки, студии, организованные этими учреждениями или на их баз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го обучающегося (воспитанника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ых и используемых в образовательном процессе в дошколь -ных учреждениях (отделениях, группах) помещений для разных видов активности (изостудия, театральная студия, зимний сад и др.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вид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ых учреждениях (классах, группах) общего назначения обу чающихся (воспитанников) со специаль-ными потребностями, охваченных квали- фицированной коррекцией физического и психического развития, кроме специаль -ных (коррекционных) образовательных учреждений и дошкольных образователь -ных учреждений (групп) компенсирую -щего ви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го обучающегося (воспитанника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здоровительных лагерей с дневным пребыванием в каникулярный пери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ребен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6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чреждении дополнительного образования детей спортивной направл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о-оздоровительных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о-тренировочных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 спортивного совершенс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 высшего спортивного мастерст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ую групп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чающегося дополни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чающегося дополни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чающегося дополнитель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м учреждении паспортизированного школьного музе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муз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2. Изложить пункт 2.6.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ж непрерывной работы сохран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 поступлении на работу в Учреждение после увольнения вследствие обнаружившегося несоответствия работника занимаемой должности  или выполняемой работе по состоянию здоровья, препятствующему продолжению данной работы (согласно медицинскому заключению, вынесенному в установленном порядке), если перерыв в работе не превысил трех месяц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 работниками, высвобождаемыми в связи с реорганизацией или ликвидацией учреждений системы образования, расположенных в районах Крайнего Севера и местностях, приравненных к районам Крайнего Севера, либо осуществлением мероприятий по сокращению численности или штата работников указанных учреждений, если перерыв в работе не превысил шести месяц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зависимо от продолжительности перерыва в работе при поступлении на работу в учреждение системы образования после увольнения по собственному желанию в связи с переводом мужа или жены на работу в другую местнос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3. изложить пункт 4.3.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дбавка выплачивается по основной должности исходя из оклада (должностного оклада), ставки заработной платы работника, установленных на основе отнесения занимаемой им должности к ПКГ и пропорционально установленной учебной нагрузке (с учетом повышающего коэффициента по занимаемой должности), но не выше одной став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главы муниципального района от 31.12.2010 № 208 «О внесении изменений в постановление главы муниципального района от 28.05.2010 № 20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по социальным вопросам Матвееву Т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ся на правоотношения, возникшие с 01 сентябр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 А.П. Яц</w:t>
      </w:r>
    </w:p>
    <w:sectPr>
      <w:type w:val="continuous"/>
      <w:pgSz w:w="11906" w:h="16838"/>
      <w:pgMar w:left="1676" w:right="862" w:gutter="0" w:header="0" w:top="104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3:00:00Z</dcterms:created>
  <dc:creator>Наталья Евгеньевна</dc:creator>
  <dc:description/>
  <cp:keywords/>
  <dc:language>en-US</dc:language>
  <cp:lastModifiedBy>специалист</cp:lastModifiedBy>
  <dcterms:modified xsi:type="dcterms:W3CDTF">2011-09-28T07:25:00Z</dcterms:modified>
  <cp:revision>4</cp:revision>
  <dc:subject/>
  <dc:title/>
</cp:coreProperties>
</file>