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09.11.2011</w:t>
      </w:r>
      <w:r>
        <w:rPr/>
        <w:t>__№ __</w:t>
      </w:r>
      <w:r>
        <w:rPr>
          <w:u w:val="single"/>
        </w:rPr>
        <w:t>820</w:t>
      </w:r>
      <w:r>
        <w:rPr/>
        <w:t>__</w:t>
      </w:r>
    </w:p>
    <w:p>
      <w:pPr>
        <w:pStyle w:val="Normal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руководителей 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организации и проведения работы по повышению квалификации педагогических кадров и реализации концепции модернизации Российского образования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работу районных  методических объединений учителей-предмет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чителей истории и обществознания – руководитель Ткачев А.Н., учитель МОУ СОШ с. 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чителей географии – руководитель Полякова М.Н., учитель М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ителей химии и биологии – руководитель Петухова Ю.В., учитель М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ителей информатики – руководитель Дегтярева Н.Н. учитель МБОУ СОШ № 3 р.п. Хор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чителей физической культуры – руководитель  Шуматова Т.Е.,                               учитель МОУ СОШ с.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чителей математики и физики – руководитель Каспирович С.И., учитель М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чителей начальных классов – руководитель Болотова Е.А., учитель МОУ СОШ № 2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библиотечных работников – руководитель Костенко Э.Н., библиотекарь М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чителей технологии – руководитель Сартасова Е.В., учитель МБОУ СОШ № 1 р.п.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ведующего районным методическим кабинетом Л.А.Борис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sz w:val="28"/>
          <w:szCs w:val="28"/>
        </w:rPr>
        <w:t>Начальник Управления образования                                      О.Г. Бунбунова</w:t>
      </w:r>
    </w:p>
    <w:sectPr>
      <w:type w:val="nextPage"/>
      <w:pgSz w:w="11906" w:h="16838"/>
      <w:pgMar w:left="1985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2:00Z</dcterms:created>
  <dc:creator>Методисты</dc:creator>
  <dc:description/>
  <cp:keywords/>
  <dc:language>en-US</dc:language>
  <cp:lastModifiedBy>специалист</cp:lastModifiedBy>
  <cp:lastPrinted>2011-11-09T14:38:00Z</cp:lastPrinted>
  <dcterms:modified xsi:type="dcterms:W3CDTF">2011-11-10T10:16:00Z</dcterms:modified>
  <cp:revision>25</cp:revision>
  <dc:subject/>
  <dc:title/>
</cp:coreProperties>
</file>